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-166370</wp:posOffset>
                </wp:positionH>
                <wp:positionV relativeFrom="paragraph">
                  <wp:posOffset>-308610</wp:posOffset>
                </wp:positionV>
                <wp:extent cx="5760720" cy="44081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408200"/>
                          <a:chOff x="0" y="0"/>
                          <a:chExt cx="5760720" cy="44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720" cy="4408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59280" cy="440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60720" cy="44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60720" cy="440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720" cy="440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2598480"/>
                                  <a:ext cx="720" cy="24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6000" y="393588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12120" y="1254240"/>
                                  <a:ext cx="24264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960" y="777240"/>
                                  <a:ext cx="3888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3837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040" y="2481480"/>
                                  <a:ext cx="72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0" y="857880"/>
                                  <a:ext cx="720" cy="24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7160" y="350712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9120" y="351648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0" y="385632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9640" y="320436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2760" y="294336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9600" y="278568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5840" y="2584440"/>
                                  <a:ext cx="70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3">
                                      <a:moveTo>
                                        <a:pt x="15" y="53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560" y="1519560"/>
                                  <a:ext cx="68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64">
                                      <a:moveTo>
                                        <a:pt x="93" y="10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9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440" y="244296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2">
                                      <a:moveTo>
                                        <a:pt x="0" y="12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8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8880" y="3755880"/>
                                  <a:ext cx="13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68">
                                      <a:moveTo>
                                        <a:pt x="210" y="0"/>
                                      </a:moveTo>
                                      <a:lnTo>
                                        <a:pt x="196" y="31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05" y="68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0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76400" y="3561120"/>
                                  <a:ext cx="64080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3037680"/>
                                  <a:ext cx="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301680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299736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2947680"/>
                                  <a:ext cx="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9760" y="2404080"/>
                                  <a:ext cx="1195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61">
                                      <a:moveTo>
                                        <a:pt x="0" y="0"/>
                                      </a:moveTo>
                                      <a:lnTo>
                                        <a:pt x="12" y="27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93" y="61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88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258444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0" y="283464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3101400"/>
                                  <a:ext cx="18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7">
                                      <a:moveTo>
                                        <a:pt x="0" y="57"/>
                                      </a:moveTo>
                                      <a:lnTo>
                                        <a:pt x="7" y="25"/>
                                      </a:lnTo>
                                      <a:lnTo>
                                        <a:pt x="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2600" y="3233520"/>
                                  <a:ext cx="8712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0" y="2615040"/>
                                  <a:ext cx="72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560" y="288720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1000" y="2084040"/>
                                  <a:ext cx="52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440" y="102420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3440" y="2291760"/>
                                  <a:ext cx="135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23">
                                      <a:moveTo>
                                        <a:pt x="29" y="10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184" y="106"/>
                                      </a:lnTo>
                                      <a:lnTo>
                                        <a:pt x="135" y="123"/>
                                      </a:lnTo>
                                      <a:lnTo>
                                        <a:pt x="78" y="123"/>
                                      </a:lnTo>
                                      <a:lnTo>
                                        <a:pt x="29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9080" y="1320840"/>
                                  <a:ext cx="45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2">
                                      <a:moveTo>
                                        <a:pt x="0" y="7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71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3320" y="3578760"/>
                                  <a:ext cx="2808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1451520"/>
                                  <a:ext cx="3636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2518920"/>
                                  <a:ext cx="720" cy="24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920" y="2599560"/>
                                  <a:ext cx="720" cy="24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1160" y="1431360"/>
                                  <a:ext cx="31428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5040" y="2454840"/>
                                  <a:ext cx="92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42">
                                      <a:moveTo>
                                        <a:pt x="0" y="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3702600"/>
                                  <a:ext cx="3744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3664080"/>
                                  <a:ext cx="119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64">
                                      <a:moveTo>
                                        <a:pt x="0" y="0"/>
                                      </a:moveTo>
                                      <a:lnTo>
                                        <a:pt x="12" y="30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89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0880" y="359856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29800" y="3589560"/>
                                  <a:ext cx="1260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0040" y="13971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0040" y="137592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0040" y="135576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0040" y="13107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8400" y="33361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7280" y="3695040"/>
                                  <a:ext cx="201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3197880"/>
                                  <a:ext cx="72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8480" y="257796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3566160"/>
                                  <a:ext cx="119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64">
                                      <a:moveTo>
                                        <a:pt x="0" y="0"/>
                                      </a:moveTo>
                                      <a:lnTo>
                                        <a:pt x="13" y="29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89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9600" y="2597760"/>
                                  <a:ext cx="3888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46400" y="252540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48920" y="259920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4680" y="338148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0" y="287136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6640" y="3100680"/>
                                  <a:ext cx="344160" cy="19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2400" y="3589560"/>
                                  <a:ext cx="135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7">
                                      <a:moveTo>
                                        <a:pt x="213" y="0"/>
                                      </a:moveTo>
                                      <a:lnTo>
                                        <a:pt x="179" y="19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0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240" y="3426480"/>
                                  <a:ext cx="26640" cy="11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2680" y="30783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2865240"/>
                                  <a:ext cx="24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">
                                      <a:moveTo>
                                        <a:pt x="39" y="0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1160" y="348372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3240" y="359424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4480" y="1103040"/>
                                  <a:ext cx="36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0" y="13"/>
                                      </a:moveTo>
                                      <a:lnTo>
                                        <a:pt x="24" y="20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640" y="337932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880" y="322848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080" y="324216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8760" y="355536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1040" y="262908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440" y="777240"/>
                                  <a:ext cx="720" cy="24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3764880"/>
                                  <a:ext cx="439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">
                                      <a:moveTo>
                                        <a:pt x="0" y="15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9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240" y="31312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347544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1840" y="2995200"/>
                                  <a:ext cx="242640" cy="14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3738960"/>
                                  <a:ext cx="450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39">
                                      <a:moveTo>
                                        <a:pt x="5" y="32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1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5480" y="3742200"/>
                                  <a:ext cx="23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6">
                                      <a:moveTo>
                                        <a:pt x="37" y="56"/>
                                      </a:moveTo>
                                      <a:lnTo>
                                        <a:pt x="7" y="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080" y="3084840"/>
                                  <a:ext cx="1584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0840" y="765000"/>
                                  <a:ext cx="2808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2520360"/>
                                  <a:ext cx="720" cy="24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200" y="286380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2601000"/>
                                  <a:ext cx="7632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6480" y="288540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0" y="1103040"/>
                                  <a:ext cx="648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9680" y="3621960"/>
                                  <a:ext cx="107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56">
                                      <a:moveTo>
                                        <a:pt x="169" y="0"/>
                                      </a:moveTo>
                                      <a:lnTo>
                                        <a:pt x="152" y="32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0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13320" y="2752560"/>
                                  <a:ext cx="432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9040" y="1432440"/>
                                  <a:ext cx="4320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3669120"/>
                                  <a:ext cx="439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2">
                                      <a:moveTo>
                                        <a:pt x="0" y="12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9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9040" y="3070080"/>
                                  <a:ext cx="252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9640" y="3193560"/>
                                  <a:ext cx="1512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840" y="25560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9920" y="262260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6840" y="385308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8880" y="27766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1520" y="259452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0" y="250524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2">
                                      <a:moveTo>
                                        <a:pt x="0" y="1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8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8880" y="3742200"/>
                                  <a:ext cx="133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5">
                                      <a:moveTo>
                                        <a:pt x="210" y="0"/>
                                      </a:moveTo>
                                      <a:lnTo>
                                        <a:pt x="198" y="34"/>
                                      </a:lnTo>
                                      <a:lnTo>
                                        <a:pt x="164" y="61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0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26720" y="3709080"/>
                                  <a:ext cx="64188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8880" y="3566160"/>
                                  <a:ext cx="180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9080" y="2582640"/>
                                  <a:ext cx="41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">
                                      <a:moveTo>
                                        <a:pt x="0" y="15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0600" y="362196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2">
                                      <a:moveTo>
                                        <a:pt x="30" y="42"/>
                                      </a:moveTo>
                                      <a:lnTo>
                                        <a:pt x="8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920" y="74628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960" y="2804760"/>
                                  <a:ext cx="866160" cy="49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440" y="25686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8240" y="328356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0" y="856080"/>
                                  <a:ext cx="720" cy="24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9480" y="3561840"/>
                                  <a:ext cx="3888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720" y="357696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080" y="3584520"/>
                                  <a:ext cx="93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5160" y="3591000"/>
                                  <a:ext cx="388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7440" y="2765520"/>
                                  <a:ext cx="57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0200" y="2341800"/>
                                  <a:ext cx="119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61">
                                      <a:moveTo>
                                        <a:pt x="0" y="0"/>
                                      </a:moveTo>
                                      <a:lnTo>
                                        <a:pt x="12" y="27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93" y="61"/>
                                      </a:lnTo>
                                      <a:lnTo>
                                        <a:pt x="144" y="59"/>
                                      </a:lnTo>
                                      <a:lnTo>
                                        <a:pt x="189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5840" y="356616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8080" y="328680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440" y="1022400"/>
                                  <a:ext cx="37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0">
                                      <a:moveTo>
                                        <a:pt x="0" y="0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59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6520" y="116208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">
                                      <a:moveTo>
                                        <a:pt x="0" y="5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29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0080" y="1451520"/>
                                  <a:ext cx="414720" cy="23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8280" y="2966760"/>
                                  <a:ext cx="5256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26600" y="260028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37920" y="2591280"/>
                                  <a:ext cx="1080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5680" y="335772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1680" y="2671560"/>
                                  <a:ext cx="158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7360" y="1202760"/>
                                  <a:ext cx="24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">
                                      <a:moveTo>
                                        <a:pt x="39" y="0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9280" y="240408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2120" y="3058200"/>
                                  <a:ext cx="10620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7600" y="3559680"/>
                                  <a:ext cx="151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5400" y="797040"/>
                                  <a:ext cx="590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54">
                                      <a:moveTo>
                                        <a:pt x="15" y="54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3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3566160"/>
                                  <a:ext cx="201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4">
                                      <a:moveTo>
                                        <a:pt x="0" y="44"/>
                                      </a:moveTo>
                                      <a:lnTo>
                                        <a:pt x="24" y="25"/>
                                      </a:lnTo>
                                      <a:lnTo>
                                        <a:pt x="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9760" y="239328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3160" y="157752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9880" y="856080"/>
                                  <a:ext cx="392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2560" y="131076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1160" y="326448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5880" y="395100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2517120"/>
                                  <a:ext cx="92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42">
                                      <a:moveTo>
                                        <a:pt x="0" y="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3777480"/>
                                  <a:ext cx="92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42">
                                      <a:moveTo>
                                        <a:pt x="0" y="0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2459880"/>
                                  <a:ext cx="590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54">
                                      <a:moveTo>
                                        <a:pt x="15" y="54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3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2966760"/>
                                  <a:ext cx="45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9">
                                      <a:moveTo>
                                        <a:pt x="0" y="7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7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7680" y="352224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560" y="3631680"/>
                                  <a:ext cx="264240" cy="8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920" y="366408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5480" y="375588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9">
                                      <a:moveTo>
                                        <a:pt x="37" y="49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3400" y="268020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284544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844440"/>
                                  <a:ext cx="41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2">
                                      <a:moveTo>
                                        <a:pt x="0" y="12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6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2000" y="3494520"/>
                                  <a:ext cx="14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7680" y="1890360"/>
                                  <a:ext cx="2173680" cy="125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4120" y="2325960"/>
                                  <a:ext cx="54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">
                                      <a:moveTo>
                                        <a:pt x="0" y="1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8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45400" y="2595240"/>
                                  <a:ext cx="7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3080" y="2871000"/>
                                  <a:ext cx="30960" cy="41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58000" y="1191240"/>
                                  <a:ext cx="648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3800" y="3086280"/>
                                  <a:ext cx="190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8">
                                      <a:moveTo>
                                        <a:pt x="22" y="68"/>
                                      </a:moveTo>
                                      <a:lnTo>
                                        <a:pt x="30" y="4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1080" y="307224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3836520"/>
                                  <a:ext cx="43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39">
                                      <a:moveTo>
                                        <a:pt x="5" y="32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1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358344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3200" y="145368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0960" y="264348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3224520"/>
                                  <a:ext cx="151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4320" y="3435840"/>
                                  <a:ext cx="392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6320" y="346392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9400" y="347292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2960" y="3483720"/>
                                  <a:ext cx="3744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7800" y="1122120"/>
                                  <a:ext cx="24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">
                                      <a:moveTo>
                                        <a:pt x="39" y="0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1080" y="3719160"/>
                                  <a:ext cx="10800" cy="6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440" y="382536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2320" y="259344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944440"/>
                                  <a:ext cx="24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">
                                      <a:moveTo>
                                        <a:pt x="39" y="0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8080" y="3530520"/>
                                  <a:ext cx="3096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3712320"/>
                                  <a:ext cx="374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5840" y="2505240"/>
                                  <a:ext cx="70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3">
                                      <a:moveTo>
                                        <a:pt x="17" y="56"/>
                                      </a:moveTo>
                                      <a:lnTo>
                                        <a:pt x="57" y="63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3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9960" y="3855240"/>
                                  <a:ext cx="82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3320" y="3084840"/>
                                  <a:ext cx="13860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0160" y="362448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2539440"/>
                                  <a:ext cx="590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53">
                                      <a:moveTo>
                                        <a:pt x="15" y="53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3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3648600"/>
                                  <a:ext cx="52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7">
                                      <a:moveTo>
                                        <a:pt x="0" y="17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83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1520" y="1303560"/>
                                  <a:ext cx="579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52">
                                      <a:moveTo>
                                        <a:pt x="76" y="7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7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960" y="1206000"/>
                                  <a:ext cx="57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51">
                                      <a:moveTo>
                                        <a:pt x="76" y="7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7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3614400"/>
                                  <a:ext cx="1353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22">
                                      <a:moveTo>
                                        <a:pt x="29" y="105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3" y="78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29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3637800"/>
                                  <a:ext cx="558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51">
                                      <a:moveTo>
                                        <a:pt x="76" y="7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7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8880" y="3656160"/>
                                  <a:ext cx="37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1">
                                      <a:moveTo>
                                        <a:pt x="59" y="51"/>
                                      </a:moveTo>
                                      <a:lnTo>
                                        <a:pt x="51" y="2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9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2947680"/>
                                  <a:ext cx="57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2">
                                      <a:moveTo>
                                        <a:pt x="76" y="8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7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3880" y="3701520"/>
                                  <a:ext cx="37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1">
                                      <a:moveTo>
                                        <a:pt x="59" y="51"/>
                                      </a:moveTo>
                                      <a:lnTo>
                                        <a:pt x="51" y="2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9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3919320"/>
                                  <a:ext cx="36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1">
                                      <a:moveTo>
                                        <a:pt x="49" y="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4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040" y="2218680"/>
                                  <a:ext cx="72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040" y="225936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040" y="227952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040" y="2300040"/>
                                  <a:ext cx="72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2760" y="1333440"/>
                                  <a:ext cx="10620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9800" y="2826360"/>
                                  <a:ext cx="6804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63760" y="120132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040" y="3620880"/>
                                  <a:ext cx="280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440" y="1112400"/>
                                  <a:ext cx="37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0">
                                      <a:moveTo>
                                        <a:pt x="59" y="12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2520360"/>
                                  <a:ext cx="41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">
                                      <a:moveTo>
                                        <a:pt x="66" y="15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2907720"/>
                                  <a:ext cx="24444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3679920"/>
                                  <a:ext cx="92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41">
                                      <a:moveTo>
                                        <a:pt x="0" y="0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5160" y="1112400"/>
                                  <a:ext cx="57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4480" y="311832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160" y="2926080"/>
                                  <a:ext cx="720" cy="22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0" y="2575080"/>
                                  <a:ext cx="45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1">
                                      <a:moveTo>
                                        <a:pt x="7" y="32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1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9320" y="718200"/>
                                <a:ext cx="3992760" cy="322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4160" y="2128680"/>
                                  <a:ext cx="37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0">
                                      <a:moveTo>
                                        <a:pt x="59" y="0"/>
                                      </a:moveTo>
                                      <a:lnTo>
                                        <a:pt x="52" y="15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7680" y="2127960"/>
                                  <a:ext cx="57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2320" y="57240"/>
                                  <a:ext cx="720" cy="24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0760" y="2240280"/>
                                  <a:ext cx="1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9">
                                      <a:moveTo>
                                        <a:pt x="19" y="0"/>
                                      </a:moveTo>
                                      <a:lnTo>
                                        <a:pt x="12" y="20"/>
                                      </a:lnTo>
                                      <a:lnTo>
                                        <a:pt x="0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840" y="2388240"/>
                                  <a:ext cx="461520" cy="7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3137040"/>
                                  <a:ext cx="59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5">
                                      <a:moveTo>
                                        <a:pt x="93" y="0"/>
                                      </a:moveTo>
                                      <a:lnTo>
                                        <a:pt x="78" y="25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2520" y="3040200"/>
                                  <a:ext cx="75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520" y="172908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0" y="831240"/>
                                  <a:ext cx="28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">
                                      <a:moveTo>
                                        <a:pt x="0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4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1280" y="28789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30531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2128680"/>
                                  <a:ext cx="720" cy="8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5880" y="2447280"/>
                                  <a:ext cx="19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71">
                                      <a:moveTo>
                                        <a:pt x="0" y="0"/>
                                      </a:moveTo>
                                      <a:lnTo>
                                        <a:pt x="22" y="22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0" y="7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440" y="253872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9480" y="683280"/>
                                  <a:ext cx="592560" cy="34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185364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6">
                                      <a:moveTo>
                                        <a:pt x="35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8" y="4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2663280"/>
                                  <a:ext cx="3744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0160" y="11736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8240" y="2418840"/>
                                  <a:ext cx="321840" cy="18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9920" y="2492280"/>
                                  <a:ext cx="8892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1880" y="386640"/>
                                  <a:ext cx="720" cy="8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3320" y="81864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837800"/>
                                  <a:ext cx="9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5">
                                      <a:moveTo>
                                        <a:pt x="15" y="0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0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800720"/>
                                  <a:ext cx="388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1480" y="23648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040920"/>
                                  <a:ext cx="59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1">
                                      <a:moveTo>
                                        <a:pt x="93" y="0"/>
                                      </a:moveTo>
                                      <a:lnTo>
                                        <a:pt x="78" y="22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96600" y="627480"/>
                                  <a:ext cx="33588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8840" y="2179800"/>
                                  <a:ext cx="1080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3000" y="2517120"/>
                                  <a:ext cx="190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8">
                                      <a:moveTo>
                                        <a:pt x="22" y="68"/>
                                      </a:moveTo>
                                      <a:lnTo>
                                        <a:pt x="30" y="49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1927800"/>
                                  <a:ext cx="38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">
                                      <a:moveTo>
                                        <a:pt x="61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840" y="2419200"/>
                                  <a:ext cx="461520" cy="7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1880" y="222516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520" y="2565360"/>
                                  <a:ext cx="18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9">
                                      <a:moveTo>
                                        <a:pt x="29" y="2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1657800"/>
                                  <a:ext cx="57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51">
                                      <a:moveTo>
                                        <a:pt x="76" y="7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7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080" y="1927800"/>
                                  <a:ext cx="698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4">
                                      <a:moveTo>
                                        <a:pt x="15" y="54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15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2416320"/>
                                  <a:ext cx="3312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680" y="2498760"/>
                                  <a:ext cx="18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8">
                                      <a:moveTo>
                                        <a:pt x="0" y="68"/>
                                      </a:moveTo>
                                      <a:lnTo>
                                        <a:pt x="19" y="68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31590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214560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7640" y="28789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5440" y="84960"/>
                                  <a:ext cx="60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4">
                                      <a:moveTo>
                                        <a:pt x="78" y="0"/>
                                      </a:moveTo>
                                      <a:lnTo>
                                        <a:pt x="95" y="22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880" y="1877040"/>
                                  <a:ext cx="59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1">
                                      <a:moveTo>
                                        <a:pt x="93" y="0"/>
                                      </a:moveTo>
                                      <a:lnTo>
                                        <a:pt x="79" y="22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880" y="0"/>
                                  <a:ext cx="608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53">
                                      <a:moveTo>
                                        <a:pt x="0" y="7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78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9120" y="1814760"/>
                                  <a:ext cx="579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32">
                                      <a:moveTo>
                                        <a:pt x="0" y="24"/>
                                      </a:moveTo>
                                      <a:lnTo>
                                        <a:pt x="39" y="3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2048040"/>
                                  <a:ext cx="57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9120" y="1717200"/>
                                  <a:ext cx="45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1">
                                      <a:moveTo>
                                        <a:pt x="61" y="5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6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4680" y="2684880"/>
                                  <a:ext cx="78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20" y="61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2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2640" y="38880"/>
                                  <a:ext cx="38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">
                                      <a:moveTo>
                                        <a:pt x="61" y="1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313056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7360" y="2229480"/>
                                  <a:ext cx="14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0" y="34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080" y="259020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720" y="2917800"/>
                                  <a:ext cx="309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0">
                                      <a:moveTo>
                                        <a:pt x="49" y="30"/>
                                      </a:moveTo>
                                      <a:lnTo>
                                        <a:pt x="20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2858760"/>
                                  <a:ext cx="32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0">
                                      <a:moveTo>
                                        <a:pt x="51" y="30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3880" y="296172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920" y="2234520"/>
                                  <a:ext cx="14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0" y="34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2640" y="1866240"/>
                                  <a:ext cx="38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">
                                      <a:moveTo>
                                        <a:pt x="61" y="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9720" y="1929240"/>
                                  <a:ext cx="6984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7160" y="2944440"/>
                                  <a:ext cx="108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1">
                                      <a:moveTo>
                                        <a:pt x="17" y="51"/>
                                      </a:moveTo>
                                      <a:lnTo>
                                        <a:pt x="4" y="2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080" y="238176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4920" y="22561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3680" y="1635840"/>
                                  <a:ext cx="135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23">
                                      <a:moveTo>
                                        <a:pt x="29" y="10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35" y="123"/>
                                      </a:lnTo>
                                      <a:lnTo>
                                        <a:pt x="78" y="123"/>
                                      </a:lnTo>
                                      <a:lnTo>
                                        <a:pt x="29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7680" y="2214720"/>
                                  <a:ext cx="57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9120" y="306000"/>
                                  <a:ext cx="37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9">
                                      <a:moveTo>
                                        <a:pt x="59" y="14"/>
                                      </a:moveTo>
                                      <a:lnTo>
                                        <a:pt x="34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013200"/>
                                  <a:ext cx="698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3">
                                      <a:moveTo>
                                        <a:pt x="9" y="51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10" y="34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14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2127240"/>
                                  <a:ext cx="37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9">
                                      <a:moveTo>
                                        <a:pt x="0" y="14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160" y="384840"/>
                                  <a:ext cx="36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2">
                                      <a:moveTo>
                                        <a:pt x="58" y="0"/>
                                      </a:moveTo>
                                      <a:lnTo>
                                        <a:pt x="51" y="15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2048040"/>
                                  <a:ext cx="374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2">
                                      <a:moveTo>
                                        <a:pt x="59" y="0"/>
                                      </a:moveTo>
                                      <a:lnTo>
                                        <a:pt x="52" y="15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0" y="2448720"/>
                                  <a:ext cx="183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22" y="69"/>
                                      </a:moveTo>
                                      <a:lnTo>
                                        <a:pt x="29" y="4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4480" y="2436480"/>
                                  <a:ext cx="172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8">
                                      <a:moveTo>
                                        <a:pt x="20" y="68"/>
                                      </a:moveTo>
                                      <a:lnTo>
                                        <a:pt x="27" y="4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1927800"/>
                                  <a:ext cx="28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5">
                                      <a:moveTo>
                                        <a:pt x="44" y="25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520360"/>
                                  <a:ext cx="405720" cy="23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9120" y="1794600"/>
                                  <a:ext cx="45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2">
                                      <a:moveTo>
                                        <a:pt x="12" y="37"/>
                                      </a:moveTo>
                                      <a:lnTo>
                                        <a:pt x="37" y="42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205440"/>
                                  <a:ext cx="9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4">
                                      <a:moveTo>
                                        <a:pt x="0" y="34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3760" y="2695680"/>
                                  <a:ext cx="2808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2708280"/>
                                  <a:ext cx="93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560" y="2714760"/>
                                  <a:ext cx="93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2720160"/>
                                  <a:ext cx="388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2736360"/>
                                  <a:ext cx="900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240" y="2742480"/>
                                  <a:ext cx="93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760" y="2748240"/>
                                  <a:ext cx="374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200" y="2764080"/>
                                  <a:ext cx="93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280" y="2771640"/>
                                  <a:ext cx="1080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2778120"/>
                                  <a:ext cx="374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7880" y="2793240"/>
                                  <a:ext cx="1080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040" y="2799720"/>
                                  <a:ext cx="900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2806200"/>
                                  <a:ext cx="374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640" y="2822040"/>
                                  <a:ext cx="936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3360" y="2827800"/>
                                  <a:ext cx="93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080" y="2833920"/>
                                  <a:ext cx="2808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1520" y="2321640"/>
                                  <a:ext cx="504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2136240"/>
                                  <a:ext cx="37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0">
                                      <a:moveTo>
                                        <a:pt x="59" y="0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52200" y="2447280"/>
                                  <a:ext cx="1260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1400" y="10656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1400" y="2810520"/>
                                  <a:ext cx="72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1680" y="1339200"/>
                                  <a:ext cx="52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9360" y="233496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2220120"/>
                                  <a:ext cx="40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49">
                                      <a:moveTo>
                                        <a:pt x="0" y="49"/>
                                      </a:moveTo>
                                      <a:lnTo>
                                        <a:pt x="7" y="2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4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4880" y="2759760"/>
                                  <a:ext cx="5472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7240" y="2795400"/>
                                  <a:ext cx="93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0680" y="280620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7680" y="2815560"/>
                                  <a:ext cx="5256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0560" y="1991880"/>
                                  <a:ext cx="39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">
                                      <a:moveTo>
                                        <a:pt x="62" y="0"/>
                                      </a:moveTo>
                                      <a:lnTo>
                                        <a:pt x="30" y="7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283716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0320" y="242244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5880" y="2566800"/>
                                  <a:ext cx="190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9">
                                      <a:moveTo>
                                        <a:pt x="0" y="69"/>
                                      </a:moveTo>
                                      <a:lnTo>
                                        <a:pt x="20" y="69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91120" y="695880"/>
                                  <a:ext cx="329400" cy="18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91880" y="236664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8600" y="250884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0" y="654120"/>
                                  <a:ext cx="16524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4320"/>
                                  <a:ext cx="590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54">
                                      <a:moveTo>
                                        <a:pt x="93" y="46"/>
                                      </a:moveTo>
                                      <a:lnTo>
                                        <a:pt x="54" y="54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0" y="2419920"/>
                                  <a:ext cx="41328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6800" y="195336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780560"/>
                                  <a:ext cx="38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">
                                      <a:moveTo>
                                        <a:pt x="61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7840" y="754200"/>
                                  <a:ext cx="41400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720" y="2663280"/>
                                  <a:ext cx="720" cy="32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1934280"/>
                                  <a:ext cx="10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4">
                                      <a:moveTo>
                                        <a:pt x="17" y="0"/>
                                      </a:moveTo>
                                      <a:lnTo>
                                        <a:pt x="10" y="12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6360" y="2014920"/>
                                  <a:ext cx="4320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7360" y="2256120"/>
                                  <a:ext cx="10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4">
                                      <a:moveTo>
                                        <a:pt x="17" y="24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145320"/>
                                  <a:ext cx="28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">
                                      <a:moveTo>
                                        <a:pt x="44" y="0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1814760"/>
                                  <a:ext cx="108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0" y="1779120"/>
                                  <a:ext cx="936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0800" y="243396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360" y="2447280"/>
                                  <a:ext cx="8712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1800" y="184716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920" y="2260440"/>
                                  <a:ext cx="10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5">
                                      <a:moveTo>
                                        <a:pt x="17" y="25"/>
                                      </a:moveTo>
                                      <a:lnTo>
                                        <a:pt x="5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2640" y="1595880"/>
                                  <a:ext cx="57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51">
                                      <a:moveTo>
                                        <a:pt x="76" y="7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7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928600"/>
                                  <a:ext cx="88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1">
                                      <a:moveTo>
                                        <a:pt x="17" y="71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39" y="30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1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178992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439000"/>
                                  <a:ext cx="14400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200" y="2447280"/>
                                  <a:ext cx="140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2600" y="66420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160" y="473760"/>
                                  <a:ext cx="36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58" y="0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000" y="2781360"/>
                                  <a:ext cx="28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73">
                                      <a:moveTo>
                                        <a:pt x="44" y="73"/>
                                      </a:moveTo>
                                      <a:lnTo>
                                        <a:pt x="17" y="6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2215440"/>
                                  <a:ext cx="37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0">
                                      <a:moveTo>
                                        <a:pt x="59" y="0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833920"/>
                                  <a:ext cx="52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5">
                                      <a:moveTo>
                                        <a:pt x="0" y="1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83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0400" y="2514600"/>
                                  <a:ext cx="122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2048040"/>
                                  <a:ext cx="37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9">
                                      <a:moveTo>
                                        <a:pt x="0" y="12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1896840"/>
                                  <a:ext cx="248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9">
                                      <a:moveTo>
                                        <a:pt x="39" y="13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19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49320" y="233820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3080" y="750600"/>
                                  <a:ext cx="648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238824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1857240"/>
                                  <a:ext cx="936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2920" y="865440"/>
                                  <a:ext cx="39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">
                                      <a:moveTo>
                                        <a:pt x="62" y="0"/>
                                      </a:moveTo>
                                      <a:lnTo>
                                        <a:pt x="32" y="9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5680"/>
                                  <a:ext cx="28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">
                                      <a:moveTo>
                                        <a:pt x="0" y="0"/>
                                      </a:moveTo>
                                      <a:lnTo>
                                        <a:pt x="22" y="9"/>
                                      </a:lnTo>
                                      <a:lnTo>
                                        <a:pt x="44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0" y="3037680"/>
                                  <a:ext cx="2127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276">
                                      <a:moveTo>
                                        <a:pt x="335" y="0"/>
                                      </a:moveTo>
                                      <a:lnTo>
                                        <a:pt x="330" y="58"/>
                                      </a:lnTo>
                                      <a:lnTo>
                                        <a:pt x="313" y="120"/>
                                      </a:lnTo>
                                      <a:lnTo>
                                        <a:pt x="286" y="176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22" y="276"/>
                                      </a:lnTo>
                                      <a:lnTo>
                                        <a:pt x="59" y="276"/>
                                      </a:lnTo>
                                      <a:lnTo>
                                        <a:pt x="0" y="2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0160" y="95760"/>
                                  <a:ext cx="9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5">
                                      <a:moveTo>
                                        <a:pt x="14" y="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0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110760"/>
                                  <a:ext cx="70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3">
                                      <a:moveTo>
                                        <a:pt x="10" y="51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15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419200"/>
                                  <a:ext cx="17856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8080" y="199332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5360" y="2646720"/>
                                  <a:ext cx="255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7800" y="21081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7840" y="279072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5280" y="179136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2462400"/>
                                  <a:ext cx="72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2920" y="84636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5560" y="447120"/>
                                  <a:ext cx="244440" cy="14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8680" y="1936080"/>
                                  <a:ext cx="432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39">
                                      <a:moveTo>
                                        <a:pt x="10" y="31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1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3028320"/>
                                  <a:ext cx="41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2">
                                      <a:moveTo>
                                        <a:pt x="0" y="12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6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760" y="753120"/>
                                  <a:ext cx="838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720" y="2339280"/>
                                  <a:ext cx="72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0280" y="76644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0280" y="747360"/>
                                  <a:ext cx="7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0280" y="72648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0280" y="67176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040" y="2921040"/>
                                  <a:ext cx="2808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520" y="887040"/>
                                  <a:ext cx="7632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8480" y="2776680"/>
                                  <a:ext cx="413280" cy="23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4120" y="2008440"/>
                                  <a:ext cx="26640" cy="6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5200" y="8305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8680" y="38484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2515320"/>
                                  <a:ext cx="140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160" y="2682720"/>
                                  <a:ext cx="720" cy="32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920" y="315072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5840" y="30600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8600" y="2496960"/>
                                  <a:ext cx="19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0">
                                      <a:moveTo>
                                        <a:pt x="30" y="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9160" y="9576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0" y="178056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13056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12708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080" y="2676600"/>
                                  <a:ext cx="655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1680" y="1365840"/>
                                  <a:ext cx="720" cy="17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7360" y="22561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185364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6">
                                      <a:moveTo>
                                        <a:pt x="5" y="46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080" y="23583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2756520"/>
                                  <a:ext cx="622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44">
                                      <a:moveTo>
                                        <a:pt x="83" y="144"/>
                                      </a:moveTo>
                                      <a:lnTo>
                                        <a:pt x="98" y="122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9360" y="2347560"/>
                                  <a:ext cx="3240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2080" y="2415600"/>
                                  <a:ext cx="1512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720" y="2866320"/>
                                  <a:ext cx="29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5">
                                      <a:moveTo>
                                        <a:pt x="0" y="0"/>
                                      </a:moveTo>
                                      <a:lnTo>
                                        <a:pt x="27" y="2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32" y="1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400" y="2840400"/>
                                  <a:ext cx="280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76">
                                      <a:moveTo>
                                        <a:pt x="44" y="76"/>
                                      </a:moveTo>
                                      <a:lnTo>
                                        <a:pt x="17" y="6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040" y="2983680"/>
                                  <a:ext cx="2808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520" y="2188800"/>
                                  <a:ext cx="10404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2863800"/>
                                  <a:ext cx="20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748160"/>
                                  <a:ext cx="604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3">
                                      <a:moveTo>
                                        <a:pt x="78" y="0"/>
                                      </a:moveTo>
                                      <a:lnTo>
                                        <a:pt x="95" y="22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34480" y="2304360"/>
                                  <a:ext cx="648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480" y="2815560"/>
                                  <a:ext cx="622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44">
                                      <a:moveTo>
                                        <a:pt x="83" y="144"/>
                                      </a:moveTo>
                                      <a:lnTo>
                                        <a:pt x="98" y="122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196080"/>
                                  <a:ext cx="43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39">
                                      <a:moveTo>
                                        <a:pt x="10" y="35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1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000" y="1939320"/>
                                  <a:ext cx="36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4">
                                      <a:moveTo>
                                        <a:pt x="49" y="4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0600" y="2823120"/>
                                  <a:ext cx="26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8">
                                      <a:moveTo>
                                        <a:pt x="42" y="68"/>
                                      </a:moveTo>
                                      <a:lnTo>
                                        <a:pt x="17" y="5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6600" y="1988640"/>
                                  <a:ext cx="17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9">
                                      <a:moveTo>
                                        <a:pt x="27" y="0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0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0" y="2515320"/>
                                  <a:ext cx="18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71">
                                      <a:moveTo>
                                        <a:pt x="0" y="0"/>
                                      </a:moveTo>
                                      <a:lnTo>
                                        <a:pt x="22" y="2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19" y="7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9320" y="717480"/>
                                <a:ext cx="3895200" cy="32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56080" y="1849680"/>
                                  <a:ext cx="698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6">
                                      <a:moveTo>
                                        <a:pt x="10" y="53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10" y="34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15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2941920"/>
                                  <a:ext cx="45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2">
                                      <a:moveTo>
                                        <a:pt x="61" y="7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6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2822760"/>
                                  <a:ext cx="565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1">
                                      <a:moveTo>
                                        <a:pt x="76" y="7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7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0240" y="2258280"/>
                                  <a:ext cx="1836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9680" y="2808000"/>
                                  <a:ext cx="291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6">
                                      <a:moveTo>
                                        <a:pt x="0" y="0"/>
                                      </a:moveTo>
                                      <a:lnTo>
                                        <a:pt x="27" y="25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31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1827720"/>
                                  <a:ext cx="60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4">
                                      <a:moveTo>
                                        <a:pt x="78" y="0"/>
                                      </a:moveTo>
                                      <a:lnTo>
                                        <a:pt x="95" y="22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9760" y="1846800"/>
                                  <a:ext cx="20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6">
                                      <a:moveTo>
                                        <a:pt x="32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4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5160" y="1855440"/>
                                  <a:ext cx="151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2240" y="233640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5880" y="0"/>
                                  <a:ext cx="158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2640" y="3960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120480"/>
                                  <a:ext cx="28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5">
                                      <a:moveTo>
                                        <a:pt x="0" y="25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3227760"/>
                                  <a:ext cx="38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">
                                      <a:moveTo>
                                        <a:pt x="0" y="10"/>
                                      </a:moveTo>
                                      <a:lnTo>
                                        <a:pt x="29" y="3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0" y="284220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039840"/>
                                  <a:ext cx="45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2">
                                      <a:moveTo>
                                        <a:pt x="61" y="7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6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3098880"/>
                                  <a:ext cx="43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39">
                                      <a:moveTo>
                                        <a:pt x="10" y="34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1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63360" y="2337480"/>
                                  <a:ext cx="140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920" y="2805480"/>
                                  <a:ext cx="201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2823840"/>
                                  <a:ext cx="36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6">
                                      <a:moveTo>
                                        <a:pt x="36" y="7"/>
                                      </a:moveTo>
                                      <a:lnTo>
                                        <a:pt x="53" y="32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0600" y="2277360"/>
                                  <a:ext cx="122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4">
                                      <a:moveTo>
                                        <a:pt x="17" y="0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2882880"/>
                                  <a:ext cx="26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8">
                                      <a:moveTo>
                                        <a:pt x="42" y="68"/>
                                      </a:moveTo>
                                      <a:lnTo>
                                        <a:pt x="17" y="5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960" y="2260080"/>
                                  <a:ext cx="266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8">
                                      <a:moveTo>
                                        <a:pt x="42" y="0"/>
                                      </a:moveTo>
                                      <a:lnTo>
                                        <a:pt x="12" y="3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2" y="9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0" y="1970640"/>
                                  <a:ext cx="450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3">
                                      <a:moveTo>
                                        <a:pt x="71" y="0"/>
                                      </a:moveTo>
                                      <a:lnTo>
                                        <a:pt x="41" y="5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2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45360" y="2338920"/>
                                  <a:ext cx="1728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0" y="225684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">
                                      <a:moveTo>
                                        <a:pt x="0" y="5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7360" y="225828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080" y="23824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2806920"/>
                                  <a:ext cx="622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7">
                                      <a:moveTo>
                                        <a:pt x="56" y="10"/>
                                      </a:moveTo>
                                      <a:lnTo>
                                        <a:pt x="78" y="34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91" y="120"/>
                                      </a:lnTo>
                                      <a:lnTo>
                                        <a:pt x="71" y="12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5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8600" y="2503800"/>
                                  <a:ext cx="30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9">
                                      <a:moveTo>
                                        <a:pt x="49" y="44"/>
                                      </a:moveTo>
                                      <a:lnTo>
                                        <a:pt x="42" y="1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9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0560" y="1967760"/>
                                  <a:ext cx="39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">
                                      <a:moveTo>
                                        <a:pt x="0" y="9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0560" y="224604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080" y="22633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920" y="2053080"/>
                                  <a:ext cx="37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2">
                                      <a:moveTo>
                                        <a:pt x="0" y="0"/>
                                      </a:moveTo>
                                      <a:lnTo>
                                        <a:pt x="8" y="30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59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3000" y="224100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225180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920" y="226116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5640" y="288432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4">
                                      <a:moveTo>
                                        <a:pt x="36" y="5"/>
                                      </a:moveTo>
                                      <a:lnTo>
                                        <a:pt x="54" y="30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49" y="7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040" y="2867040"/>
                                  <a:ext cx="622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8">
                                      <a:moveTo>
                                        <a:pt x="56" y="10"/>
                                      </a:moveTo>
                                      <a:lnTo>
                                        <a:pt x="78" y="35"/>
                                      </a:lnTo>
                                      <a:lnTo>
                                        <a:pt x="96" y="67"/>
                                      </a:lnTo>
                                      <a:lnTo>
                                        <a:pt x="98" y="96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71" y="128"/>
                                      </a:lnTo>
                                      <a:lnTo>
                                        <a:pt x="47" y="118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5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799000"/>
                                  <a:ext cx="1353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22">
                                      <a:moveTo>
                                        <a:pt x="30" y="107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213" y="46"/>
                                      </a:lnTo>
                                      <a:lnTo>
                                        <a:pt x="213" y="78"/>
                                      </a:lnTo>
                                      <a:lnTo>
                                        <a:pt x="184" y="107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79" y="122"/>
                                      </a:lnTo>
                                      <a:lnTo>
                                        <a:pt x="3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9120" y="1874520"/>
                                  <a:ext cx="432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39">
                                      <a:moveTo>
                                        <a:pt x="10" y="32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1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080" y="1767240"/>
                                  <a:ext cx="88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1">
                                      <a:moveTo>
                                        <a:pt x="17" y="68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39" y="51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17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8680" y="1779840"/>
                                  <a:ext cx="45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1">
                                      <a:moveTo>
                                        <a:pt x="61" y="4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360" y="224604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">
                                      <a:moveTo>
                                        <a:pt x="0" y="2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080" y="224748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080" y="2261160"/>
                                  <a:ext cx="7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">
                                      <a:moveTo>
                                        <a:pt x="0" y="5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1520" y="224748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">
                                      <a:moveTo>
                                        <a:pt x="0" y="3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091320"/>
                                  <a:ext cx="698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3">
                                      <a:moveTo>
                                        <a:pt x="14" y="54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14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188880"/>
                                  <a:ext cx="705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4">
                                      <a:moveTo>
                                        <a:pt x="15" y="54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15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199080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9">
                                      <a:moveTo>
                                        <a:pt x="42" y="13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3027600"/>
                                  <a:ext cx="88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0">
                                      <a:moveTo>
                                        <a:pt x="17" y="7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39" y="51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88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1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6680" y="2013120"/>
                                  <a:ext cx="4824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360" y="27540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4200" y="2364120"/>
                                  <a:ext cx="21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">
                                      <a:moveTo>
                                        <a:pt x="34" y="19"/>
                                      </a:moveTo>
                                      <a:lnTo>
                                        <a:pt x="12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2819520"/>
                                  <a:ext cx="74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51">
                                      <a:moveTo>
                                        <a:pt x="0" y="41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108" y="71"/>
                                      </a:lnTo>
                                      <a:lnTo>
                                        <a:pt x="118" y="110"/>
                                      </a:lnTo>
                                      <a:lnTo>
                                        <a:pt x="108" y="13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59" y="142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1640" y="2690640"/>
                                  <a:ext cx="38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5">
                                      <a:moveTo>
                                        <a:pt x="0" y="1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32" y="73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2842200"/>
                                  <a:ext cx="40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79">
                                      <a:moveTo>
                                        <a:pt x="64" y="57"/>
                                      </a:moveTo>
                                      <a:lnTo>
                                        <a:pt x="54" y="27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6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10320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2">
                                      <a:moveTo>
                                        <a:pt x="48" y="5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4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7160" y="235800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6960" y="2007360"/>
                                  <a:ext cx="482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760" y="2583360"/>
                                  <a:ext cx="108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9400" y="2068200"/>
                                  <a:ext cx="2160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3440" y="1877760"/>
                                  <a:ext cx="36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4">
                                      <a:moveTo>
                                        <a:pt x="49" y="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560" y="2865960"/>
                                  <a:ext cx="55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13">
                                      <a:moveTo>
                                        <a:pt x="0" y="32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83" y="105"/>
                                      </a:lnTo>
                                      <a:lnTo>
                                        <a:pt x="66" y="113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2882880"/>
                                  <a:ext cx="30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9">
                                      <a:moveTo>
                                        <a:pt x="49" y="44"/>
                                      </a:moveTo>
                                      <a:lnTo>
                                        <a:pt x="41" y="2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49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440" y="1902600"/>
                                  <a:ext cx="20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9">
                                      <a:moveTo>
                                        <a:pt x="32" y="1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2080800"/>
                                  <a:ext cx="1256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55">
                                      <a:moveTo>
                                        <a:pt x="127" y="0"/>
                                      </a:moveTo>
                                      <a:lnTo>
                                        <a:pt x="91" y="17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10" y="230"/>
                                      </a:lnTo>
                                      <a:lnTo>
                                        <a:pt x="32" y="252"/>
                                      </a:lnTo>
                                      <a:lnTo>
                                        <a:pt x="66" y="255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142" y="206"/>
                                      </a:lnTo>
                                      <a:lnTo>
                                        <a:pt x="172" y="162"/>
                                      </a:lnTo>
                                      <a:lnTo>
                                        <a:pt x="191" y="113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67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146040"/>
                                  <a:ext cx="180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560" y="3046320"/>
                                  <a:ext cx="180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3047400"/>
                                  <a:ext cx="18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7120" y="3143880"/>
                                  <a:ext cx="180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920" y="2034720"/>
                                  <a:ext cx="72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920" y="313056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8120" y="2561040"/>
                                  <a:ext cx="8820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0280" y="578520"/>
                                  <a:ext cx="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0280" y="55764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0280" y="53712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0280" y="488520"/>
                                  <a:ext cx="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1395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04164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2200" y="1882800"/>
                                  <a:ext cx="144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53400" y="2077920"/>
                                  <a:ext cx="93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720" y="237816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308664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4720" y="28828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1400" y="2806200"/>
                                  <a:ext cx="50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7320" y="1823040"/>
                                  <a:ext cx="180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000" y="187776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720" y="1009080"/>
                                  <a:ext cx="72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720" y="107892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720" y="109908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720" y="111888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1040" y="2407320"/>
                                  <a:ext cx="1584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92680" y="2487960"/>
                                  <a:ext cx="1728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1560" y="262944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960" y="262008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0880" y="2609280"/>
                                  <a:ext cx="93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8160" y="259092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5440" y="2865960"/>
                                  <a:ext cx="5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640" y="2089800"/>
                                  <a:ext cx="72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2480" y="2419920"/>
                                  <a:ext cx="93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640" y="1990800"/>
                                  <a:ext cx="91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7">
                                      <a:moveTo>
                                        <a:pt x="0" y="157"/>
                                      </a:moveTo>
                                      <a:lnTo>
                                        <a:pt x="7" y="108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4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7080" y="2107800"/>
                                  <a:ext cx="93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240" y="235800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">
                                      <a:moveTo>
                                        <a:pt x="0" y="0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20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6520" y="2796120"/>
                                  <a:ext cx="248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8">
                                      <a:moveTo>
                                        <a:pt x="39" y="7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6680" y="2740680"/>
                                  <a:ext cx="648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4200" y="1995840"/>
                                  <a:ext cx="108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59">
                                      <a:moveTo>
                                        <a:pt x="0" y="159"/>
                                      </a:moveTo>
                                      <a:lnTo>
                                        <a:pt x="12" y="102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9" y="17"/>
                                      </a:lnTo>
                                      <a:lnTo>
                                        <a:pt x="171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8880" y="210888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3">
                                      <a:moveTo>
                                        <a:pt x="20" y="13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760" y="200988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8880" y="2305080"/>
                                  <a:ext cx="12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4">
                                      <a:moveTo>
                                        <a:pt x="0" y="34"/>
                                      </a:moveTo>
                                      <a:lnTo>
                                        <a:pt x="15" y="19"/>
                                      </a:ln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9800" y="2251800"/>
                                  <a:ext cx="7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">
                                      <a:moveTo>
                                        <a:pt x="0" y="5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080" y="2875320"/>
                                  <a:ext cx="26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7">
                                      <a:moveTo>
                                        <a:pt x="42" y="0"/>
                                      </a:moveTo>
                                      <a:lnTo>
                                        <a:pt x="27" y="22"/>
                                      </a:lnTo>
                                      <a:lnTo>
                                        <a:pt x="0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0200" y="225036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4">
                                      <a:moveTo>
                                        <a:pt x="0" y="24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86640" y="2359080"/>
                                  <a:ext cx="64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1320" y="2079720"/>
                                  <a:ext cx="1029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47">
                                      <a:moveTo>
                                        <a:pt x="0" y="247"/>
                                      </a:moveTo>
                                      <a:lnTo>
                                        <a:pt x="32" y="247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105" y="200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54" y="110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1640" y="19540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1320" y="2510280"/>
                                  <a:ext cx="20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80">
                                      <a:moveTo>
                                        <a:pt x="0" y="0"/>
                                      </a:moveTo>
                                      <a:lnTo>
                                        <a:pt x="8" y="41"/>
                                      </a:lnTo>
                                      <a:lnTo>
                                        <a:pt x="32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880" y="2494440"/>
                                  <a:ext cx="19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83">
                                      <a:moveTo>
                                        <a:pt x="31" y="83"/>
                                      </a:moveTo>
                                      <a:lnTo>
                                        <a:pt x="7" y="4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0" y="2015640"/>
                                  <a:ext cx="18036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463">
                                      <a:moveTo>
                                        <a:pt x="213" y="0"/>
                                      </a:moveTo>
                                      <a:lnTo>
                                        <a:pt x="252" y="22"/>
                                      </a:lnTo>
                                      <a:lnTo>
                                        <a:pt x="277" y="67"/>
                                      </a:lnTo>
                                      <a:lnTo>
                                        <a:pt x="284" y="125"/>
                                      </a:lnTo>
                                      <a:lnTo>
                                        <a:pt x="277" y="194"/>
                                      </a:lnTo>
                                      <a:lnTo>
                                        <a:pt x="252" y="267"/>
                                      </a:lnTo>
                                      <a:lnTo>
                                        <a:pt x="213" y="336"/>
                                      </a:lnTo>
                                      <a:lnTo>
                                        <a:pt x="162" y="394"/>
                                      </a:lnTo>
                                      <a:lnTo>
                                        <a:pt x="108" y="438"/>
                                      </a:lnTo>
                                      <a:lnTo>
                                        <a:pt x="52" y="461"/>
                                      </a:lnTo>
                                      <a:lnTo>
                                        <a:pt x="0" y="46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3000" y="2242800"/>
                                  <a:ext cx="7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0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5640" y="2941920"/>
                                  <a:ext cx="30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9">
                                      <a:moveTo>
                                        <a:pt x="49" y="44"/>
                                      </a:moveTo>
                                      <a:lnTo>
                                        <a:pt x="41" y="2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49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2926080"/>
                                  <a:ext cx="55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13">
                                      <a:moveTo>
                                        <a:pt x="0" y="32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66" y="113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120" y="1973520"/>
                                  <a:ext cx="525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01">
                                      <a:moveTo>
                                        <a:pt x="0" y="76"/>
                                      </a:moveTo>
                                      <a:lnTo>
                                        <a:pt x="12" y="35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360" y="2760480"/>
                                  <a:ext cx="74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9">
                                      <a:moveTo>
                                        <a:pt x="0" y="41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108" y="71"/>
                                      </a:lnTo>
                                      <a:lnTo>
                                        <a:pt x="118" y="107"/>
                                      </a:lnTo>
                                      <a:lnTo>
                                        <a:pt x="108" y="137"/>
                                      </a:lnTo>
                                      <a:lnTo>
                                        <a:pt x="89" y="149"/>
                                      </a:lnTo>
                                      <a:lnTo>
                                        <a:pt x="59" y="142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4480" y="964080"/>
                                  <a:ext cx="388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3">
                                      <a:moveTo>
                                        <a:pt x="61" y="19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6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080" y="2058120"/>
                                  <a:ext cx="18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4">
                                      <a:moveTo>
                                        <a:pt x="0" y="26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2661840"/>
                                  <a:ext cx="37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4">
                                      <a:moveTo>
                                        <a:pt x="0" y="2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520" y="2572560"/>
                                  <a:ext cx="30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8">
                                      <a:moveTo>
                                        <a:pt x="49" y="44"/>
                                      </a:moveTo>
                                      <a:lnTo>
                                        <a:pt x="42" y="19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49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06240" y="202428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02680" y="2419560"/>
                                  <a:ext cx="183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1840" y="1584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1821960"/>
                                  <a:ext cx="38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">
                                      <a:moveTo>
                                        <a:pt x="0" y="9"/>
                                      </a:moveTo>
                                      <a:lnTo>
                                        <a:pt x="32" y="2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720" y="720"/>
                                  <a:ext cx="38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">
                                      <a:moveTo>
                                        <a:pt x="0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6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188880"/>
                                  <a:ext cx="28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7">
                                      <a:moveTo>
                                        <a:pt x="44" y="27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2480" y="2246040"/>
                                  <a:ext cx="36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">
                                      <a:moveTo>
                                        <a:pt x="57" y="0"/>
                                      </a:moveTo>
                                      <a:lnTo>
                                        <a:pt x="52" y="29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7720" y="232344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0160" y="1969200"/>
                                  <a:ext cx="90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7">
                                      <a:moveTo>
                                        <a:pt x="14" y="0"/>
                                      </a:moveTo>
                                      <a:lnTo>
                                        <a:pt x="7" y="22"/>
                                      </a:lnTo>
                                      <a:lnTo>
                                        <a:pt x="0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3108240"/>
                                  <a:ext cx="10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6">
                                      <a:moveTo>
                                        <a:pt x="0" y="0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17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6600" y="181872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1840" y="1872720"/>
                                  <a:ext cx="10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5">
                                      <a:moveTo>
                                        <a:pt x="17" y="0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0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0160" y="1944360"/>
                                  <a:ext cx="90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7">
                                      <a:moveTo>
                                        <a:pt x="0" y="37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79560"/>
                                  <a:ext cx="38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3092400"/>
                                  <a:ext cx="38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8">
                                      <a:moveTo>
                                        <a:pt x="61" y="8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8400" y="2903400"/>
                                  <a:ext cx="298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8200" y="2839320"/>
                                  <a:ext cx="5580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7840" y="2521800"/>
                                  <a:ext cx="666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1120" y="231732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0600" y="1882080"/>
                                  <a:ext cx="90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7">
                                      <a:moveTo>
                                        <a:pt x="0" y="37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5113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2200" y="2246040"/>
                                  <a:ext cx="18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4">
                                      <a:moveTo>
                                        <a:pt x="29" y="0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560" y="223776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0600" y="6480"/>
                                  <a:ext cx="9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5">
                                      <a:moveTo>
                                        <a:pt x="0" y="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14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74240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3154680"/>
                                  <a:ext cx="39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">
                                      <a:moveTo>
                                        <a:pt x="62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720" y="1905840"/>
                                  <a:ext cx="38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7160" y="216792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0" y="320544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5440" y="2872080"/>
                                  <a:ext cx="72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360" y="2028960"/>
                                  <a:ext cx="7632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9800" y="2225880"/>
                                  <a:ext cx="14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0" y="34"/>
                                      </a:moveTo>
                                      <a:lnTo>
                                        <a:pt x="4" y="15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85680"/>
                                  <a:ext cx="10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4">
                                      <a:moveTo>
                                        <a:pt x="0" y="34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1827720"/>
                                  <a:ext cx="1404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308320"/>
                                  <a:ext cx="38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">
                                      <a:moveTo>
                                        <a:pt x="61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1840" y="1919520"/>
                                  <a:ext cx="29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7">
                                      <a:moveTo>
                                        <a:pt x="47" y="27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3188880"/>
                                  <a:ext cx="39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">
                                      <a:moveTo>
                                        <a:pt x="62" y="0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1981800"/>
                                  <a:ext cx="29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7">
                                      <a:moveTo>
                                        <a:pt x="46" y="27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34828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7">
                                      <a:moveTo>
                                        <a:pt x="17" y="0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0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6520" y="274716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720" y="233100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0692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2987280"/>
                                  <a:ext cx="720" cy="7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80" y="3243600"/>
                                  <a:ext cx="298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4">
                                      <a:moveTo>
                                        <a:pt x="47" y="24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2914200"/>
                                  <a:ext cx="32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9">
                                      <a:moveTo>
                                        <a:pt x="3" y="49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1742400"/>
                                  <a:ext cx="38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">
                                      <a:moveTo>
                                        <a:pt x="0" y="1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1956600"/>
                                  <a:ext cx="29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7">
                                      <a:moveTo>
                                        <a:pt x="0" y="0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46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840" y="24199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2480" y="3002400"/>
                                  <a:ext cx="590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8">
                                      <a:moveTo>
                                        <a:pt x="0" y="0"/>
                                      </a:moveTo>
                                      <a:lnTo>
                                        <a:pt x="54" y="30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93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7360" y="2225880"/>
                                  <a:ext cx="40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49">
                                      <a:moveTo>
                                        <a:pt x="0" y="49"/>
                                      </a:moveTo>
                                      <a:lnTo>
                                        <a:pt x="5" y="2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64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040" y="2242800"/>
                                  <a:ext cx="18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0" y="27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1120" y="2340720"/>
                                  <a:ext cx="388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8">
                                      <a:moveTo>
                                        <a:pt x="61" y="22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2783160"/>
                                  <a:ext cx="40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76">
                                      <a:moveTo>
                                        <a:pt x="64" y="57"/>
                                      </a:moveTo>
                                      <a:lnTo>
                                        <a:pt x="54" y="25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6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7520" y="1704960"/>
                                  <a:ext cx="88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1">
                                      <a:moveTo>
                                        <a:pt x="19" y="69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39" y="51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1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4600" y="154044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4600" y="99432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8920" y="1962360"/>
                                  <a:ext cx="2160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560" y="189756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040" y="2244240"/>
                                  <a:ext cx="9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">
                                      <a:moveTo>
                                        <a:pt x="0" y="2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73404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240" y="2147760"/>
                                  <a:ext cx="12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5">
                                      <a:moveTo>
                                        <a:pt x="20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0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7160" y="2147760"/>
                                  <a:ext cx="12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2">
                                      <a:moveTo>
                                        <a:pt x="19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240" y="1989360"/>
                                  <a:ext cx="126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7">
                                      <a:moveTo>
                                        <a:pt x="20" y="147"/>
                                      </a:moveTo>
                                      <a:lnTo>
                                        <a:pt x="17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0600" y="1891800"/>
                                  <a:ext cx="2340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040" y="214524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4">
                                      <a:moveTo>
                                        <a:pt x="0" y="24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040" y="2668320"/>
                                  <a:ext cx="126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211212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0" y="3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1680" y="1339920"/>
                                  <a:ext cx="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2">
                                      <a:moveTo>
                                        <a:pt x="0" y="42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2074680"/>
                                  <a:ext cx="126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7">
                                      <a:moveTo>
                                        <a:pt x="0" y="0"/>
                                      </a:moveTo>
                                      <a:lnTo>
                                        <a:pt x="17" y="76"/>
                                      </a:lnTo>
                                      <a:lnTo>
                                        <a:pt x="20" y="14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1880" y="2788920"/>
                                  <a:ext cx="1080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568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720" y="172980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8840" y="2480400"/>
                                  <a:ext cx="138600" cy="7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746280"/>
                                <a:ext cx="4093920" cy="32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0000" y="2079000"/>
                                  <a:ext cx="1260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1880" y="274356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31160" y="2589840"/>
                                  <a:ext cx="1908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4640" y="1747440"/>
                                  <a:ext cx="151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2889720"/>
                                  <a:ext cx="15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7">
                                      <a:moveTo>
                                        <a:pt x="0" y="37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75840" y="2382840"/>
                                  <a:ext cx="14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760" y="2832480"/>
                                  <a:ext cx="172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6">
                                      <a:moveTo>
                                        <a:pt x="0" y="0"/>
                                      </a:moveTo>
                                      <a:lnTo>
                                        <a:pt x="17" y="32"/>
                                      </a:lnTo>
                                      <a:lnTo>
                                        <a:pt x="27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9280" y="189216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720" y="259632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960" y="266616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00" y="1815480"/>
                                  <a:ext cx="1080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302508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720" y="196380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0" y="734400"/>
                                  <a:ext cx="720" cy="32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27448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2100600"/>
                                  <a:ext cx="720" cy="8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6560" y="869760"/>
                                  <a:ext cx="6660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160" y="1838160"/>
                                  <a:ext cx="1260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0960" y="2367720"/>
                                  <a:ext cx="15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0" y="34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0880" y="1866240"/>
                                  <a:ext cx="29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7">
                                      <a:moveTo>
                                        <a:pt x="0" y="0"/>
                                      </a:moveTo>
                                      <a:lnTo>
                                        <a:pt x="22" y="9"/>
                                      </a:lnTo>
                                      <a:lnTo>
                                        <a:pt x="47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793160"/>
                                  <a:ext cx="140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9200" y="193860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0640" y="2894760"/>
                                  <a:ext cx="324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9">
                                      <a:moveTo>
                                        <a:pt x="0" y="0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5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0160" y="182160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160" y="2892960"/>
                                  <a:ext cx="17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4">
                                      <a:moveTo>
                                        <a:pt x="0" y="0"/>
                                      </a:moveTo>
                                      <a:lnTo>
                                        <a:pt x="17" y="29"/>
                                      </a:lnTo>
                                      <a:lnTo>
                                        <a:pt x="27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2908800"/>
                                  <a:ext cx="158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66">
                                      <a:moveTo>
                                        <a:pt x="25" y="66"/>
                                      </a:moveTo>
                                      <a:lnTo>
                                        <a:pt x="10" y="3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0960" y="2325960"/>
                                  <a:ext cx="151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66">
                                      <a:moveTo>
                                        <a:pt x="24" y="66"/>
                                      </a:moveTo>
                                      <a:lnTo>
                                        <a:pt x="17" y="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2160" y="1808280"/>
                                  <a:ext cx="1260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120" y="5076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0760" y="1901520"/>
                                  <a:ext cx="38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">
                                      <a:moveTo>
                                        <a:pt x="61" y="0"/>
                                      </a:moveTo>
                                      <a:lnTo>
                                        <a:pt x="29" y="7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959560"/>
                                  <a:ext cx="72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9320" y="1696680"/>
                                  <a:ext cx="720" cy="7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5960" y="2315520"/>
                                  <a:ext cx="324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24480" y="84240"/>
                                  <a:ext cx="151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880" y="2394360"/>
                                  <a:ext cx="151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66">
                                      <a:moveTo>
                                        <a:pt x="24" y="66"/>
                                      </a:moveTo>
                                      <a:lnTo>
                                        <a:pt x="17" y="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60" y="3063600"/>
                                  <a:ext cx="298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5">
                                      <a:moveTo>
                                        <a:pt x="47" y="0"/>
                                      </a:moveTo>
                                      <a:lnTo>
                                        <a:pt x="22" y="8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303264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9640" y="2068200"/>
                                  <a:ext cx="30960" cy="41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89200" y="2748240"/>
                                  <a:ext cx="2232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5840" y="1941120"/>
                                  <a:ext cx="720" cy="14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1301760"/>
                                  <a:ext cx="196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2854080"/>
                                  <a:ext cx="158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64">
                                      <a:moveTo>
                                        <a:pt x="0" y="0"/>
                                      </a:moveTo>
                                      <a:lnTo>
                                        <a:pt x="10" y="34"/>
                                      </a:lnTo>
                                      <a:lnTo>
                                        <a:pt x="25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67840" y="2307600"/>
                                  <a:ext cx="183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831680"/>
                                  <a:ext cx="38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">
                                      <a:moveTo>
                                        <a:pt x="61" y="0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880" y="2436480"/>
                                  <a:ext cx="15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0" y="34"/>
                                      </a:moveTo>
                                      <a:lnTo>
                                        <a:pt x="17" y="14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8600" y="1869840"/>
                                  <a:ext cx="720" cy="14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240" y="2139120"/>
                                  <a:ext cx="30960" cy="41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1680" y="205416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305440"/>
                                  <a:ext cx="205920" cy="11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1680" y="230220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0600" y="174168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10440" y="7848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58200" y="2375280"/>
                                  <a:ext cx="1728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5120" y="1800720"/>
                                  <a:ext cx="900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6920" y="2314440"/>
                                  <a:ext cx="1404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3760" y="179424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3189960"/>
                                  <a:ext cx="298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4">
                                      <a:moveTo>
                                        <a:pt x="0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7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2978640"/>
                                  <a:ext cx="14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4">
                                      <a:moveTo>
                                        <a:pt x="22" y="12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0" y="2537280"/>
                                  <a:ext cx="18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3">
                                      <a:moveTo>
                                        <a:pt x="29" y="83"/>
                                      </a:moveTo>
                                      <a:lnTo>
                                        <a:pt x="7" y="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9400" y="2748600"/>
                                  <a:ext cx="20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2">
                                      <a:moveTo>
                                        <a:pt x="32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92720" y="185328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263196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7">
                                      <a:moveTo>
                                        <a:pt x="0" y="37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5360" y="201204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720" y="151164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7320" y="2667600"/>
                                  <a:ext cx="108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2773440"/>
                                  <a:ext cx="248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8">
                                      <a:moveTo>
                                        <a:pt x="0" y="0"/>
                                      </a:moveTo>
                                      <a:lnTo>
                                        <a:pt x="24" y="17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5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46240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246564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5">
                                      <a:moveTo>
                                        <a:pt x="0" y="0"/>
                                      </a:moveTo>
                                      <a:lnTo>
                                        <a:pt x="20" y="8"/>
                                      </a:lnTo>
                                      <a:lnTo>
                                        <a:pt x="27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760" y="279828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1">
                                      <a:moveTo>
                                        <a:pt x="25" y="0"/>
                                      </a:moveTo>
                                      <a:lnTo>
                                        <a:pt x="22" y="32"/>
                                      </a:lnTo>
                                      <a:lnTo>
                                        <a:pt x="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6040" y="295560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120" y="1947960"/>
                                  <a:ext cx="2160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3240" y="2687040"/>
                                  <a:ext cx="3312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2320" y="2709360"/>
                                  <a:ext cx="108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71920" y="2540520"/>
                                  <a:ext cx="108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7800" y="2832480"/>
                                  <a:ext cx="1080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2920" y="132048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4120" y="2128320"/>
                                  <a:ext cx="9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0" y="27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2770200"/>
                                  <a:ext cx="23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1">
                                      <a:moveTo>
                                        <a:pt x="0" y="0"/>
                                      </a:moveTo>
                                      <a:lnTo>
                                        <a:pt x="12" y="32"/>
                                      </a:lnTo>
                                      <a:lnTo>
                                        <a:pt x="36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240" y="202284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4">
                                      <a:moveTo>
                                        <a:pt x="0" y="24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160" y="2701800"/>
                                  <a:ext cx="234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1">
                                      <a:moveTo>
                                        <a:pt x="0" y="0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15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1880" y="2726640"/>
                                  <a:ext cx="151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2">
                                      <a:moveTo>
                                        <a:pt x="24" y="0"/>
                                      </a:moveTo>
                                      <a:lnTo>
                                        <a:pt x="22" y="32"/>
                                      </a:lnTo>
                                      <a:lnTo>
                                        <a:pt x="0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243432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7">
                                      <a:moveTo>
                                        <a:pt x="0" y="0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7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1976040"/>
                                  <a:ext cx="122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5">
                                      <a:moveTo>
                                        <a:pt x="0" y="0"/>
                                      </a:moveTo>
                                      <a:lnTo>
                                        <a:pt x="17" y="74"/>
                                      </a:lnTo>
                                      <a:lnTo>
                                        <a:pt x="19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24825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2633040"/>
                                  <a:ext cx="21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2">
                                      <a:moveTo>
                                        <a:pt x="34" y="52"/>
                                      </a:moveTo>
                                      <a:lnTo>
                                        <a:pt x="22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2960" y="2783520"/>
                                  <a:ext cx="648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560" y="2835720"/>
                                  <a:ext cx="29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1">
                                      <a:moveTo>
                                        <a:pt x="46" y="31"/>
                                      </a:moveTo>
                                      <a:lnTo>
                                        <a:pt x="22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2625480"/>
                                  <a:ext cx="900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0" y="2745720"/>
                                  <a:ext cx="93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02800" y="2666160"/>
                                  <a:ext cx="26640" cy="11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6320" y="203184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8600" y="2030400"/>
                                  <a:ext cx="482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0" y="206280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3480" y="20743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040" y="2083320"/>
                                  <a:ext cx="342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0" y="2108160"/>
                                  <a:ext cx="75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0880" y="211896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8160" y="2128320"/>
                                  <a:ext cx="3564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000" y="215316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216396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7360" y="2173320"/>
                                  <a:ext cx="4824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880" y="2391120"/>
                                  <a:ext cx="720" cy="35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74480" y="2947680"/>
                                  <a:ext cx="2232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79200" y="2339280"/>
                                  <a:ext cx="75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8520" y="63792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4560" y="2007000"/>
                                  <a:ext cx="1080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290700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720" y="1977840"/>
                                  <a:ext cx="21600" cy="6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2802600"/>
                                  <a:ext cx="93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4600" y="225900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920" y="2277720"/>
                                  <a:ext cx="828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840" y="228708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120" y="229608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240" y="2212200"/>
                                  <a:ext cx="108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9">
                                      <a:moveTo>
                                        <a:pt x="17" y="0"/>
                                      </a:moveTo>
                                      <a:lnTo>
                                        <a:pt x="12" y="22"/>
                                      </a:lnTo>
                                      <a:lnTo>
                                        <a:pt x="0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5040" y="773280"/>
                                  <a:ext cx="39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">
                                      <a:moveTo>
                                        <a:pt x="62" y="0"/>
                                      </a:moveTo>
                                      <a:lnTo>
                                        <a:pt x="30" y="3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223200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7360" y="271260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3760" y="283248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5120" y="1840680"/>
                                  <a:ext cx="72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23911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229428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3640" y="970920"/>
                                  <a:ext cx="720" cy="34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720" y="970920"/>
                                  <a:ext cx="720" cy="34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8960" y="2382840"/>
                                  <a:ext cx="138600" cy="7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9680" y="2816640"/>
                                  <a:ext cx="172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960" y="812160"/>
                                  <a:ext cx="39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">
                                      <a:moveTo>
                                        <a:pt x="0" y="10"/>
                                      </a:moveTo>
                                      <a:lnTo>
                                        <a:pt x="32" y="3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1640" y="640080"/>
                                  <a:ext cx="9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4">
                                      <a:moveTo>
                                        <a:pt x="14" y="0"/>
                                      </a:moveTo>
                                      <a:lnTo>
                                        <a:pt x="7" y="22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840" y="2913120"/>
                                  <a:ext cx="172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6">
                                      <a:moveTo>
                                        <a:pt x="0" y="0"/>
                                      </a:moveTo>
                                      <a:lnTo>
                                        <a:pt x="10" y="34"/>
                                      </a:lnTo>
                                      <a:lnTo>
                                        <a:pt x="27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4600" y="0"/>
                                  <a:ext cx="140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920" y="202284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1">
                                      <a:moveTo>
                                        <a:pt x="0" y="41"/>
                                      </a:moveTo>
                                      <a:lnTo>
                                        <a:pt x="22" y="27"/>
                                      </a:lnTo>
                                      <a:lnTo>
                                        <a:pt x="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720" y="943560"/>
                                  <a:ext cx="1908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840" y="193896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2280" y="201780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920" y="2017800"/>
                                  <a:ext cx="28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7">
                                      <a:moveTo>
                                        <a:pt x="0" y="42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9160" y="2323800"/>
                                  <a:ext cx="20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0">
                                      <a:moveTo>
                                        <a:pt x="32" y="1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2551320"/>
                                  <a:ext cx="20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83">
                                      <a:moveTo>
                                        <a:pt x="0" y="0"/>
                                      </a:moveTo>
                                      <a:lnTo>
                                        <a:pt x="7" y="41"/>
                                      </a:lnTo>
                                      <a:lnTo>
                                        <a:pt x="32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0" y="256212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4">
                                      <a:moveTo>
                                        <a:pt x="35" y="54"/>
                                      </a:moveTo>
                                      <a:lnTo>
                                        <a:pt x="22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0880" y="1057680"/>
                                  <a:ext cx="15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24" y="0"/>
                                      </a:moveTo>
                                      <a:lnTo>
                                        <a:pt x="17" y="22"/>
                                      </a:lnTo>
                                      <a:lnTo>
                                        <a:pt x="0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9400" y="274860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0" y="222948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7800" y="722520"/>
                                  <a:ext cx="432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360" y="1825560"/>
                                  <a:ext cx="7632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6560" y="254952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8200" y="191484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080" y="249984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6560" y="785880"/>
                                  <a:ext cx="720" cy="10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83440" y="254952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560" y="790560"/>
                                  <a:ext cx="10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4">
                                      <a:moveTo>
                                        <a:pt x="0" y="34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0560" y="5400"/>
                                  <a:ext cx="14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1680" y="198684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4480" y="592920"/>
                                  <a:ext cx="93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0" y="299880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248724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2869560"/>
                                  <a:ext cx="37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4">
                                      <a:moveTo>
                                        <a:pt x="59" y="2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360" y="2647080"/>
                                  <a:ext cx="21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2">
                                      <a:moveTo>
                                        <a:pt x="0" y="0"/>
                                      </a:moveTo>
                                      <a:lnTo>
                                        <a:pt x="22" y="23"/>
                                      </a:lnTo>
                                      <a:lnTo>
                                        <a:pt x="34" y="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2610360"/>
                                  <a:ext cx="14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9">
                                      <a:moveTo>
                                        <a:pt x="0" y="39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2909880"/>
                                  <a:ext cx="37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1">
                                      <a:moveTo>
                                        <a:pt x="0" y="2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0" y="2850840"/>
                                  <a:ext cx="37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1">
                                      <a:moveTo>
                                        <a:pt x="0" y="2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9120" y="2576160"/>
                                  <a:ext cx="216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4">
                                      <a:moveTo>
                                        <a:pt x="0" y="0"/>
                                      </a:moveTo>
                                      <a:lnTo>
                                        <a:pt x="22" y="24"/>
                                      </a:lnTo>
                                      <a:lnTo>
                                        <a:pt x="34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6560" y="678600"/>
                                  <a:ext cx="432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080" y="2248560"/>
                                  <a:ext cx="248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1">
                                      <a:moveTo>
                                        <a:pt x="39" y="14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680" y="2703600"/>
                                  <a:ext cx="38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5">
                                      <a:moveTo>
                                        <a:pt x="0" y="1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32" y="73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401920"/>
                                  <a:ext cx="406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71">
                                      <a:moveTo>
                                        <a:pt x="64" y="271"/>
                                      </a:moveTo>
                                      <a:lnTo>
                                        <a:pt x="30" y="178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0880" y="72504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4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7680" y="2232360"/>
                                  <a:ext cx="53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00">
                                      <a:moveTo>
                                        <a:pt x="0" y="74"/>
                                      </a:moveTo>
                                      <a:lnTo>
                                        <a:pt x="13" y="34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720" y="796680"/>
                                  <a:ext cx="36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3">
                                      <a:moveTo>
                                        <a:pt x="58" y="2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1280" y="2465640"/>
                                  <a:ext cx="242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10">
                                      <a:moveTo>
                                        <a:pt x="0" y="0"/>
                                      </a:moveTo>
                                      <a:lnTo>
                                        <a:pt x="15" y="44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118" y="103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265" y="103"/>
                                      </a:lnTo>
                                      <a:lnTo>
                                        <a:pt x="326" y="78"/>
                                      </a:lnTo>
                                      <a:lnTo>
                                        <a:pt x="368" y="44"/>
                                      </a:lnTo>
                                      <a:lnTo>
                                        <a:pt x="3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3640" y="1311120"/>
                                  <a:ext cx="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2">
                                      <a:moveTo>
                                        <a:pt x="0" y="42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4120" y="2128320"/>
                                  <a:ext cx="18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4">
                                      <a:moveTo>
                                        <a:pt x="0" y="27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2363400"/>
                                  <a:ext cx="514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6">
                                      <a:moveTo>
                                        <a:pt x="68" y="7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6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2480" y="178812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3680" y="277920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0320" y="2501280"/>
                                  <a:ext cx="405720" cy="23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1800" y="283500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7720" y="2838240"/>
                                  <a:ext cx="5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4480" y="1856520"/>
                                  <a:ext cx="14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3040" y="2833920"/>
                                  <a:ext cx="180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9400" y="2151360"/>
                                  <a:ext cx="720" cy="10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3840" y="1793160"/>
                                  <a:ext cx="25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9720" y="279396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1840" y="490680"/>
                                  <a:ext cx="24264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860560"/>
                                  <a:ext cx="720" cy="7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4782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2031840"/>
                                  <a:ext cx="126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7">
                                      <a:moveTo>
                                        <a:pt x="20" y="147"/>
                                      </a:moveTo>
                                      <a:lnTo>
                                        <a:pt x="18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2391120"/>
                                  <a:ext cx="9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2">
                                      <a:moveTo>
                                        <a:pt x="0" y="32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868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">
                                      <a:moveTo>
                                        <a:pt x="7" y="15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265536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4">
                                      <a:moveTo>
                                        <a:pt x="27" y="0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840" y="650880"/>
                                  <a:ext cx="432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27124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">
                                      <a:moveTo>
                                        <a:pt x="0" y="5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29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8800" y="77580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560" y="2818440"/>
                                  <a:ext cx="2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4">
                                      <a:moveTo>
                                        <a:pt x="34" y="0"/>
                                      </a:moveTo>
                                      <a:lnTo>
                                        <a:pt x="12" y="5"/>
                                      </a:lnTo>
                                      <a:lnTo>
                                        <a:pt x="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2774880"/>
                                  <a:ext cx="25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7">
                                      <a:moveTo>
                                        <a:pt x="40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0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2656800"/>
                                  <a:ext cx="37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4">
                                      <a:moveTo>
                                        <a:pt x="59" y="2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251820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4">
                                      <a:moveTo>
                                        <a:pt x="58" y="2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240" y="2022840"/>
                                  <a:ext cx="19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4">
                                      <a:moveTo>
                                        <a:pt x="0" y="24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240" y="2221560"/>
                                  <a:ext cx="19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4">
                                      <a:moveTo>
                                        <a:pt x="0" y="24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3680" y="220896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342880"/>
                                  <a:ext cx="38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">
                                      <a:moveTo>
                                        <a:pt x="61" y="0"/>
                                      </a:moveTo>
                                      <a:lnTo>
                                        <a:pt x="32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2356920"/>
                                  <a:ext cx="648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080" y="193896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722160"/>
                                <a:ext cx="4092480" cy="32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4280" y="797400"/>
                                  <a:ext cx="28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7">
                                      <a:moveTo>
                                        <a:pt x="44" y="27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356200"/>
                                  <a:ext cx="28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">
                                      <a:moveTo>
                                        <a:pt x="44" y="24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3640" y="1361880"/>
                                  <a:ext cx="720" cy="17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20480" y="196524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5760" y="2979360"/>
                                  <a:ext cx="30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0" y="0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49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3680" y="225612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7040" y="2247120"/>
                                  <a:ext cx="10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5">
                                      <a:moveTo>
                                        <a:pt x="17" y="25"/>
                                      </a:moveTo>
                                      <a:lnTo>
                                        <a:pt x="5" y="1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622080"/>
                                  <a:ext cx="28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7">
                                      <a:moveTo>
                                        <a:pt x="44" y="27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9040" y="313596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1040" y="2282760"/>
                                  <a:ext cx="183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660960"/>
                                  <a:ext cx="39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">
                                      <a:moveTo>
                                        <a:pt x="0" y="10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31760" y="232632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2303640"/>
                                  <a:ext cx="28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">
                                      <a:moveTo>
                                        <a:pt x="44" y="24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3126600"/>
                                  <a:ext cx="39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">
                                      <a:moveTo>
                                        <a:pt x="0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62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2873880"/>
                                  <a:ext cx="15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63">
                                      <a:moveTo>
                                        <a:pt x="24" y="63"/>
                                      </a:moveTo>
                                      <a:lnTo>
                                        <a:pt x="10" y="3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297468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4">
                                      <a:moveTo>
                                        <a:pt x="0" y="34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680" y="2505600"/>
                                  <a:ext cx="720" cy="17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9080" y="194940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81000"/>
                                  <a:ext cx="1404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760" y="289872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6">
                                      <a:moveTo>
                                        <a:pt x="27" y="0"/>
                                      </a:moveTo>
                                      <a:lnTo>
                                        <a:pt x="17" y="14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2880" y="628560"/>
                                  <a:ext cx="10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6">
                                      <a:moveTo>
                                        <a:pt x="17" y="0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3680" y="2239560"/>
                                  <a:ext cx="75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2485080"/>
                                  <a:ext cx="52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46">
                                      <a:moveTo>
                                        <a:pt x="71" y="7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7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2301840"/>
                                  <a:ext cx="687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64">
                                      <a:moveTo>
                                        <a:pt x="15" y="56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15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7520" y="74664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880" y="2556360"/>
                                  <a:ext cx="1728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240" y="852120"/>
                                  <a:ext cx="28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">
                                      <a:moveTo>
                                        <a:pt x="44" y="24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840" y="2913840"/>
                                  <a:ext cx="17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7">
                                      <a:moveTo>
                                        <a:pt x="27" y="0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0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6600" y="239940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9800" y="2837520"/>
                                  <a:ext cx="309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0">
                                      <a:moveTo>
                                        <a:pt x="0" y="0"/>
                                      </a:moveTo>
                                      <a:lnTo>
                                        <a:pt x="29" y="13"/>
                                      </a:lnTo>
                                      <a:lnTo>
                                        <a:pt x="49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840" y="2898720"/>
                                  <a:ext cx="30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9">
                                      <a:moveTo>
                                        <a:pt x="0" y="0"/>
                                      </a:moveTo>
                                      <a:lnTo>
                                        <a:pt x="30" y="12"/>
                                      </a:lnTo>
                                      <a:lnTo>
                                        <a:pt x="49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2634480"/>
                                  <a:ext cx="374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319068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7">
                                      <a:moveTo>
                                        <a:pt x="17" y="0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0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1640" y="639360"/>
                                  <a:ext cx="9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4">
                                      <a:moveTo>
                                        <a:pt x="0" y="34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09560" y="1987560"/>
                                  <a:ext cx="21600" cy="6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0" y="685800"/>
                                  <a:ext cx="39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">
                                      <a:moveTo>
                                        <a:pt x="62" y="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6400" y="224640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744200"/>
                                  <a:ext cx="10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4">
                                      <a:moveTo>
                                        <a:pt x="0" y="34"/>
                                      </a:moveTo>
                                      <a:lnTo>
                                        <a:pt x="9" y="12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680" y="622080"/>
                                  <a:ext cx="38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">
                                      <a:moveTo>
                                        <a:pt x="61" y="0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231876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7">
                                      <a:moveTo>
                                        <a:pt x="0" y="37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2960" y="2839680"/>
                                  <a:ext cx="838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17">
                                      <a:moveTo>
                                        <a:pt x="0" y="117"/>
                                      </a:moveTo>
                                      <a:lnTo>
                                        <a:pt x="17" y="66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880" y="27698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1520" y="2259720"/>
                                  <a:ext cx="9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">
                                      <a:moveTo>
                                        <a:pt x="13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9600" y="70272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1400" y="698400"/>
                                  <a:ext cx="39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">
                                      <a:moveTo>
                                        <a:pt x="0" y="7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63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5520" y="1901160"/>
                                  <a:ext cx="2340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9520" y="263556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720" y="103356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4">
                                      <a:moveTo>
                                        <a:pt x="58" y="2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2502360"/>
                                  <a:ext cx="406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">
                                      <a:moveTo>
                                        <a:pt x="0" y="7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64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1280" y="2466000"/>
                                  <a:ext cx="2412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138">
                                      <a:moveTo>
                                        <a:pt x="0" y="27"/>
                                      </a:moveTo>
                                      <a:lnTo>
                                        <a:pt x="15" y="67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111" y="125"/>
                                      </a:lnTo>
                                      <a:lnTo>
                                        <a:pt x="179" y="138"/>
                                      </a:lnTo>
                                      <a:lnTo>
                                        <a:pt x="250" y="133"/>
                                      </a:lnTo>
                                      <a:lnTo>
                                        <a:pt x="311" y="113"/>
                                      </a:lnTo>
                                      <a:lnTo>
                                        <a:pt x="358" y="81"/>
                                      </a:lnTo>
                                      <a:lnTo>
                                        <a:pt x="380" y="42"/>
                                      </a:lnTo>
                                      <a:lnTo>
                                        <a:pt x="3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040" y="74160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4400"/>
                                  <a:ext cx="432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4120" y="2053440"/>
                                  <a:ext cx="9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6">
                                      <a:moveTo>
                                        <a:pt x="0" y="26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840" y="65124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7">
                                      <a:moveTo>
                                        <a:pt x="7" y="17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240" y="230472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">
                                      <a:moveTo>
                                        <a:pt x="54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0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520" y="250632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2404440"/>
                                  <a:ext cx="406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9">
                                      <a:moveTo>
                                        <a:pt x="0" y="7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64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1280" y="2466000"/>
                                  <a:ext cx="50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309400"/>
                                  <a:ext cx="43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39">
                                      <a:moveTo>
                                        <a:pt x="10" y="35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1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760" y="7318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3320" y="914400"/>
                                  <a:ext cx="9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41">
                                      <a:moveTo>
                                        <a:pt x="0" y="0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110" y="37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6560" y="677880"/>
                                  <a:ext cx="4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2">
                                      <a:moveTo>
                                        <a:pt x="7" y="22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9360" y="615960"/>
                                  <a:ext cx="15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">
                                      <a:moveTo>
                                        <a:pt x="0" y="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2483280"/>
                                  <a:ext cx="2350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108">
                                      <a:moveTo>
                                        <a:pt x="0" y="0"/>
                                      </a:moveTo>
                                      <a:lnTo>
                                        <a:pt x="12" y="42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254" y="98"/>
                                      </a:lnTo>
                                      <a:lnTo>
                                        <a:pt x="316" y="76"/>
                                      </a:lnTo>
                                      <a:lnTo>
                                        <a:pt x="355" y="42"/>
                                      </a:lnTo>
                                      <a:lnTo>
                                        <a:pt x="3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2120" y="746640"/>
                                  <a:ext cx="504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360" y="397440"/>
                                  <a:ext cx="32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2320" y="62280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5640" y="18248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0" y="18259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0" y="2394360"/>
                                  <a:ext cx="41544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2200" y="234360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960" y="795960"/>
                                  <a:ext cx="39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">
                                      <a:moveTo>
                                        <a:pt x="0" y="7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63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1120" y="2435040"/>
                                  <a:ext cx="14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63920" y="397440"/>
                                  <a:ext cx="32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9880" y="2321280"/>
                                  <a:ext cx="6804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760" y="217080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9800" y="1619640"/>
                                  <a:ext cx="198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4">
                                      <a:moveTo>
                                        <a:pt x="0" y="44"/>
                                      </a:moveTo>
                                      <a:lnTo>
                                        <a:pt x="24" y="22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2920" y="73152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560" y="836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680" y="2791440"/>
                                  <a:ext cx="172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360880"/>
                                  <a:ext cx="219600" cy="12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1800" y="302292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5360" y="203616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1360" y="30204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2960" y="2106720"/>
                                  <a:ext cx="32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31840" y="2365200"/>
                                  <a:ext cx="180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1825920"/>
                                  <a:ext cx="1260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2347920"/>
                                  <a:ext cx="2350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108">
                                      <a:moveTo>
                                        <a:pt x="0" y="0"/>
                                      </a:moveTo>
                                      <a:lnTo>
                                        <a:pt x="12" y="42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254" y="98"/>
                                      </a:lnTo>
                                      <a:lnTo>
                                        <a:pt x="316" y="76"/>
                                      </a:lnTo>
                                      <a:lnTo>
                                        <a:pt x="355" y="42"/>
                                      </a:lnTo>
                                      <a:lnTo>
                                        <a:pt x="3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2920" y="709920"/>
                                  <a:ext cx="590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2680" y="1666080"/>
                                  <a:ext cx="54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">
                                      <a:moveTo>
                                        <a:pt x="0" y="1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234180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045160"/>
                                  <a:ext cx="720" cy="8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8640" y="275688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7160" y="2001960"/>
                                  <a:ext cx="540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480" y="2331720"/>
                                  <a:ext cx="72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8640" y="2022840"/>
                                  <a:ext cx="3996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5520" y="744840"/>
                                  <a:ext cx="62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5">
                                      <a:moveTo>
                                        <a:pt x="0" y="0"/>
                                      </a:moveTo>
                                      <a:lnTo>
                                        <a:pt x="46" y="15"/>
                                      </a:lnTo>
                                      <a:lnTo>
                                        <a:pt x="98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9680" y="2093400"/>
                                  <a:ext cx="866160" cy="50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520" y="1172160"/>
                                  <a:ext cx="388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3">
                                      <a:moveTo>
                                        <a:pt x="61" y="2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6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314440"/>
                                  <a:ext cx="374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1">
                                      <a:moveTo>
                                        <a:pt x="49" y="5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4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2755800"/>
                                  <a:ext cx="36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3">
                                      <a:moveTo>
                                        <a:pt x="58" y="19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080" y="213840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7">
                                      <a:moveTo>
                                        <a:pt x="0" y="27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5600" y="299520"/>
                                  <a:ext cx="57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2680" y="777240"/>
                                  <a:ext cx="53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9">
                                      <a:moveTo>
                                        <a:pt x="72" y="8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7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7160" y="2131560"/>
                                  <a:ext cx="57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920" y="679320"/>
                                  <a:ext cx="514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9">
                                      <a:moveTo>
                                        <a:pt x="69" y="8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6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0440" y="1951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440" y="233280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42480" y="594360"/>
                                  <a:ext cx="10620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5000" y="29354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0880" y="69120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1920" y="47916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2341800"/>
                                  <a:ext cx="72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2600" y="26571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2600" y="2637720"/>
                                  <a:ext cx="7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2600" y="261684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2600" y="255960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9440" y="1984680"/>
                                  <a:ext cx="248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5360" y="280080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0" y="11988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93112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840" y="2354400"/>
                                  <a:ext cx="10620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1560" y="2256480"/>
                                  <a:ext cx="242640" cy="13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7440" y="1467360"/>
                                  <a:ext cx="862920" cy="49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5120" y="183240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0560" y="4032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91440" y="186228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3840" y="1812240"/>
                                  <a:ext cx="900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2320" y="625320"/>
                                  <a:ext cx="342360" cy="196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7160" y="2001960"/>
                                  <a:ext cx="540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720" y="382680"/>
                                  <a:ext cx="720" cy="8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52480" y="2271960"/>
                                  <a:ext cx="331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6120" y="178740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2560" y="239616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5560" y="180324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9760" y="484200"/>
                                  <a:ext cx="72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9760" y="465120"/>
                                  <a:ext cx="7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9760" y="444960"/>
                                  <a:ext cx="7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9760" y="402480"/>
                                  <a:ext cx="72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9360" y="2430720"/>
                                  <a:ext cx="151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360" y="820800"/>
                                  <a:ext cx="3096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9680" y="1996920"/>
                                  <a:ext cx="866160" cy="49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840" y="303840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3320" y="75744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0400" y="28267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0880" y="31680"/>
                                  <a:ext cx="1080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1880" y="1381680"/>
                                  <a:ext cx="888840" cy="51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56200" y="21031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4840" y="2312640"/>
                                  <a:ext cx="10404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040" y="746640"/>
                                  <a:ext cx="14364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9760" y="183132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920" y="160884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189288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25200" y="2619720"/>
                                  <a:ext cx="25920" cy="11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6960" y="2813040"/>
                                  <a:ext cx="75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23533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720" y="1535760"/>
                                  <a:ext cx="52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2840" y="65376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4240" y="729360"/>
                                  <a:ext cx="3744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2160" y="2368440"/>
                                  <a:ext cx="900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76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0880" y="0"/>
                                  <a:ext cx="1404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0" y="190044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2045160"/>
                                  <a:ext cx="720" cy="8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866600"/>
                                  <a:ext cx="2916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23842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4480" y="65376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0640" y="63864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720" y="1543680"/>
                                  <a:ext cx="52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252396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240" y="285480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2432520"/>
                                  <a:ext cx="13212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720" y="223488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2480" y="2237400"/>
                                  <a:ext cx="3312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4960" y="222804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1880" y="221796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440" y="2193120"/>
                                  <a:ext cx="3636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360" y="218304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0720" y="2172240"/>
                                  <a:ext cx="828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0" y="2148120"/>
                                  <a:ext cx="342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1560" y="213804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8840" y="212724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6120" y="2103120"/>
                                  <a:ext cx="342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9320" y="209340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6240" y="208188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3520" y="2057760"/>
                                  <a:ext cx="3636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7440" y="2048400"/>
                                  <a:ext cx="900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5800" y="203688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720" y="2014200"/>
                                  <a:ext cx="3312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720" y="2868840"/>
                                  <a:ext cx="72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0800" y="241344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78308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040" y="7466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040" y="201960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8640" y="22395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092760"/>
                                  <a:ext cx="9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6">
                                      <a:moveTo>
                                        <a:pt x="15" y="36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285480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7">
                                      <a:moveTo>
                                        <a:pt x="25" y="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0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960" y="235620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9840" y="270036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560" y="839160"/>
                                  <a:ext cx="10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5">
                                      <a:moveTo>
                                        <a:pt x="17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0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1360" y="733320"/>
                                <a:ext cx="4050720" cy="32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7760" y="22377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9800" y="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7">
                                      <a:moveTo>
                                        <a:pt x="17" y="37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240" y="1733040"/>
                                  <a:ext cx="1404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600" y="279720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8000" y="193824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70720" y="1926720"/>
                                  <a:ext cx="93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3800" y="191700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21400" y="189864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400" y="2215800"/>
                                  <a:ext cx="72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400" y="219528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400" y="217512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400" y="2134440"/>
                                  <a:ext cx="72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2080" y="22194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4600" y="2343240"/>
                                  <a:ext cx="75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12800" y="199224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0880" y="1874160"/>
                                  <a:ext cx="32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5280" y="2314800"/>
                                  <a:ext cx="9216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1440" y="1999800"/>
                                  <a:ext cx="259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75920" y="2961720"/>
                                  <a:ext cx="26532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960" y="24764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960" y="245628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960" y="243612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960" y="2399040"/>
                                  <a:ext cx="72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6240" y="1997280"/>
                                  <a:ext cx="26640" cy="6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3120" y="198720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7000" y="2093040"/>
                                  <a:ext cx="6876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26720" y="180720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2160" y="208044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8120" y="101160"/>
                                  <a:ext cx="900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8520" y="1957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174384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7000" y="213192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1960" y="2909520"/>
                                  <a:ext cx="2808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82204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286640"/>
                                  <a:ext cx="72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32732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34748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367280"/>
                                  <a:ext cx="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41732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43784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457280"/>
                                  <a:ext cx="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50768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52784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547640"/>
                                  <a:ext cx="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59768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61748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6376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400" y="321120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5600" y="2887560"/>
                                  <a:ext cx="1512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2920" y="2867760"/>
                                  <a:ext cx="324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7440" y="605880"/>
                                  <a:ext cx="6084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680" y="303804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87440"/>
                                  <a:ext cx="6084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9440" y="2683440"/>
                                  <a:ext cx="46152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8520" y="263232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4840" y="2067120"/>
                                  <a:ext cx="30960" cy="41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800" y="2372400"/>
                                  <a:ext cx="72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3520" y="279720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53920" y="2530440"/>
                                  <a:ext cx="1728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9640" y="983880"/>
                                  <a:ext cx="52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3017520"/>
                                  <a:ext cx="72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92480" y="2586600"/>
                                  <a:ext cx="49680" cy="11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66080" y="2831040"/>
                                  <a:ext cx="21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440" y="187596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960" y="294012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720" y="650520"/>
                                  <a:ext cx="592560" cy="34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4560" y="2752200"/>
                                  <a:ext cx="79200" cy="9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880" y="1853640"/>
                                  <a:ext cx="72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6560" y="274572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040" y="233496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32680" y="1905120"/>
                                  <a:ext cx="2016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440" y="240480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0" y="245772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0760" y="50292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9640" y="2623320"/>
                                  <a:ext cx="26640" cy="11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29080" y="2803680"/>
                                  <a:ext cx="1080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080" y="165996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1468800"/>
                                  <a:ext cx="8596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7520" y="1866240"/>
                                  <a:ext cx="248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5800" y="979200"/>
                                  <a:ext cx="720" cy="35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9800" y="613440"/>
                                  <a:ext cx="9144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9520" y="175464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8200" y="1919160"/>
                                  <a:ext cx="2016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1320" y="65556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0480" y="1146240"/>
                                  <a:ext cx="2189520" cy="126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3760" y="244872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4120" y="2887560"/>
                                  <a:ext cx="1512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2331360"/>
                                  <a:ext cx="219600" cy="12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832840"/>
                                  <a:ext cx="720" cy="8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5800" y="1095480"/>
                                  <a:ext cx="414000" cy="23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880" y="302508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9280" y="2477880"/>
                                  <a:ext cx="255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9640" y="980640"/>
                                  <a:ext cx="525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120" y="294012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5560" y="237996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2680" y="1863360"/>
                                  <a:ext cx="93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639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9280" y="27147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0160" y="2419560"/>
                                  <a:ext cx="138600" cy="7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0760" y="432000"/>
                                  <a:ext cx="1040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8520" y="159768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6440" y="496800"/>
                                  <a:ext cx="72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1480" y="2856240"/>
                                  <a:ext cx="3096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4600" y="207468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6480" y="2357280"/>
                                  <a:ext cx="75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600" y="2223720"/>
                                  <a:ext cx="259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4">
                                      <a:moveTo>
                                        <a:pt x="0" y="34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5840" y="30412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3160" y="79272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7">
                                      <a:moveTo>
                                        <a:pt x="17" y="0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0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8560" y="1891080"/>
                                  <a:ext cx="90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7">
                                      <a:moveTo>
                                        <a:pt x="14" y="0"/>
                                      </a:moveTo>
                                      <a:lnTo>
                                        <a:pt x="7" y="22"/>
                                      </a:lnTo>
                                      <a:lnTo>
                                        <a:pt x="0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8520" y="102960"/>
                                  <a:ext cx="39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">
                                      <a:moveTo>
                                        <a:pt x="62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2600" y="2226960"/>
                                  <a:ext cx="90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3320" y="232812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5040" y="230148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240" y="3042360"/>
                                  <a:ext cx="48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5">
                                      <a:moveTo>
                                        <a:pt x="76" y="0"/>
                                      </a:moveTo>
                                      <a:lnTo>
                                        <a:pt x="71" y="20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0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664920"/>
                                  <a:ext cx="29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5">
                                      <a:moveTo>
                                        <a:pt x="46" y="25"/>
                                      </a:moveTo>
                                      <a:lnTo>
                                        <a:pt x="22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74160" y="234504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080" y="294660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6">
                                      <a:moveTo>
                                        <a:pt x="27" y="0"/>
                                      </a:moveTo>
                                      <a:lnTo>
                                        <a:pt x="17" y="17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8040" y="2200320"/>
                                  <a:ext cx="40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49">
                                      <a:moveTo>
                                        <a:pt x="0" y="49"/>
                                      </a:moveTo>
                                      <a:lnTo>
                                        <a:pt x="7" y="2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64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9440" y="3022560"/>
                                  <a:ext cx="4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6">
                                      <a:moveTo>
                                        <a:pt x="7" y="0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24944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2160" y="22392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60" y="1743840"/>
                                  <a:ext cx="9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4">
                                      <a:moveTo>
                                        <a:pt x="15" y="0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6480" y="2343240"/>
                                  <a:ext cx="7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215160"/>
                                  <a:ext cx="9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4">
                                      <a:moveTo>
                                        <a:pt x="15" y="0"/>
                                      </a:moveTo>
                                      <a:lnTo>
                                        <a:pt x="7" y="22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3117240"/>
                                  <a:ext cx="10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4">
                                      <a:moveTo>
                                        <a:pt x="17" y="34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9640" y="97992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9480" y="1851120"/>
                                  <a:ext cx="28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">
                                      <a:moveTo>
                                        <a:pt x="44" y="24"/>
                                      </a:moveTo>
                                      <a:lnTo>
                                        <a:pt x="22" y="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29680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7">
                                      <a:moveTo>
                                        <a:pt x="17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0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4246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8720" y="1993320"/>
                                  <a:ext cx="90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7520" y="256248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240" y="1830960"/>
                                  <a:ext cx="122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040" y="1866240"/>
                                  <a:ext cx="1404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2312280"/>
                                  <a:ext cx="57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2">
                                      <a:moveTo>
                                        <a:pt x="76" y="8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7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618480"/>
                                  <a:ext cx="432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39">
                                      <a:moveTo>
                                        <a:pt x="10" y="34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1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3320" y="798840"/>
                                  <a:ext cx="37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2">
                                      <a:moveTo>
                                        <a:pt x="49" y="2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4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6480" y="610920"/>
                                  <a:ext cx="698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3">
                                      <a:moveTo>
                                        <a:pt x="15" y="54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15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080" y="794520"/>
                                  <a:ext cx="43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39">
                                      <a:moveTo>
                                        <a:pt x="10" y="34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1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3400" y="621720"/>
                                  <a:ext cx="36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4">
                                      <a:moveTo>
                                        <a:pt x="49" y="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81188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7">
                                      <a:moveTo>
                                        <a:pt x="0" y="37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7280" y="2373120"/>
                                  <a:ext cx="50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257616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7720" y="186768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80" y="3017520"/>
                                  <a:ext cx="72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4944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0" y="2491200"/>
                                  <a:ext cx="151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8680" y="1647360"/>
                                  <a:ext cx="720" cy="7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0200" y="2884320"/>
                                  <a:ext cx="558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666520"/>
                                  <a:ext cx="3888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320" y="2693160"/>
                                  <a:ext cx="93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400" y="270396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960" y="2713320"/>
                                  <a:ext cx="392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560" y="98388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2216160"/>
                                  <a:ext cx="43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6">
                                      <a:moveTo>
                                        <a:pt x="0" y="46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9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236760"/>
                                  <a:ext cx="38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">
                                      <a:moveTo>
                                        <a:pt x="61" y="0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4480" y="2230200"/>
                                  <a:ext cx="14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1">
                                      <a:moveTo>
                                        <a:pt x="22" y="0"/>
                                      </a:moveTo>
                                      <a:lnTo>
                                        <a:pt x="15" y="24"/>
                                      </a:lnTo>
                                      <a:lnTo>
                                        <a:pt x="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8120" y="2315160"/>
                                  <a:ext cx="7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640080"/>
                                  <a:ext cx="29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5">
                                      <a:moveTo>
                                        <a:pt x="0" y="0"/>
                                      </a:moveTo>
                                      <a:lnTo>
                                        <a:pt x="22" y="8"/>
                                      </a:lnTo>
                                      <a:lnTo>
                                        <a:pt x="46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560" y="133812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2331360"/>
                                  <a:ext cx="38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">
                                      <a:moveTo>
                                        <a:pt x="0" y="7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960" y="250524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2828520"/>
                                  <a:ext cx="79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10">
                                      <a:moveTo>
                                        <a:pt x="0" y="110"/>
                                      </a:moveTo>
                                      <a:lnTo>
                                        <a:pt x="27" y="46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5280" y="49356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5440" y="2257560"/>
                                  <a:ext cx="50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7000" y="3146400"/>
                                  <a:ext cx="3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7">
                                      <a:moveTo>
                                        <a:pt x="49" y="67"/>
                                      </a:moveTo>
                                      <a:lnTo>
                                        <a:pt x="17" y="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172600"/>
                                  <a:ext cx="18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">
                                      <a:moveTo>
                                        <a:pt x="0" y="3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9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240" y="59508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8520" y="489600"/>
                                  <a:ext cx="45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2">
                                      <a:moveTo>
                                        <a:pt x="0" y="7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71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680" y="231408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7">
                                      <a:moveTo>
                                        <a:pt x="0" y="0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234520"/>
                                  <a:ext cx="5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7">
                                      <a:moveTo>
                                        <a:pt x="8" y="1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7000" y="3041280"/>
                                  <a:ext cx="792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66">
                                      <a:moveTo>
                                        <a:pt x="0" y="166"/>
                                      </a:moveTo>
                                      <a:lnTo>
                                        <a:pt x="2" y="100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1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233568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4840" y="59112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440" y="49284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7">
                                      <a:moveTo>
                                        <a:pt x="7" y="1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4640" y="223776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2331360"/>
                                  <a:ext cx="45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9">
                                      <a:moveTo>
                                        <a:pt x="0" y="7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7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960" y="57240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2404080"/>
                                  <a:ext cx="18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">
                                      <a:moveTo>
                                        <a:pt x="29" y="0"/>
                                      </a:moveTo>
                                      <a:lnTo>
                                        <a:pt x="14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75720" y="515880"/>
                                  <a:ext cx="43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0" y="237240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2314080"/>
                                  <a:ext cx="24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">
                                      <a:moveTo>
                                        <a:pt x="0" y="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9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9800" y="187848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440" y="223920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2616840"/>
                                  <a:ext cx="1728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0960" y="259200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2734920"/>
                                  <a:ext cx="720" cy="8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560" y="278028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279864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6640" y="2809440"/>
                                  <a:ext cx="900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281880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760" y="186768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4400" y="28321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8240" y="181044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7960" y="58248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3400" y="66060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">
                                      <a:moveTo>
                                        <a:pt x="29" y="0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2385000"/>
                                  <a:ext cx="18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">
                                      <a:moveTo>
                                        <a:pt x="29" y="0"/>
                                      </a:moveTo>
                                      <a:lnTo>
                                        <a:pt x="14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2458080"/>
                                  <a:ext cx="15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7">
                                      <a:moveTo>
                                        <a:pt x="14" y="57"/>
                                      </a:moveTo>
                                      <a:lnTo>
                                        <a:pt x="24" y="2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3400" y="643320"/>
                                  <a:ext cx="18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">
                                      <a:moveTo>
                                        <a:pt x="29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8320" y="2223720"/>
                                  <a:ext cx="88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1">
                                      <a:moveTo>
                                        <a:pt x="120" y="10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39" y="51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560" y="2225160"/>
                                  <a:ext cx="82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74">
                                      <a:moveTo>
                                        <a:pt x="112" y="10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81" y="74"/>
                                      </a:lnTo>
                                      <a:lnTo>
                                        <a:pt x="112" y="64"/>
                                      </a:lnTo>
                                      <a:lnTo>
                                        <a:pt x="130" y="47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1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4160" y="3399840"/>
                                <a:ext cx="2178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299">
                                    <a:moveTo>
                                      <a:pt x="56" y="299"/>
                                    </a:moveTo>
                                    <a:lnTo>
                                      <a:pt x="15" y="243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12" y="110"/>
                                    </a:lnTo>
                                    <a:lnTo>
                                      <a:pt x="49" y="52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331" y="110"/>
                                    </a:lnTo>
                                    <a:lnTo>
                                      <a:pt x="343" y="176"/>
                                    </a:lnTo>
                                    <a:lnTo>
                                      <a:pt x="328" y="243"/>
                                    </a:lnTo>
                                    <a:lnTo>
                                      <a:pt x="289" y="2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6840" y="1405800"/>
                                <a:ext cx="72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4120" y="137988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560" y="320544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4200" y="320544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6600" y="306972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1680" y="3069720"/>
                                <a:ext cx="72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6600" y="2952720"/>
                                <a:ext cx="2350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185">
                                    <a:moveTo>
                                      <a:pt x="0" y="185"/>
                                    </a:moveTo>
                                    <a:lnTo>
                                      <a:pt x="12" y="115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112" y="1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55" y="115"/>
                                    </a:lnTo>
                                    <a:lnTo>
                                      <a:pt x="370" y="1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83160" y="835200"/>
                            <a:ext cx="4996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307">
                                <a:moveTo>
                                  <a:pt x="0" y="307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950120"/>
                            <a:ext cx="266760" cy="28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720" y="4133880"/>
                            <a:ext cx="26676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19040" y="3214440"/>
                            <a:ext cx="152280" cy="22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760" y="1030680"/>
                            <a:ext cx="19224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3559320"/>
                            <a:ext cx="19224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440" y="915840"/>
                            <a:ext cx="30744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3789000"/>
                            <a:ext cx="15228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8480" y="3214440"/>
                            <a:ext cx="2667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2064960"/>
                            <a:ext cx="268560" cy="22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2036520"/>
                            <a:ext cx="268560" cy="34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3640" y="1145520"/>
                            <a:ext cx="38340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2620080"/>
                            <a:ext cx="153720" cy="34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3573000"/>
                            <a:ext cx="428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58">
                                <a:moveTo>
                                  <a:pt x="0" y="158"/>
                                </a:move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149560"/>
                            <a:ext cx="333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85">
                                <a:moveTo>
                                  <a:pt x="525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39520"/>
                            <a:ext cx="153720" cy="22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2577960"/>
                            <a:ext cx="347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77">
                                <a:moveTo>
                                  <a:pt x="547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616920"/>
                            <a:ext cx="153720" cy="22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960" y="1258560"/>
                            <a:ext cx="2379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8">
                                <a:moveTo>
                                  <a:pt x="0" y="488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258560"/>
                            <a:ext cx="4719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705">
                                <a:moveTo>
                                  <a:pt x="0" y="705"/>
                                </a:moveTo>
                                <a:lnTo>
                                  <a:pt x="7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258560"/>
                            <a:ext cx="4622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050">
                                <a:moveTo>
                                  <a:pt x="0" y="1050"/>
                                </a:move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639960"/>
                            <a:ext cx="404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35">
                                <a:moveTo>
                                  <a:pt x="0" y="0"/>
                                </a:moveTo>
                                <a:lnTo>
                                  <a:pt x="637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444120"/>
                            <a:ext cx="3981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43">
                                <a:moveTo>
                                  <a:pt x="0" y="0"/>
                                </a:moveTo>
                                <a:lnTo>
                                  <a:pt x="627" y="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292560"/>
                            <a:ext cx="181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90">
                                <a:moveTo>
                                  <a:pt x="0" y="0"/>
                                </a:moveTo>
                                <a:lnTo>
                                  <a:pt x="285" y="6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2606760"/>
                            <a:ext cx="268560" cy="34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24.3pt;width:453.6pt;height:347.1pt" coordorigin="-262,-486" coordsize="9072,6942">
                <v:group id="shape_0" style="position:absolute;left:-262;top:-486;width:9072;height:6942">
                  <v:rect id="shape_0" stroked="f" o:allowincell="f" style="position:absolute;left:-262;top:-486;width:9069;height:693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-262;top:-486;width:9072;height:6942">
                    <v:group id="shape_0" style="position:absolute;left:-262;top:-486;width:9072;height:6942">
                      <v:rect id="shape_0" fillcolor="white" stroked="t" o:allowincell="f" style="position:absolute;left:-262;top:-486;width:9071;height:6941;mso-wrap-style:none;v-text-anchor:middle">
                        <v:fill o:detectmouseclick="t" type="solid" color2="black" opacity="0"/>
                        <v:stroke color="white" weight="6480" joinstyle="miter" endcap="flat"/>
                        <w10:wrap type="none"/>
                      </v:rect>
                      <v:line id="shape_0" from="1624,3606" to="1624,39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4,5712" to="1354,575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9,1489" to="6280,170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9,738" to="6069,7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10,5558" to="1210,55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3422" to="6053,35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4,865" to="6354,12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3,5037" to="4811,505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9,5052" to="4120,50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71,5587" to="1385,559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07,4560" to="5438,45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2,4149" to="1636,415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3,3901" to="5767,390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11,63" path="m15,53l0,31l15,9l54,0l93,9l111,31l93,53l54,63l15,53xe" stroked="t" o:allowincell="f" style="position:absolute;left:5999;top:3584;width:110;height:6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7,64" path="m93,10l54,0l14,10l0,32l14,54l54,64l93,54l107,32l93,10xe" stroked="t" o:allowincell="f" style="position:absolute;left:5816;top:1907;width:106;height:6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8,12" path="m0,12l20,0l49,0l68,12e" stroked="t" o:allowincell="f" style="position:absolute;left:6019;top:3361;width:67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10,68" path="m210,0l196,31l159,56l105,68l49,66l0,49e" stroked="t" o:allowincell="f" style="position:absolute;left:6744;top:5429;width:209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685,5122" to="6693,545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8,4298" to="1658,436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8,4265" to="1658,428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8,4234" to="1658,42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8,4156" to="1658,421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88,61" path="m0,0l12,27l46,49l93,61l144,58l188,44e" stroked="t" o:allowincell="f" style="position:absolute;left:6210;top:3300;width:187;height:6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43,3584" to="1643,36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08,3978" to="5708,42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,57" path="m0,57l7,25l29,0e" stroked="t" o:allowincell="f" style="position:absolute;left:1168;top:4398;width:28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002,4606" to="5138,46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3632" to="6320,37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1,4061" to="5561,43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2,2796" to="6184,27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9,1127" to="6019,12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13,123" path="m29,106l0,76l0,45l29,15l78,0l135,0l184,15l213,45l213,76l184,106l135,123l78,123l29,106xe" stroked="t" o:allowincell="f" style="position:absolute;left:5948;top:3123;width:212;height:12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12" path="m0,7l37,0l71,12e" stroked="t" o:allowincell="f" style="position:absolute;left:6288;top:1594;width:70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869,5150" to="3912,51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85,1800" to="6841,18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7,3481" to="1357,38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92,3608" to="1692,39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0,1768" to="6344,20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45,42" path="m0,0l10,20l37,35l71,42l108,35l135,20l145,0e" stroked="t" o:allowincell="f" style="position:absolute;left:5982;top:3380;width:144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560,5345" to="1618,53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89,64" path="m0,0l12,30l47,52l93,64l145,61l189,44e" stroked="t" o:allowincell="f" style="position:absolute;left:1305;top:5284;width:188;height:6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023,5181" to="4034,51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4,5167" to="6733,517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1714" to="6053,17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1681" to="6053,16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1649" to="6053,166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1578" to="6053,163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3,4768" to="4558,478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6,5333" to="5607,535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1,4550" to="3061,45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4,3574" to="1704,36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89,64" path="m0,0l13,29l47,52l93,64l145,61l189,44e" stroked="t" o:allowincell="f" style="position:absolute;left:1038;top:5130;width:188;height:6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43,3605" to="1703,36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0,3491" to="6110,350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4,3607" to="6114,364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4,4839" to="4598,4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40,4036" to="4578,40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7,4397" to="1738,470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13,37" path="m213,0l179,19l135,32l88,37l39,29l0,12e" stroked="t" o:allowincell="f" style="position:absolute;left:6734;top:5167;width:212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633,4910" to="4674,50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5,4362" to="6435,43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9,5" path="m39,0l20,5l0,0e" stroked="t" o:allowincell="f" style="position:absolute;left:1371;top:4026;width:38;height: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858,5000" to="4896,502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2,5174" to="4600,51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8,20" path="m0,13l24,20l49,13l58,0e" stroked="t" o:allowincell="f" style="position:absolute;left:6296;top:1251;width:57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599,4836" to="4637,48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3,4598" to="934,46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6,4620" to="917,46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65,5113" to="4703,513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9,3654" to="6039,369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9,738" to="6019,11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9,15" path="m0,15l20,0l49,0l69,15e" stroked="t" o:allowincell="f" style="position:absolute;left:1381;top:5443;width:68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359,4445" to="1360,444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58,4987" to="4069,499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37,4231" to="1618,445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71,39" path="m5,32l0,17l15,2l39,0l61,7l71,22l59,34l34,39l10,34e" stroked="t" o:allowincell="f" style="position:absolute;left:1114;top:5402;width:70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7,56" path="m37,56l7,31l0,0e" stroked="t" o:allowincell="f" style="position:absolute;left:6707;top:5407;width:36;height:5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267,4372" to="5291,44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0,719" to="6113,74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5,3483" to="1425,38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5,4024" to="1369,402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2,3610" to="3741,36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9,4058" to="5559,43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6,1251" to="6295,12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69,56" path="m169,0l152,32l108,54l49,56l0,42e" stroked="t" o:allowincell="f" style="position:absolute;left:6761;top:5218;width:168;height:5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428,3849" to="5434,385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4,1770" to="5851,180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9,12" path="m0,12l20,0l49,0l69,12e" stroked="t" o:allowincell="f" style="position:absolute;left:1114;top:5292;width:68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815,4349" to="1818,43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07,4543" to="5430,457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9,3539" to="1719,357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0,3644" to="6100,368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66,5582" to="1166,562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0,3887" to="5611,38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6,3600" to="6292,360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8,12" path="m0,12l19,0l49,0l68,12e" stroked="t" o:allowincell="f" style="position:absolute;left:6286;top:3459;width:67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10,75" path="m210,0l198,34l164,61l110,75l49,73l0,56e" stroked="t" o:allowincell="f" style="position:absolute;left:6744;top:5407;width:209;height:7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607,5355" to="6617,569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8,5130" to="4620,514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6,15" path="m0,15l17,0l47,0l66,15e" stroked="t" o:allowincell="f" style="position:absolute;left:6288;top:3581;width:65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0,42" path="m30,42l8,22l0,0e" stroked="t" o:allowincell="f" style="position:absolute;left:6731;top:5218;width:29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14,689" to="6114,7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1,3931" to="4424,47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7,3559" to="1597,359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1,4685" to="4529,47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6,862" to="6286,12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5,5123" to="5435,51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1,5147" to="5465,51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0,5159" to="5494,51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0,5169" to="5570,51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6,3869" to="1364,388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89,61" path="m0,0l12,27l47,49l93,61l144,59l189,44e" stroked="t" o:allowincell="f" style="position:absolute;left:5943;top:3202;width:188;height:6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582,5130" to="4620,51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4690" to="4781,471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9,20" path="m0,0l10,15l34,20l59,15e" stroked="t" o:allowincell="f" style="position:absolute;left:6019;top:1124;width:58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9,5" path="m0,5l15,0l29,5e" stroked="t" o:allowincell="f" style="position:absolute;left:6063;top:1344;width:28;height: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32,1800" to="6784,217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9,4186" to="6211,42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62,3609" to="4683,362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77,3595" to="3593,362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50,4802" to="4588,48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5,3721" to="4489,373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9,5" path="m39,0l19,5l0,0e" stroked="t" o:allowincell="f" style="position:absolute;left:6301;top:1408;width:38;height: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398,3300" to="6429,334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7,4330" to="1813,44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06,5120" to="4529,51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3,54" path="m15,54l0,32l15,10l54,0l93,10e" stroked="t" o:allowincell="f" style="position:absolute;left:6266;top:769;width:92;height: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2,44" path="m0,44l24,25l32,0e" stroked="t" o:allowincell="f" style="position:absolute;left:1227;top:5130;width:31;height:4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210,3283" to="6210,32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47,1998" to="6247,21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05,862" to="6366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2,1578" to="6482,160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6,4655" to="4754,46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1,5736" to="1401,577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45,42" path="m0,0l10,20l37,35l71,42l108,35l135,20l145,0e" stroked="t" o:allowincell="f" style="position:absolute;left:6249;top:3478;width:144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5,42" path="m0,0l10,22l37,37l71,42l108,37l135,22l145,0e" stroked="t" o:allowincell="f" style="position:absolute;left:1344;top:5463;width:144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3,54" path="m15,54l0,32l15,10l54,0l93,10e" stroked="t" o:allowincell="f" style="position:absolute;left:1337;top:3388;width:92;height: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9" path="m0,7l37,0l71,9e" stroked="t" o:allowincell="f" style="position:absolute;left:1359;top:4186;width:70;height: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955,5061" to="3966,506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1,5233" to="5976,53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94,5284" to="1525,53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7,49" path="m37,49l10,27l0,0e" stroked="t" o:allowincell="f" style="position:absolute;left:6707;top:5429;width:36;height: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452,3735" to="4490,37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24,3995" to="1632,40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6,12" path="m0,12l17,0l46,0l66,12e" stroked="t" o:allowincell="f" style="position:absolute;left:1384;top:5568;width:65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812,5017" to="4813,503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79,2491" to="6101,44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5,15" path="m0,15l24,0l61,0l85,15e" stroked="t" o:allowincell="f" style="position:absolute;left:6012;top:3177;width:84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266,3601" to="6277,362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30,4035" to="4578,46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6,1390" to="6295,140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0,68" path="m22,68l30,49l22,20l0,0e" stroked="t" o:allowincell="f" style="position:absolute;left:5240;top:4374;width:29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267,4352" to="5298,43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9,39" path="m5,32l0,17l15,2l39,0l61,7l69,22l59,34l34,39l10,34e" stroked="t" o:allowincell="f" style="position:absolute;left:1381;top:5556;width:68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163,5157" to="4163,51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9,1803" to="5783,181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5,3677" to="3757,36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6,4592" to="949,46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80,4925" to="4341,496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2,4969" to="4266,49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5,4983" to="4237,49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52,5000" to="4210,50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9,5" path="m39,0l19,5l0,0e" stroked="t" o:allowincell="f" style="position:absolute;left:6034;top:1281;width:38;height: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976,5371" to="5992,547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7,5538" to="1087,55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3598" to="3618,36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9,5" path="m39,0l20,5l0,0e" stroked="t" o:allowincell="f" style="position:absolute;left:1638;top:4151;width:38;height: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034,5074" to="4082,510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7,5360" to="1625,53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11,63" path="m17,56l57,63l96,54l111,32l93,10l57,0l17,10l0,32l13,54e" stroked="t" o:allowincell="f" style="position:absolute;left:5999;top:3459;width:110;height:6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360,5585" to="1372,560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3,4372" to="5220,44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05,5222" to="4316,522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3,53" path="m15,53l0,31l15,9l54,0l93,9e" stroked="t" o:allowincell="f" style="position:absolute;left:1604;top:3513;width:92;height:5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3,17" path="m0,17l24,0l61,0l83,17e" stroked="t" o:allowincell="f" style="position:absolute;left:1374;top:5260;width:82;height:1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1,52" path="m76,7l44,0l12,7l0,25l12,44l44,52l76,44l91,25l76,7xe" stroked="t" o:allowincell="f" style="position:absolute;left:6276;top:1567;width:90;height:5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1,51" path="m76,7l44,0l12,7l0,24l12,44l44,51l76,44l91,24l76,7xe" stroked="t" o:allowincell="f" style="position:absolute;left:6009;top:1413;width:90;height: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13,122" path="m29,105l0,78l0,44l29,17l78,0l135,0l184,17l213,44l213,78l184,105l135,122l78,122l29,105xe" stroked="t" o:allowincell="f" style="position:absolute;left:1310;top:5206;width:212;height:1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8,51" path="m76,7l44,0l13,7l0,24l13,44l44,51l76,44l88,24l76,7xe" stroked="t" o:allowincell="f" style="position:absolute;left:1371;top:5243;width:87;height: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9,71" path="m59,51l51,25l29,2l10,0l0,20l10,47l29,69l51,71l59,51xe" stroked="t" o:allowincell="f" style="position:absolute;left:5610;top:5272;width:58;height: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0,52" path="m76,8l44,0l12,8l0,27l12,44l44,52l76,44l90,27l76,8xe" stroked="t" o:allowincell="f" style="position:absolute;left:1347;top:4156;width:89;height:5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9,71" path="m59,51l51,24l29,2l10,0l0,20l10,47l29,69l51,71l59,51xe" stroked="t" o:allowincell="f" style="position:absolute;left:5823;top:5343;width:58;height: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,31" path="m49,5l27,0l8,5l0,14l8,27l27,31l49,27l57,14l49,5xe" stroked="t" o:allowincell="f" style="position:absolute;left:1388;top:5686;width:56;height:3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53,3008" to="6053,30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3072" to="6053,30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3104" to="6053,31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3136" to="6053,31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09,1614" to="6475,17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0,3965" to="5686,40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5,1406" to="6299,140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84,5216" to="4027,52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9,20" path="m59,12l34,20l10,12l0,0e" stroked="t" o:allowincell="f" style="position:absolute;left:6019;top:1266;width:58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6,15" path="m66,15l47,0l18,0l0,15e" stroked="t" o:allowincell="f" style="position:absolute;left:6021;top:3483;width:65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430,4093" to="1814,43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45,41" path="m0,0l10,22l37,36l71,41l108,36l135,22l145,0e" stroked="t" o:allowincell="f" style="position:absolute;left:1077;top:5309;width:144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77,1266" to="6085,12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9,4425" to="1619,445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21,4122" to="4121,44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71,41" path="m7,32l0,17l15,5l39,0l61,7l71,22l59,37l34,41l10,34e" stroked="t" o:allowincell="f" style="position:absolute;left:6286;top:3569;width:70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666;top:645;width:6288;height:5082">
                      <v:shape id="shape_0" coordsize="59,20" path="m59,0l52,15l27,20l0,15e" stroked="t" o:allowincell="f" style="position:absolute;left:1633;top:3997;width:58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23,3996" to="1631,401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7,735" to="6087,11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9,39" path="m19,0l12,20l0,39e" stroked="t" o:allowincell="f" style="position:absolute;left:6132;top:4173;width:18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307,4406" to="3033,45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3,35" path="m93,0l78,25l39,35l0,25e" stroked="t" o:allowincell="f" style="position:absolute;left:1379;top:5585;width:92;height:3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095,5433" to="1106,545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7,3368" to="6127,33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4,24" path="m0,0l22,7l44,24e" stroked="t" o:allowincell="f" style="position:absolute;left:5808;top:1954;width:43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731,5179" to="6731,52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6,5453" to="1110,54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24,3997" to="1624,41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0,71" path="m0,0l22,22l30,51l20,71e" stroked="t" o:allowincell="f" style="position:absolute;left:5022;top:4499;width:29;height: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878,4643" to="4882,46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9,1721" to="6101,22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5,46" path="m35,0l20,0l8,15l0,34l8,46e" stroked="t" o:allowincell="f" style="position:absolute;left:3614;top:3564;width:34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560,4839" to="1618,48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7,830" to="6367,8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67,4454" to="1673,474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2,4570" to="5041,46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4,1254" to="6354,13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1,1934" to="5931,19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5,35" path="m15,0l8,15l0,35e" stroked="t" o:allowincell="f" style="position:absolute;left:1704;top:3539;width:14;height:3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376,3481" to="1436,349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6,4369" to="5567,436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3,31" path="m93,0l78,22l39,31l0,22e" stroked="t" o:allowincell="f" style="position:absolute;left:1112;top:5434;width:92;height:3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15,1633" to="6543,193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9,4078" to="4775,40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0,68" path="m22,68l30,49l22,22l0,0e" stroked="t" o:allowincell="f" style="position:absolute;left:5159;top:4609;width:29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10" path="m61,0l29,0l0,10e" stroked="t" o:allowincell="f" style="position:absolute;left:6276;top:3681;width:60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307,4455" to="3033,45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77,4149" to="1681,415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,19" path="m29,2l10,0l0,19e" stroked="t" o:allowincell="f" style="position:absolute;left:4993;top:4685;width:28;height:1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1,51" path="m76,7l44,0l12,7l0,27l12,44l44,51l76,44l91,27l76,7xe" stroked="t" o:allowincell="f" style="position:absolute;left:6276;top:3256;width:90;height: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0,64" path="m15,54l0,32l15,10l54,0l93,10l110,32l93,54l54,64l15,54xe" stroked="t" o:allowincell="f" style="position:absolute;left:6266;top:3681;width:109;height:6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355,4450" to="5406,44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,68" path="m0,68l19,68l29,51l19,22l0,0e" stroked="t" o:allowincell="f" style="position:absolute;left:4883;top:4580;width:28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415,5620" to="1415,56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0,4024" to="1414,40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30,5179" to="6930,52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5,54" path="m78,0l95,22l78,44l39,54l0,44e" stroked="t" o:allowincell="f" style="position:absolute;left:6281;top:779;width:94;height: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3,31" path="m93,0l79,22l40,31l0,24e" stroked="t" o:allowincell="f" style="position:absolute;left:6283;top:3601;width:92;height:3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6,53" path="m0,7l39,0l78,7l96,31l78,53e" stroked="t" o:allowincell="f" style="position:absolute;left:6014;top:645;width:95;height:5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1,32" path="m0,24l39,32l76,22l91,0e" stroked="t" o:allowincell="f" style="position:absolute;left:6019;top:3503;width:90;height:3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357,3870" to="1365,38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71,41" path="m61,5l34,0l10,5l0,19l10,34l34,41l61,34l71,19l61,5xe" stroked="t" o:allowincell="f" style="position:absolute;left:6019;top:3349;width:70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3,71" path="m20,61l0,37l20,10l61,0l106,10l123,37l106,61l61,71l20,61xe" stroked="t" o:allowincell="f" style="position:absolute;left:6768;top:4873;width:122;height: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10" path="m61,10l32,0l0,0e" stroked="t" o:allowincell="f" style="position:absolute;left:6009;top:706;width:60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472,5575" to="1472,55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2,34" path="m0,34l7,15l22,0e" stroked="t" o:allowincell="f" style="position:absolute;left:6095;top:4156;width:21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792,4724" to="4830,474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9,30" path="m49,30l20,17l0,0e" stroked="t" o:allowincell="f" style="position:absolute;left:3984;top:5240;width:48;height:2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1,30" path="m51,30l22,17l0,0e" stroked="t" o:allowincell="f" style="position:absolute;left:3818;top:5147;width:50;height:2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058,5309" to="4103,53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2,34" path="m0,34l7,17l22,0e" stroked="t" o:allowincell="f" style="position:absolute;left:6107;top:4164;width:21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9" path="m61,0l32,0l0,9e" stroked="t" o:allowincell="f" style="position:absolute;left:6009;top:3584;width:60;height: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508,3683" to="4617,374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7,51" path="m17,51l4,27l0,0e" stroked="t" o:allowincell="f" style="position:absolute;left:5559;top:5282;width:16;height: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408,4396" to="6412,44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7,4198" to="6107,419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13,123" path="m29,106l0,76l0,44l29,15l78,0l135,0l183,15l213,44l213,76l183,106l135,123l78,123l29,106xe" stroked="t" o:allowincell="f" style="position:absolute;left:6215;top:3221;width:212;height:12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23,4133" to="1631,414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9,19" path="m59,14l34,19l10,14l0,0e" stroked="t" o:allowincell="f" style="position:absolute;left:6019;top:1127;width:58;height:1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0,63" path="m9,51l0,29l19,7l58,0l95,9l110,34l93,56l53,63l14,53e" stroked="t" o:allowincell="f" style="position:absolute;left:1095;top:5390;width:109;height:6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9,19" path="m0,14l25,19l49,14l59,0e" stroked="t" o:allowincell="f" style="position:absolute;left:1633;top:3995;width:58;height:1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8,22" path="m58,0l51,15l27,22l0,18e" stroked="t" o:allowincell="f" style="position:absolute;left:6296;top:1251;width:57;height: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9,22" path="m59,0l52,15l27,22l0,15e" stroked="t" o:allowincell="f" style="position:absolute;left:1366;top:3870;width:58;height: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9,69" path="m22,69l29,49l22,20l0,0e" stroked="t" o:allowincell="f" style="position:absolute;left:5020;top:4501;width:28;height:6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7,68" path="m20,68l27,49l20,22l0,0e" stroked="t" o:allowincell="f" style="position:absolute;left:5382;top:4482;width:26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4,25" path="m44,25l22,10l0,0e" stroked="t" o:allowincell="f" style="position:absolute;left:6337;top:3681;width:43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921,4614" to="1559,49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71,42" path="m12,37l37,42l61,34l71,20l59,7l37,0l12,5l0,20l7,34e" stroked="t" o:allowincell="f" style="position:absolute;left:6019;top:3471;width:70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5,34" path="m0,34l7,15l15,0e" stroked="t" o:allowincell="f" style="position:absolute;left:1462;top:5693;width:14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672,4890" to="4715,49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1,4910" to="4745,49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0,4920" to="4774,49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90,4929" to="4850,49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6,4954" to="4879,49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4964" to="4909,49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7,4973" to="4985,49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0,4998" to="5014,50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0,5010" to="5046,50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1,5020" to="5119,50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35,5044" to="5151,50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7,5054" to="5180,50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96,5064" to="5254,50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72,5089" to="5286,50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1,5098" to="5315,51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31,5108" to="5374,5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2,4301" to="6219,43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9,20" path="m59,0l49,15l25,20l0,15e" stroked="t" o:allowincell="f" style="position:absolute;left:1366;top:4009;width:58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000,4499" to="5019,450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9,813" to="6259,84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1,5071" to="3991,509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2,2754" to="6184,27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6,4322" to="5247,434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4,49" path="m0,49l7,27l25,8l47,0l64,8e" stroked="t" o:allowincell="f" style="position:absolute;left:6080;top:4141;width:63;height: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469,4991" to="4554,50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41,5047" to="4455,50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5,5064" to="4426,50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6,5079" to="4398,51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2,10" path="m62,0l30,7l0,10e" stroked="t" o:allowincell="f" style="position:absolute;left:6305;top:3782;width:61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259,5113" to="1259,51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07,4460" to="5438,44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0,69" path="m0,69l20,69l30,52l20,22l0,0e" stroked="t" o:allowincell="f" style="position:absolute;left:5022;top:4687;width:29;height:6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849,1741" to="6367,203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20,4372" to="5238,437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3,4596" to="4853,46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7,1675" to="5636,18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3,54" path="m93,46l54,54l15,46l0,24l15,0e" stroked="t" o:allowincell="f" style="position:absolute;left:5999;top:652;width:92;height: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41,4456" to="2291,483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5,3721" to="4463,374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1,10" path="m61,0l30,0l0,10e" stroked="t" o:allowincell="f" style="position:absolute;left:1376;top:3449;width:60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90,1833" to="6841,220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0,4839" to="1560,534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7,34" path="m17,0l10,12l0,34e" stroked="t" o:allowincell="f" style="position:absolute;left:6259;top:3691;width:16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550,3818" to="4617,385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7,24" path="m17,24l2,17l0,0e" stroked="t" o:allowincell="f" style="position:absolute;left:6095;top:4198;width:16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4,24" path="m44,0l22,17l0,24e" stroked="t" o:allowincell="f" style="position:absolute;left:1166;top:5598;width:43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999,3503" to="6015,35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37,3447" to="1451,348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60,4478" to="5381,448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2,4499" to="4998,45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5,3554" to="3649,356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7,25" path="m17,25l5,17l0,0e" stroked="t" o:allowincell="f" style="position:absolute;left:6107;top:4205;width:16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1,51" path="m76,7l44,0l12,7l0,27l12,44l44,51l76,44l91,27l76,7xe" stroked="t" o:allowincell="f" style="position:absolute;left:6009;top:3158;width:90;height: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9,81" path="m17,71l0,52l0,30l17,13l51,0l88,0l120,13l139,30l139,52l120,71l88,81l51,81l17,71xe" stroked="t" o:allowincell="f" style="position:absolute;left:1080;top:5257;width:138;height:8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330,3464" to="1375,34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6,4486" to="1152,460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0,4499" to="5021,44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63,1691" to="5363,172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8,20" path="m58,0l49,15l24,20l0,15e" stroked="t" o:allowincell="f" style="position:absolute;left:6296;top:1391;width:57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4,73" path="m44,73l17,61l0,29l0,0e" stroked="t" o:allowincell="f" style="position:absolute;left:4082;top:5025;width:43;height:7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9,20" path="m59,0l49,15l25,20l0,15e" stroked="t" o:allowincell="f" style="position:absolute;left:1633;top:4134;width:58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3,15" path="m0,15l24,0l61,0l83,15e" stroked="t" o:allowincell="f" style="position:absolute;left:1107;top:5108;width:82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139,4605" to="5157,460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9,19" path="m0,12l25,19l49,12l59,0e" stroked="t" o:allowincell="f" style="position:absolute;left:1366;top:3870;width:58;height:1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9,49" path="m39,13l32,0l19,3l5,18l0,37l5,49l19,47e" stroked="t" o:allowincell="f" style="position:absolute;left:3737;top:3632;width:38;height: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413,4327" to="6434,43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2,1827" to="5751,18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99,4406" to="2306,4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4,3570" to="1718,360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2,9" path="m62,0l32,9l0,9e" stroked="t" o:allowincell="f" style="position:absolute;left:5852;top:2008;width:61;height: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4,24" path="m0,0l22,9l44,24e" stroked="t" o:allowincell="f" style="position:absolute;left:666;top:4323;width:43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35,276" path="m335,0l330,58l313,120l286,176l242,222l186,259l122,276l59,276l0,262e" stroked="t" o:allowincell="f" style="position:absolute;left:6619;top:5429;width:334;height:27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,35" path="m14,0l7,13l0,35e" stroked="t" o:allowincell="f" style="position:absolute;left:6367;top:796;width:13;height:3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1,63" path="m10,51l0,29l20,7l59,0l96,9l111,34l94,56l54,63l15,54e" stroked="t" o:allowincell="f" style="position:absolute;left:1361;top:5544;width:110;height:6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19,4455" to="1899,46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71,3784" to="5685,37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4,4813" to="4603,483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86,3965" to="5687,39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3,5040" to="4776,50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49,3466" to="6249,34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34,4523" to="3034,45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2,1978" to="5852,20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2,1349" to="6476,15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8,39" path="m10,31l0,19l10,5l34,0l59,5l68,19l59,31l34,39l10,31xe" stroked="t" o:allowincell="f" style="position:absolute;left:6286;top:3694;width:67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6,12" path="m0,12l17,0l46,0l66,12e" stroked="t" o:allowincell="f" style="position:absolute;left:1117;top:5414;width:65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735,1831" to="5866,19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5,4329" to="1815,43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1852" to="6320,192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1822" to="6320,183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1789" to="6320,18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1703" to="6320,17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3,5245" to="4076,526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7,2042" to="6246,21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0,5018" to="2290,539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8,3808" to="5989,391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8,1953" to="5808,199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6,1251" to="6295,126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0,4606" to="5161,46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9,4870" to="1619,537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73,5607" to="1377,560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7,1127" to="6085,11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0,20" path="m30,3l10,0l0,20e" stroked="t" o:allowincell="f" style="position:absolute;left:4853;top:4577;width:29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381,796" to="6381,82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37,3449" to="1437,348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1,5575" to="1361,55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9,845" to="6304,8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9,4860" to="4781,491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2,2796" to="6102,30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5,4198" to="6095,41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5,46" path="m5,46l0,34l5,15l20,0l35,0e" stroked="t" o:allowincell="f" style="position:absolute;left:3614;top:3564;width:34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408,4359" to="6408,4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8,144" path="m83,144l98,122l98,88l83,49l56,17l27,0l0,2e" stroked="t" o:allowincell="f" style="position:absolute;left:4070;top:4986;width:97;height:14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216,4342" to="5266,43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31,4449" to="5354,448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6,115" path="m0,0l27,27l44,62l46,96l32,115e" stroked="t" o:allowincell="f" style="position:absolute;left:4168;top:5159;width:45;height:1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4,76" path="m44,76l17,61l0,29l3,0e" stroked="t" o:allowincell="f" style="position:absolute;left:4246;top:5118;width:43;height:7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033,5344" to="4076,536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37,4092" to="1400,418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31,5155" to="4162,51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5,53" path="m78,0l95,22l78,44l39,53l0,44e" stroked="t" o:allowincell="f" style="position:absolute;left:1352;top:3398;width:94;height:5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232,4274" to="6241,42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8,144" path="m83,144l98,122l98,88l83,49l56,17l27,0l0,2e" stroked="t" o:allowincell="f" style="position:absolute;left:4234;top:5079;width:97;height:14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9,39" path="m10,35l0,20l10,8l34,0l59,8l69,20l59,35l34,39l10,35xe" stroked="t" o:allowincell="f" style="position:absolute;left:1381;top:5678;width:68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,34" path="m49,4l27,0l8,4l0,17l8,29l27,34l49,29l57,17l49,4xe" stroked="t" o:allowincell="f" style="position:absolute;left:6293;top:3699;width:56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68" path="m42,68l17,56l0,27l0,0e" stroked="t" o:allowincell="f" style="position:absolute;left:3974;top:5091;width:41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7,49" path="m27,0l27,19l15,39l0,49e" stroked="t" o:allowincell="f" style="position:absolute;left:5448;top:3777;width:26;height: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9,71" path="m0,0l22,22l29,52l19,71e" stroked="t" o:allowincell="f" style="position:absolute;left:5162;top:4606;width:28;height: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666;top:644;width:6133;height:5132">
                      <v:shape id="shape_0" coordsize="110,66" path="m10,53l0,29l20,7l59,0l96,12l110,34l93,56l54,66l15,56e" stroked="t" o:allowincell="f" style="position:absolute;left:6266;top:3557;width:109;height:6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42" path="m61,7l34,0l10,7l0,22l10,37l34,42l61,37l71,22l61,7xe" stroked="t" o:allowincell="f" style="position:absolute;left:1114;top:5277;width:70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9,51" path="m76,7l44,0l13,7l0,24l13,44l44,51l76,44l89,24l76,7xe" stroked="t" o:allowincell="f" style="position:absolute;left:1104;top:5089;width:88;height: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241,4200" to="6269,42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6,116" path="m0,0l27,25l44,62l46,96l31,116e" stroked="t" o:allowincell="f" style="position:absolute;left:4004;top:5066;width:45;height:1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5,54" path="m78,0l95,22l78,44l39,54l0,44e" stroked="t" o:allowincell="f" style="position:absolute;left:1619;top:3522;width:94;height: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2,46" path="m32,0l19,0l5,14l0,34l5,46e" stroked="t" o:allowincell="f" style="position:absolute;left:3595;top:3552;width:31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19,3566" to="1642,358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9,4323" to="1819,434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4,644" to="6038,65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9,706" to="6009,73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4,25" path="m0,25l22,10l44,0e" stroked="t" o:allowincell="f" style="position:absolute;left:1166;top:5558;width:43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10" path="m0,10l29,3l61,0e" stroked="t" o:allowincell="f" style="position:absolute;left:1401;top:5727;width:60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818,5120" to="3863,5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71,42" path="m61,7l34,0l10,7l0,22l10,37l34,42l61,37l71,22l61,7xe" stroked="t" o:allowincell="f" style="position:absolute;left:1381;top:5431;width:70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9,39" path="m10,34l0,20l10,7l34,0l59,7l69,20l59,34l34,39l10,34xe" stroked="t" o:allowincell="f" style="position:absolute;left:1114;top:5524;width:68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435,4325" to="6456,43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7,5062" to="3998,50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8,76" path="m36,7l53,32l58,59l49,76l27,68l7,46l0,17l9,0l31,2e" stroked="t" o:allowincell="f" style="position:absolute;left:3960;top:5091;width:57;height:7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9,44" path="m17,0l19,14l12,31l0,44e" stroked="t" o:allowincell="f" style="position:absolute;left:6242;top:4230;width:18;height:4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68" path="m42,68l17,56l0,27l3,0e" stroked="t" o:allowincell="f" style="position:absolute;left:4138;top:5184;width:41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98" path="m42,0l12,31l0,73l12,98e" stroked="t" o:allowincell="f" style="position:absolute;left:6200;top:4203;width:41;height:9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103" path="m71,0l41,5l12,35l0,76l12,103e" stroked="t" o:allowincell="f" style="position:absolute;left:5417;top:3747;width:70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407,4327" to="6433,43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0,5" path="m0,5l5,5l10,2l10,0e" stroked="t" o:allowincell="f" style="position:absolute;left:6097;top:4198;width:9;height: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95,4200" to="6096,42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8,4396" to="6412,44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8,127" path="m56,10l78,34l95,66l98,98l91,120l71,127l47,120l22,95l5,64l0,34l7,10l27,0l51,7e" stroked="t" o:allowincell="f" style="position:absolute;left:3940;top:5064;width:97;height:1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9,59" path="m49,44l42,19l25,2l8,0l0,15l8,39l25,56l42,59l49,44xe" stroked="t" o:allowincell="f" style="position:absolute;left:4853;top:4587;width:48;height:5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2,9" path="m0,9l30,0l62,0e" stroked="t" o:allowincell="f" style="position:absolute;left:6305;top:3743;width:61;height: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63,4181" to="6165,41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0,4208" to="6110,42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9,42" path="m0,0l8,30l30,42l59,34e" stroked="t" o:allowincell="f" style="position:absolute;left:5710;top:3877;width:58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51,4173" to="6151,41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0,4190" to="6082,41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7,4205" to="6109,42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8,74" path="m36,5l54,30l58,59l49,74l27,69l7,44l0,18l9,0l31,3e" stroked="t" o:allowincell="f" style="position:absolute;left:4124;top:5186;width:57;height:7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8,128" path="m56,10l78,35l96,67l98,96l91,118l71,128l47,118l22,96l5,64l0,32l7,10l27,0l51,8e" stroked="t" o:allowincell="f" style="position:absolute;left:4104;top:5159;width:97;height:12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13,122" path="m30,107l0,78l0,46l30,17l79,0l135,0l184,17l213,46l213,78l184,107l135,122l79,122l30,107xe" stroked="t" o:allowincell="f" style="position:absolute;left:1043;top:5052;width:212;height:1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8,39" path="m10,32l0,19l10,5l34,0l59,5l68,19l59,32l34,39l10,32xe" stroked="t" o:allowincell="f" style="position:absolute;left:6019;top:3596;width:67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9,81" path="m17,68l0,51l0,29l17,10l51,0l88,0l120,10l139,29l139,51l120,68l88,81l51,81l17,68xe" stroked="t" o:allowincell="f" style="position:absolute;left:6252;top:3427;width:138;height:8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41" path="m61,4l34,0l10,4l0,19l10,34l34,41l61,34l71,19l61,4xe" stroked="t" o:allowincell="f" style="position:absolute;left:6286;top:3447;width:70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,5" path="m0,2l5,5l10,2l10,0e" stroked="t" o:allowincell="f" style="position:absolute;left:6166;top:4181;width:9;height: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68,4183" to="6069,41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2,5" path="m0,5l4,5l9,5l12,0e" stroked="t" o:allowincell="f" style="position:absolute;left:6110;top:4205;width:11;height: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,5" path="m0,3l5,5l10,3l13,0e" stroked="t" o:allowincell="f" style="position:absolute;left:6070;top:4183;width:12;height: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0,63" path="m14,54l0,32l14,10l53,0l93,10l110,32l93,54l53,63l14,54xe" stroked="t" o:allowincell="f" style="position:absolute;left:1095;top:5512;width:109;height:6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1,64" path="m15,54l0,32l15,10l54,0l94,10l111,32l94,54l54,64l15,54xe" stroked="t" o:allowincell="f" style="position:absolute;left:1361;top:5666;width:110;height:6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49" path="m42,13l37,0l23,0l8,15l0,37l8,49l23,47l37,32l42,13xe" stroked="t" o:allowincell="f" style="position:absolute;left:5443;top:3779;width:41;height: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9,80" path="m17,70l0,51l0,29l17,12l51,0l88,0l120,12l139,29l139,51l120,70l88,80l51,80l17,70xe" stroked="t" o:allowincell="f" style="position:absolute;left:1347;top:5412;width:138;height:7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889,3814" to="5964,38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92,4981" to="4710,49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4,22" path="m34,19l12,22l0,0e" stroked="t" o:allowincell="f" style="position:absolute;left:5539;top:4367;width:33;height: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8,151" path="m0,41l8,12l30,0l59,7l89,34l108,71l118,110l108,137l89,151l59,142l30,117l8,80l0,41xe" stroked="t" o:allowincell="f" style="position:absolute;left:4204;top:5084;width:117;height:1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75" path="m0,19l10,0l32,2l54,24l61,56l54,75l32,73l10,51l0,19xe" stroked="t" o:allowincell="f" style="position:absolute;left:4322;top:4881;width:60;height:7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4,79" path="m64,57l54,27l32,3l10,0l0,20l10,52l32,76l54,79l64,57xe" stroked="t" o:allowincell="f" style="position:absolute;left:4231;top:5120;width:63;height:7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6,32" path="m48,5l26,0l7,5l0,15l7,27l26,32l48,27l56,15l48,5xe" stroked="t" o:allowincell="f" style="position:absolute;left:1122;top:5531;width:55;height:3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559,4357" to="5565,43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4,3805" to="5949,383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4712" to="4759,47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0,3901" to="5753,390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7,34" path="m49,5l27,0l8,5l0,17l8,29l27,34l49,29l57,17l49,5xe" stroked="t" o:allowincell="f" style="position:absolute;left:6026;top:3601;width:56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8,113" path="m0,32l7,10l22,0l44,7l66,27l83,54l88,83l83,105l66,113l44,108l22,88l7,61l0,32xe" stroked="t" o:allowincell="f" style="position:absolute;left:3796;top:5157;width:87;height:1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9,59" path="m49,44l41,20l24,0l7,0l0,15l7,39l24,56l41,59l49,44xe" stroked="t" o:allowincell="f" style="position:absolute;left:3818;top:5184;width:48;height:5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2,39" path="m32,10l27,0l15,2l5,12l0,29l5,39l15,37l27,27l32,10xe" stroked="t" o:allowincell="f" style="position:absolute;left:3744;top:3640;width:31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98,255" path="m127,0l91,17l54,52l22,96l5,147l0,194l10,230l32,252l66,255l105,238l142,206l172,162l191,113l198,64l189,27l167,5e" stroked="t" o:allowincell="f" style="position:absolute;left:5796;top:3921;width:197;height:25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376,5598" to="1378,56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3,5441" to="1105,545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9,5443" to="1111,54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70,5595" to="1372,560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10,3848" to="5710,38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4,5574" to="1104,56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1,4677" to="5179,47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1555" to="6320,161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1522" to="6320,153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1490" to="6320,15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1413" to="6320,14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86,5588" to="1387,55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9,5434" to="1121,54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6,3609" to="6277,362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7,3916" to="5961,392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9,4389" to="6412,44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,5505" to="1415,55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54,5184" to="4158,51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1,5063" to="3998,50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6,3515" to="6018,35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3,3601" to="6293,36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2233" to="6053,23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2343" to="6053,23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2375" to="6053,23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2406" to="6053,25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6,4435" to="5290,44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9,4562" to="5405,457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73,4785" to="4909,48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4,4770" to="4938,477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1,4753" to="4965,47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8,4724" to="5016,474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55,5157" to="4162,51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7,3935" to="5527,43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92,4455" to="2306,44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44,157" path="m0,157l7,108l34,59l71,20l110,0l144,5e" stroked="t" o:allowincell="f" style="position:absolute;left:5527;top:3779;width:143;height:1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685,3963" to="5699,396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0,12" path="m0,0l7,12l20,12e" stroked="t" o:allowincell="f" style="position:absolute;left:5561;top:4357;width:19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9,78" path="m39,78l14,61l0,29l4,5l24,0e" stroked="t" o:allowincell="f" style="position:absolute;left:4440;top:5047;width:38;height: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897,4960" to="4906,499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71,159" path="m0,159l12,102l44,49l86,12l130,0l159,17l171,61e" stroked="t" o:allowincell="f" style="position:absolute;left:5539;top:3787;width:170;height:15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,13" path="m20,13l15,0l0,0e" stroked="t" o:allowincell="f" style="position:absolute;left:5688;top:3965;width:19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990,3809" to="6008,38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0,34" path="m0,34l15,19l20,0e" stroked="t" o:allowincell="f" style="position:absolute;left:5688;top:4274;width:19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,5" path="m0,5l4,5l9,3l12,0e" stroked="t" o:allowincell="f" style="position:absolute;left:6083;top:4190;width:11;height: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27" path="m42,0l27,22l0,27e" stroked="t" o:allowincell="f" style="position:absolute;left:4537;top:5172;width:41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5,24" path="m0,24l10,15l15,0e" stroked="t" o:allowincell="f" style="position:absolute;left:5879;top:4188;width:14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527,4359" to="5536,438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62,247" path="m0,247l32,247l69,232l105,200l135,156l154,110l162,63l154,27l135,0e" stroked="t" o:allowincell="f" style="position:absolute;left:5818;top:3919;width:161;height:24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464,3721" to="4465,372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2,80" path="m0,0l8,41l32,80e" stroked="t" o:allowincell="f" style="position:absolute;left:4684;top:4597;width:31;height:7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1,83" path="m31,83l7,42l0,0e" stroked="t" o:allowincell="f" style="position:absolute;left:4724;top:4572;width:30;height:8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84,463" path="m213,0l252,22l277,67l284,125l277,194l252,267l213,336l162,394l108,438l52,461l0,463e" stroked="t" o:allowincell="f" style="position:absolute;left:5791;top:3818;width:283;height:46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,2" path="m0,0l8,2l12,0e" stroked="t" o:allowincell="f" style="position:absolute;left:6151;top:4176;width:11;height: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9,59" path="m49,44l41,20l24,2l7,0l0,15l7,39l24,59l41,59l49,44xe" stroked="t" o:allowincell="f" style="position:absolute;left:3982;top:5277;width:48;height:5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8,113" path="m0,32l7,10l22,0l44,5l66,25l83,52l88,81l83,103l66,113l44,106l22,89l7,59l0,32xe" stroked="t" o:allowincell="f" style="position:absolute;left:3960;top:5252;width:87;height:1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3,101" path="m0,76l12,35l42,3l71,0l83,27l71,69l42,98l12,101l0,76xe" stroked="t" o:allowincell="f" style="position:absolute;left:5424;top:3752;width:82;height:1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8,149" path="m0,41l8,12l30,0l59,7l89,34l108,71l118,107l108,137l89,149l59,142l30,115l8,78l0,41xe" stroked="t" o:allowincell="f" style="position:absolute;left:4040;top:4991;width:117;height:1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73" path="m61,19l51,0l29,2l10,24l0,54l10,73l29,71l51,49l61,19xe" stroked="t" o:allowincell="f" style="position:absolute;left:6374;top:2162;width:60;height:7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9,34" path="m0,26l5,12l15,0l24,0l29,9l24,24l15,34l5,34l0,26xe" stroked="t" o:allowincell="f" style="position:absolute;left:5997;top:3885;width:28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9,74" path="m0,20l7,0l29,0l51,25l59,54l51,74l29,71l7,49l0,20xe" stroked="t" o:allowincell="f" style="position:absolute;left:4731;top:4836;width:58;height:7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9,58" path="m49,44l42,19l24,2l7,0l0,17l7,39l24,56l42,58l49,44xe" stroked="t" o:allowincell="f" style="position:absolute;left:4993;top:4695;width:48;height:5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873,3832" to="5887,383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37,4454" to="5265,447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2,669" to="5992,7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1,9" path="m0,9l32,2l61,0e" stroked="t" o:allowincell="f" style="position:absolute;left:1614;top:3513;width:60;height: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9" path="m0,0l29,0l61,9e" stroked="t" o:allowincell="f" style="position:absolute;left:6039;top:645;width:60;height: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4,27" path="m44,27l22,10l0,0e" stroked="t" o:allowincell="f" style="position:absolute;left:1433;top:5666;width:43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,53" path="m57,0l52,29l35,51l10,53l0,34e" stroked="t" o:allowincell="f" style="position:absolute;left:6119;top:4181;width:56;height:5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379,4303" to="6393,431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4,37" path="m14,0l7,22l0,37e" stroked="t" o:allowincell="f" style="position:absolute;left:6367;top:3745;width:13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,36" path="m0,0l10,14l17,36e" stroked="t" o:allowincell="f" style="position:absolute;left:1087;top:5539;width:16;height:3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15,3508" to="6029,35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7,35" path="m17,0l10,13l0,35e" stroked="t" o:allowincell="f" style="position:absolute;left:5992;top:3593;width:16;height:3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,37" path="m0,37l7,15l14,0e" stroked="t" o:allowincell="f" style="position:absolute;left:6367;top:3706;width:13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10" path="m0,10l29,0l61,0e" stroked="t" o:allowincell="f" style="position:absolute;left:6276;top:769;width:60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8" path="m61,8l29,0l0,0e" stroked="t" o:allowincell="f" style="position:absolute;left:1134;top:5514;width:60;height: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892,5216" to="3938,52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23,5115" to="4010,51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3,4615" to="4877,467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16,4293" to="6449,43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4,37" path="m0,37l7,15l14,0e" stroked="t" o:allowincell="f" style="position:absolute;left:6100;top:3608;width:13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938,4599" to="939,45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,44" path="m29,0l25,22l10,41l2,44l0,34e" stroked="t" o:allowincell="f" style="position:absolute;left:6134;top:4181;width:28;height:4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49,4168" to="6150,41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4,35" path="m0,0l7,13l14,35e" stroked="t" o:allowincell="f" style="position:absolute;left:6100;top:654;width:13;height:3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408,3388" to="1429,33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2,10" path="m62,10l30,10l0,0e" stroked="t" o:allowincell="f" style="position:absolute;left:1104;top:5612;width:61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10" path="m0,10l29,0l61,0e" stroked="t" o:allowincell="f" style="position:absolute;left:6039;top:3645;width:60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559,4058" to="5560,4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7,5692" to="1477,573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55,5167" to="4155,51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9,3839" to="5888,390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2,34" path="m0,34l4,15l22,0e" stroked="t" o:allowincell="f" style="position:absolute;left:6083;top:4149;width:21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,34" path="m0,34l10,15l17,0e" stroked="t" o:allowincell="f" style="position:absolute;left:6259;top:779;width:16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97,3522" to="1718,35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1,7" path="m61,0l30,0l0,7e" stroked="t" o:allowincell="f" style="position:absolute;left:683;top:4279;width:60;height: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7,27" path="m47,27l22,17l0,0e" stroked="t" o:allowincell="f" style="position:absolute;left:5992;top:3667;width:46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2,10" path="m62,0l30,2l0,10e" stroked="t" o:allowincell="f" style="position:absolute;left:1371;top:5666;width:61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,27" path="m46,27l22,17l0,0e" stroked="t" o:allowincell="f" style="position:absolute;left:6259;top:3765;width:45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,37" path="m17,0l10,22l0,37e" stroked="t" o:allowincell="f" style="position:absolute;left:771;top:4342;width:16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582,4970" to="4585,497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9,4315" to="6412,43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9,5064" to="3999,50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,5348" to="1415,54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7,24" path="m47,24l22,17l0,0e" stroked="t" o:allowincell="f" style="position:absolute;left:1354;top:5752;width:46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,49" path="m3,49l0,19l5,0e" stroked="t" o:allowincell="f" style="position:absolute;left:5556;top:5233;width:4;height: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10" path="m0,10l32,0l61,0e" stroked="t" o:allowincell="f" style="position:absolute;left:1347;top:3388;width:60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,27" path="m0,0l22,10l46,27e" stroked="t" o:allowincell="f" style="position:absolute;left:6259;top:3725;width:45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307,4455" to="2308,44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3,88" path="m0,0l54,30l79,54l93,88e" stroked="t" o:allowincell="f" style="position:absolute;left:5977;top:5372;width:92;height:8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4,49" path="m0,49l5,27l22,7l44,0l64,7e" stroked="t" o:allowincell="f" style="position:absolute;left:6095;top:4149;width:63;height: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9,36" path="m0,27l5,12l15,2l24,0l29,10l24,24l15,34l5,36l0,27xe" stroked="t" o:allowincell="f" style="position:absolute;left:5762;top:4176;width:28;height:3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78" path="m61,22l53,0l29,2l7,27l0,56l7,78l29,76l53,51l61,22xe" stroked="t" o:allowincell="f" style="position:absolute;left:6416;top:4330;width:60;height: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4,76" path="m64,57l54,25l32,3l10,0l0,20l10,52l32,74l54,76l64,57xe" stroked="t" o:allowincell="f" style="position:absolute;left:4067;top:5027;width:63;height:7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9,81" path="m19,69l0,51l0,29l19,10l51,0l88,0l120,10l139,29l139,51l120,69l88,81l51,81l19,69xe" stroked="t" o:allowincell="f" style="position:absolute;left:5985;top:3329;width:138;height:8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85,3070" to="6185,308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5,2210" to="6189,22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1,3734" to="4524,378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,3" path="m0,3l0,0l5,0e" stroked="t" o:allowincell="f" style="position:absolute;left:4618;top:3632;width:4;height: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5,25" path="m0,25l10,15l15,0e" stroked="t" o:allowincell="f" style="position:absolute;left:5762;top:4178;width:14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785,1800" to="6799,1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0,35" path="m20,0l7,15l0,35e" stroked="t" o:allowincell="f" style="position:absolute;left:5561;top:4026;width:19;height:3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9,32" path="m19,0l7,15l0,32e" stroked="t" o:allowincell="f" style="position:absolute;left:5559;top:4026;width:18;height:3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,147" path="m20,147l17,76l0,0e" stroked="t" o:allowincell="f" style="position:absolute;left:4753;top:3777;width:19;height:14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683,3623" to="4719,366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5,24" path="m0,24l10,14l15,0e" stroked="t" o:allowincell="f" style="position:absolute;left:5762;top:4022;width:14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770,4846" to="4789,48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,3" path="m0,3l2,3l5,0e" stroked="t" o:allowincell="f" style="position:absolute;left:4420;top:3970;width:4;height: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path="m0,42l0,20l0,0e" stroked="t" o:allowincell="f" style="position:absolute;left:6102;top:2754;width:0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,147" path="m0,0l17,76l20,147e" stroked="t" o:allowincell="f" style="position:absolute;left:4520;top:3911;width:19;height:14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795,5036" to="4811,50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6,4322" to="666,43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2,3368" to="5982,33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4,4550" to="5401,46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3;top:689;width:6447;height:5048">
                      <v:line id="shape_0" from="4400,3963" to="4419,39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2,5010" to="4723,502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59,4768" to="4588,480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2,3441" to="1375,345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4,37" path="m0,37l10,22l24,0e" stroked="t" o:allowincell="f" style="position:absolute;left:3869;top:5240;width:23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417,4442" to="5438,445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7,66" path="m0,0l17,32l27,66e" stroked="t" o:allowincell="f" style="position:absolute;left:3913;top:5150;width:26;height:6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682,3669" to="4720,369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4778" to="4865,479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3,4888" to="4671,490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78,3548" to="3594,359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4,5453" to="1344,54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6,3782" to="4524,38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6,1846" to="6866,23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,4271" to="714,42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92,3997" to="1692,41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7,2059" to="6231,21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53,3584" to="3572,3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4,34" path="m0,34l17,15l24,0e" stroked="t" o:allowincell="f" style="position:absolute;left:5299;top:4418;width:23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7,27" path="m0,0l22,9l47,27e" stroked="t" o:allowincell="f" style="position:absolute;left:5992;top:3628;width:46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75,3513" to="1696,35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7,3742" to="6367,378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1,29" path="m0,0l22,17l51,29e" stroked="t" o:allowincell="f" style="position:absolute;left:3818;top:5248;width:50;height: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597,3558" to="1618,356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7,64" path="m0,0l17,29l27,64e" stroked="t" o:allowincell="f" style="position:absolute;left:4077;top:5245;width:26;height:6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5,66" path="m25,66l10,34l0,0e" stroked="t" o:allowincell="f" style="position:absolute;left:4033;top:5270;width:24;height:6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,66" path="m24,66l17,29l0,0e" stroked="t" o:allowincell="f" style="position:absolute;left:5299;top:4352;width:23;height:6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553,3537" to="3572,358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7,769" to="6358,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1,10" path="m61,0l29,7l0,10e" stroked="t" o:allowincell="f" style="position:absolute;left:6039;top:3684;width:60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148,5350" to="1148,54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3361" to="6320,34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2,4336" to="6366,43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1,822" to="6304,83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4,66" path="m24,66l17,29l0,0e" stroked="t" o:allowincell="f" style="position:absolute;left:5439;top:4460;width:23;height:6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7,25" path="m47,0l22,8l0,25e" stroked="t" o:allowincell="f" style="position:absolute;left:1087;top:5514;width:46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148,5465" to="1148,55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3,3946" to="4731,45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8,5017" to="4842,502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5,3746" to="4425,396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12,2739" to="6101,45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5,64" path="m0,0l10,34l25,64e" stroked="t" o:allowincell="f" style="position:absolute;left:3793;top:5184;width:24;height:6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247,4323" to="5275,433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1,10" path="m61,0l29,2l0,10e" stroked="t" o:allowincell="f" style="position:absolute;left:1643;top:3574;width:60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,34" path="m0,34l17,14l24,0e" stroked="t" o:allowincell="f" style="position:absolute;left:5439;top:4526;width:23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618,3634" to="4618,38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0,4058" to="4538,47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3,3924" to="4772,394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,4320" to="1111,45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4,4315" to="6448,43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30,3432" to="1351,344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9,813" to="6280,82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89,4430" to="5415,444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73,3525" to="3586,35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77,4334" to="5298,435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7,3515" to="3608,35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7,24" path="m0,0l22,7l47,24e" stroked="t" o:allowincell="f" style="position:absolute;left:1354;top:5713;width:46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,14" path="m22,12l7,14l0,0e" stroked="t" o:allowincell="f" style="position:absolute;left:1619;top:5380;width:21;height:1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9,83" path="m29,83l7,41l0,0e" stroked="t" o:allowincell="f" style="position:absolute;left:4530;top:4685;width:28;height:8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2,22" path="m32,0l10,2l0,22e" stroked="t" o:allowincell="f" style="position:absolute;left:4777;top:5018;width:31;height: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656,3608" to="4660,360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2,37" path="m0,37l7,15l22,0e" stroked="t" o:allowincell="f" style="position:absolute;left:1619;top:4834;width:21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,2" path="m0,2l3,2l5,0e" stroked="t" o:allowincell="f" style="position:absolute;left:4613;top:3858;width:4;height: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02,3070" to="6102,308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4,4890" to="4380,49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9,78" path="m0,0l24,17l39,49l34,73l15,78e" stroked="t" o:allowincell="f" style="position:absolute;left:4491;top:5057;width:38;height: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926,4567" to="947,45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7,25" path="m0,0l20,8l27,25e" stroked="t" o:allowincell="f" style="position:absolute;left:3034;top:4572;width:26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5,41" path="m25,0l22,32l0,41e" stroked="t" o:allowincell="f" style="position:absolute;left:4650;top:5096;width:24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559,5344" to="1565,535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52,3757" to="4485,38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3,4921" to="4314,500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7,4956" to="4593,49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1,4690" to="4797,470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1,5150" to="4617,51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4,2769" to="6188,27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5,27" path="m0,27l10,15l15,0e" stroked="t" o:allowincell="f" style="position:absolute;left:5997;top:4041;width:14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6,51" path="m0,0l12,32l36,51e" stroked="t" o:allowincell="f" style="position:absolute;left:4479;top:5052;width:35;height: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5,24" path="m0,24l10,14l15,0e" stroked="t" o:allowincell="f" style="position:absolute;left:5879;top:3875;width:14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7,81" path="m0,0l22,17l37,47l34,74l15,81e" stroked="t" o:allowincell="f" style="position:absolute;left:4687;top:4944;width:36;height:8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,42" path="m24,0l22,32l0,42e" stroked="t" o:allowincell="f" style="position:absolute;left:4844;top:4983;width:23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7,27" path="m0,0l20,10l27,27e" stroked="t" o:allowincell="f" style="position:absolute;left:3034;top:4523;width:26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9,145" path="m0,0l17,74l19,145e" stroked="t" o:allowincell="f" style="position:absolute;left:4714;top:3801;width:18;height:14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934,4599" to="936,45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4,52" path="m34,52l22,22l0,0e" stroked="t" o:allowincell="f" style="position:absolute;left:4638;top:4836;width:33;height:5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704,5073" to="4713,511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6,31" path="m46,31l22,22l0,0e" stroked="t" o:allowincell="f" style="position:absolute;left:4440;top:5155;width:45;height:3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550,4824" to="4563,48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91,5013" to="2305,50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2,4888" to="4713,507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0,3889" to="4558,39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0,3887" to="5685,39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8,3938" to="5712,39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8,3956" to="5739,39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4,3970" to="5807,40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23,4009" to="5834,40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0,4026" to="5864,40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7,4041" to="5932,40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5,4080" to="5959,40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72,4097" to="5986,41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2,4112" to="6077,41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7,4455" to="2307,501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2,5331" to="5606,535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7,4373" to="6378,438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9,1694" to="5169,17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6,3850" to="4612,3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05,5267" to="1305,52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6,3804" to="4519,39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15,5103" to="4529,51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4,4247" to="6268,42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3,4276" to="6295,42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0,4291" to="6324,42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7,4305" to="6371,43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7,39" path="m17,0l12,22l0,39e" stroked="t" o:allowincell="f" style="position:absolute;left:6134;top:4173;width:16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2,10" path="m62,0l30,3l0,10e" stroked="t" o:allowincell="f" style="position:absolute;left:5825;top:1907;width:61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237,4204" to="1237,423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8,4961" to="4906,498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9,5150" to="4617,51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6,3588" to="6266,36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68,4455" to="1169,44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,4302" to="788,434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5,2218" to="6185,275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2,2218" to="6102,275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4,4442" to="5261,45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78,5125" to="4504,513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2,10" path="m0,10l32,3l62,0e" stroked="t" o:allowincell="f" style="position:absolute;left:5852;top:1968;width:61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,34" path="m14,0l7,22l0,34e" stroked="t" o:allowincell="f" style="position:absolute;left:5363;top:1697;width:13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7,66" path="m0,0l10,34l27,66e" stroked="t" o:allowincell="f" style="position:absolute;left:3957;top:5277;width:26;height:6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92,689" to="6113,6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,41" path="m0,41l22,27l29,0e" stroked="t" o:allowincell="f" style="position:absolute;left:5603;top:3875;width:28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02,2175" to="6131,221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,4" path="m0,4l0,0l5,0e" stroked="t" o:allowincell="f" style="position:absolute;left:4425;top:3743;width:4;height: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632,3867" to="5632,387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4,57" path="m0,42l7,20l22,3l39,0l44,15l39,37l22,54l7,57l0,42xe" stroked="t" o:allowincell="f" style="position:absolute;left:5603;top:3867;width:43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2,40" path="m32,10l27,0l15,0l5,13l0,30l5,40l15,40l27,27l32,10xe" stroked="t" o:allowincell="f" style="position:absolute;left:6430;top:4349;width:31;height: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2,83" path="m0,0l7,41l32,83e" stroked="t" o:allowincell="f" style="position:absolute;left:4491;top:4707;width:31;height:8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5,54" path="m35,54l22,22l0,0e" stroked="t" o:allowincell="f" style="position:absolute;left:4831;top:4724;width:34;height: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,39" path="m24,0l17,22l0,39e" stroked="t" o:allowincell="f" style="position:absolute;left:6842;top:2355;width:23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777,5018" to="4813,50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1,4200" to="6277,42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5,1827" to="5741,183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9,3564" to="3768,36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3,4704" to="4993,471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1,3705" to="6381,374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5,4626" to="919,462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7,1927" to="6127,20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99,4704" to="4830,472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7,34" path="m0,34l9,15l17,0e" stroked="t" o:allowincell="f" style="position:absolute;left:5914;top:1934;width:16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70,698" to="6091,7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9,3818" to="6023,38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9,1623" to="5303,16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07,5412" to="6707,54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1,4606" to="925,46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9,74" path="m59,20l49,0l30,3l8,25l0,54l8,74l30,71l49,49l59,20xe" stroked="t" o:allowincell="f" style="position:absolute;left:1672;top:5208;width:58;height:7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,52" path="m0,0l22,23l34,52e" stroked="t" o:allowincell="f" style="position:absolute;left:4599;top:4858;width:33;height:5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,39" path="m0,39l7,17l22,0e" stroked="t" o:allowincell="f" style="position:absolute;left:1560;top:4800;width:21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9,71" path="m0,20l10,0l30,2l52,25l59,54l52,71l30,71l10,49l0,20xe" stroked="t" o:allowincell="f" style="position:absolute;left:3974;top:5272;width:58;height: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9,71" path="m0,20l10,0l30,3l52,25l59,51l52,71l30,69l10,47l0,20xe" stroked="t" o:allowincell="f" style="position:absolute;left:3810;top:5179;width:58;height: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,54" path="m0,0l22,24l34,54e" stroked="t" o:allowincell="f" style="position:absolute;left:4792;top:4746;width:33;height: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843,1758" to="5849,17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9,51" path="m39,14l34,0l19,2l4,17l0,36l4,51l19,49l34,34l39,14xe" stroked="t" o:allowincell="f" style="position:absolute;left:6230;top:4230;width:38;height: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75" path="m0,19l10,0l32,2l51,24l61,56l51,75l32,73l10,51l0,19xe" stroked="t" o:allowincell="f" style="position:absolute;left:4535;top:4947;width:60;height:7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4,271" path="m64,271l30,178l8,85l0,0e" stroked="t" o:allowincell="f" style="position:absolute;left:4121;top:4472;width:63;height:2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,15" path="m0,3l17,0l24,15e" stroked="t" o:allowincell="f" style="position:absolute;left:6842;top:1831;width:23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4,100" path="m0,74l13,34l42,3l71,0l84,27l71,66l42,98l13,100l0,74xe" stroked="t" o:allowincell="f" style="position:absolute;left:6207;top:4205;width:83;height:9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8,73" path="m58,20l51,0l29,2l7,24l0,54l7,73l29,71l51,49l58,20xe" stroked="t" o:allowincell="f" style="position:absolute;left:6754;top:1944;width:57;height:7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82,110" path="m0,0l15,44l57,78l118,103l191,110l265,103l326,78l368,44l382,0e" stroked="t" o:allowincell="f" style="position:absolute;left:6638;top:4572;width:381;height:10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path="m0,42l0,20l0,0e" stroked="t" o:allowincell="f" style="position:absolute;left:6185;top:2754;width:0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9,34" path="m0,27l5,12l15,0l24,0l29,10l24,25l15,34l5,34l0,27xe" stroked="t" o:allowincell="f" style="position:absolute;left:5997;top:4041;width:28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1,46" path="m68,7l39,0l9,7l0,24l9,39l39,46l68,39l81,24l68,7xe" stroked="t" o:allowincell="f" style="position:absolute;left:1352;top:4411;width:80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26,3505" to="6028,35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6,5066" to="4003,50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0,4628" to="1558,499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9,5154" to="4130,51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60,5159" to="4167,51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1,3613" to="6282,36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8,5152" to="4580,51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7,4077" to="4777,424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2,3513" to="6015,352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0,5089" to="3994,50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9,1462" to="6280,168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8,5194" to="1148,53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0,4592" to="952,45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0,147" path="m20,147l18,76l0,0e" stroked="t" o:allowincell="f" style="position:absolute;left:4559;top:3889;width:19;height:14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5,32" path="m0,32l10,19l15,0e" stroked="t" o:allowincell="f" style="position:absolute;left:1153;top:4455;width:14;height:3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,15" path="m7,15l0,7l2,0e" stroked="t" o:allowincell="f" style="position:absolute;left:573;top:4325;width:6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7,24" path="m27,0l20,14l0,24e" stroked="t" o:allowincell="f" style="position:absolute;left:3034;top:4871;width:26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162,1714" to="5168,17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,5" path="m0,5l15,0l29,5e" stroked="t" o:allowincell="f" style="position:absolute;left:671;top:4266;width:28;height: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288,1911" to="6290,19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4,24" path="m34,0l12,5l0,24e" stroked="t" o:allowincell="f" style="position:absolute;left:4582;top:5128;width:33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0,27" path="m40,0l25,25l0,27e" stroked="t" o:allowincell="f" style="position:absolute;left:4733;top:5059;width:39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9,74" path="m59,20l49,0l30,3l8,25l0,54l8,74l30,71l49,49l59,20xe" stroked="t" o:allowincell="f" style="position:absolute;left:1672;top:4873;width:58;height:7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8,74" path="m58,20l51,0l29,3l9,25l0,54l9,74l29,71l51,49l58,20xe" stroked="t" o:allowincell="f" style="position:absolute;left:2050;top:4655;width:57;height:7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0,34" path="m0,24l5,10l15,0l25,0l30,7l25,22l15,34l5,34l0,24xe" stroked="t" o:allowincell="f" style="position:absolute;left:5879;top:3875;width:29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0,34" path="m0,24l5,10l15,0l25,0l30,7l25,22l15,34l5,34l0,24xe" stroked="t" o:allowincell="f" style="position:absolute;left:5879;top:4188;width:29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22,4168" to="6122,41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1,7" path="m61,0l32,7l0,7e" stroked="t" o:allowincell="f" style="position:absolute;left:710;top:4379;width:60;height: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413,4401" to="6422,44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30,3743" to="4451,37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3;top:651;width:6445;height:5062">
                      <v:shape id="shape_0" coordsize="44,27" path="m44,27l22,10l0,0e" stroked="t" o:allowincell="f" style="position:absolute;left:5887;top:1907;width:43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4,24" path="m44,24l22,17l0,0e" stroked="t" o:allowincell="f" style="position:absolute;left:666;top:4362;width:43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85,2796" to="6185,30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7,3746" to="5493,375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9,27" path="m0,0l20,15l49,27e" stroked="t" o:allowincell="f" style="position:absolute;left:3984;top:5343;width:48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22,4204" to="6122,42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7,25" path="m17,25l5,18l0,0e" stroked="t" o:allowincell="f" style="position:absolute;left:6080;top:4190;width:16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4,27" path="m44,27l22,10l0,0e" stroked="t" o:allowincell="f" style="position:absolute;left:5333;top:1631;width:43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375,5590" to="1389,55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8,4246" to="4776,42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2,10" path="m0,10l30,2l62,0e" stroked="t" o:allowincell="f" style="position:absolute;left:5301;top:1692;width:61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450,4315" to="6459,432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4,24" path="m44,24l22,7l0,0e" stroked="t" o:allowincell="f" style="position:absolute;left:744;top:4279;width:43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2,8" path="m0,0l30,0l62,8e" stroked="t" o:allowincell="f" style="position:absolute;left:1104;top:5575;width:61;height: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,63" path="m24,63l10,34l0,0e" stroked="t" o:allowincell="f" style="position:absolute;left:3869;top:5177;width:23;height:6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5,34" path="m0,34l10,19l25,0e" stroked="t" o:allowincell="f" style="position:absolute;left:4033;top:5336;width:24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061,4597" to="3061,48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30,3721" to="4465,374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9,779" to="6380,7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7,36" path="m27,0l17,14l0,36e" stroked="t" o:allowincell="f" style="position:absolute;left:3913;top:5216;width:26;height:3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,36" path="m17,0l10,14l0,36e" stroked="t" o:allowincell="f" style="position:absolute;left:5255;top:1641;width:16;height:3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22,4178" to="6133,42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3,46" path="m71,7l42,0l12,7l0,22l12,39l42,46l71,39l83,22l71,7xe" stroked="t" o:allowincell="f" style="position:absolute;left:1616;top:4565;width:82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8,64" path="m15,56l0,32l15,10l54,0l93,10l108,32l93,56l54,64l15,56xe" stroked="t" o:allowincell="f" style="position:absolute;left:673;top:4276;width:107;height:6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750,1827" to="5753,183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6,4677" to="4742,47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4,24" path="m44,24l22,17l0,0e" stroked="t" o:allowincell="f" style="position:absolute;left:5808;top:1993;width:43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7,37" path="m27,0l10,22l0,37e" stroked="t" o:allowincell="f" style="position:absolute;left:3957;top:5240;width:26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355,4430" to="5389,444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9,30" path="m0,0l29,13l49,30e" stroked="t" o:allowincell="f" style="position:absolute;left:3864;top:5120;width:48;height:2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9,29" path="m0,0l30,12l49,29e" stroked="t" o:allowincell="f" style="position:absolute;left:4028;top:5216;width:48;height: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582,4800" to="1640,48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7,37" path="m17,0l10,15l0,37e" stroked="t" o:allowincell="f" style="position:absolute;left:1354;top:5676;width:16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,34" path="m0,34l7,12l14,0e" stroked="t" o:allowincell="f" style="position:absolute;left:5363;top:1658;width:13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525,3781" to="4558,388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2,10" path="m62,0l30,10l0,10e" stroked="t" o:allowincell="f" style="position:absolute;left:5301;top:1731;width:61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95,4189" to="6095,419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7,34" path="m0,34l9,12l17,0e" stroked="t" o:allowincell="f" style="position:absolute;left:1330;top:3398;width:16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10" path="m61,0l29,2l0,10e" stroked="t" o:allowincell="f" style="position:absolute;left:5272;top:1631;width:60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,37" path="m0,37l10,15l17,0e" stroked="t" o:allowincell="f" style="position:absolute;left:771;top:4303;width:16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2,117" path="m0,117l17,66l49,24l88,0l132,0e" stroked="t" o:allowincell="f" style="position:absolute;left:5554;top:5123;width:131;height:11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307,5013" to="2308,50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5,7" path="m13,0l8,0l3,0l0,5l3,7l8,7l13,7l15,5l13,0xe" stroked="t" o:allowincell="f" style="position:absolute;left:6119;top:4210;width:14;height: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21,1758" to="6023,175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3,9" path="m0,7l34,0l63,9e" stroked="t" o:allowincell="f" style="position:absolute;left:6024;top:1751;width:62;height: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645,3645" to="4681,3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8,4802" to="4602,481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8,74" path="m58,20l51,0l29,3l7,25l0,54l7,74l29,71l51,49l58,20xe" stroked="t" o:allowincell="f" style="position:absolute;left:6754;top:2279;width:57;height:7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4,10" path="m0,7l35,0l64,10e" stroked="t" o:allowincell="f" style="position:absolute;left:1628;top:4592;width:63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80,138" path="m0,27l15,67l52,103l111,125l179,138l250,133l311,113l358,81l380,42l378,0e" stroked="t" o:allowincell="f" style="position:absolute;left:6638;top:4535;width:379;height:1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754,1819" to="5758,182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,4359" to="579,43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5,26" path="m0,26l10,14l15,0e" stroked="t" o:allowincell="f" style="position:absolute;left:5997;top:3885;width:14;height:2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,17" path="m7,17l0,10l7,0e" stroked="t" o:allowincell="f" style="position:absolute;left:5162;top:1677;width:6;height:1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4,12" path="m54,0l30,0l0,12e" stroked="t" o:allowincell="f" style="position:absolute;left:5737;top:4281;width:53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26,4598" to="1627,46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4,9" path="m0,7l35,0l64,9e" stroked="t" o:allowincell="f" style="position:absolute;left:1361;top:4438;width:63;height: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638,4535" to="6645,456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9,39" path="m10,35l0,20l10,8l34,0l59,8l69,20l59,35l34,39l10,35xe" stroked="t" o:allowincell="f" style="position:absolute;left:693;top:4288;width:68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784,1804" to="5785,18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47,41" path="m0,0l10,19l36,37l73,41l110,37l137,19l147,0e" stroked="t" o:allowincell="f" style="position:absolute;left:5980;top:2091;width:146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,22" path="m7,22l0,10l7,0e" stroked="t" o:allowincell="f" style="position:absolute;left:5843;top:1719;width:6;height: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,2" path="m0,2l12,0l24,2e" stroked="t" o:allowincell="f" style="position:absolute;left:5265;top:1621;width:23;height: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70,108" path="m0,0l12,42l54,76l112,98l183,108l254,98l316,76l355,42l370,0e" stroked="t" o:allowincell="f" style="position:absolute;left:6646;top:4562;width:369;height:10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742,1827" to="5749,18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3,1277" to="6077,12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4,1632" to="6015,163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5,3525" to="6017,35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95,3527" to="3630,354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82,4422" to="2235,479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91,4342" to="5215,437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3,10" path="m0,7l34,0l63,10e" stroked="t" o:allowincell="f" style="position:absolute;left:6291;top:1905;width:62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331,4486" to="5332,449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8,1277" to="6032,127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1,4307" to="5687,436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3,4070" to="4776,407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1,44" path="m0,44l24,22l31,0e" stroked="t" o:allowincell="f" style="position:absolute;left:6132;top:3202;width:30;height:4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759,1803" to="5783,181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14,1968" to="5914,20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4,5047" to="4490,50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,4369" to="925,45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54,5412" to="6954,54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3,3858" to="4617,385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7,1127" to="6087,12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0,3969" to="4424,39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90,4376" to="5192,438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31,3527" to="3650,35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70,108" path="m0,0l12,42l54,76l112,98l183,108l254,98l316,76l355,42l370,0e" stroked="t" o:allowincell="f" style="position:absolute;left:6646;top:4349;width:369;height:10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759,1769" to="5851,181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6,15" path="m0,15l25,0l62,0l86,15e" stroked="t" o:allowincell="f" style="position:absolute;left:6278;top:3275;width:85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771,4339" to="771,437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7,3872" to="1357,40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97,4993" to="4710,49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6,3804" to="5550,38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1,4323" to="1391,44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55,3837" to="4617,38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8,15" path="m0,0l46,15l98,7e" stroked="t" o:allowincell="f" style="position:absolute;left:5637;top:1824;width:97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061,3948" to="4424,473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1,73" path="m61,20l51,0l29,2l10,24l0,54l10,73l29,71l51,49l61,20xe" stroked="t" o:allowincell="f" style="position:absolute;left:6374;top:2497;width:60;height:7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9,31" path="m49,5l29,0l10,5l0,14l10,27l29,31l49,27l59,14l49,5xe" stroked="t" o:allowincell="f" style="position:absolute;left:698;top:4296;width:58;height:3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8,73" path="m58,19l51,0l29,2l9,24l0,53l9,73l29,71l51,49l58,19xe" stroked="t" o:allowincell="f" style="position:absolute;left:2050;top:4991;width:57;height:7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9,37" path="m0,27l5,12l15,3l24,0l29,10l24,25l15,34l5,37l0,27xe" stroked="t" o:allowincell="f" style="position:absolute;left:5762;top:4019;width:28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78,1123" to="6086,113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4,49" path="m72,8l42,0l13,8l0,25l13,42l42,49l72,42l84,25l72,8xe" stroked="t" o:allowincell="f" style="position:absolute;left:6278;top:1875;width:83;height: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356,4008" to="1364,402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49" path="m69,8l39,0l10,8l0,25l10,42l39,49l69,42l81,25l69,8xe" stroked="t" o:allowincell="f" style="position:absolute;left:6014;top:1721;width:80;height: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259,3725" to="6259,376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7,4325" to="6468,43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09,1587" to="6475,16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87,5274" to="4199,528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0,1740" to="5850,17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40,1406" to="6344,140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,4339" to="580,436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9,4836" to="6829,490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9,4805" to="6829,481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9,4772" to="6829,478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9,4682" to="6829,47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4,3777" to="4752,38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5,5062" to="4794,50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05,840" to="6305,8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6,5267" to="1526,52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7,4359" to="1813,445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37,4205" to="1618,442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2,2962" to="6100,37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73,3537" to="3594,354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0,715" to="6070,74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52,3584" to="3576,359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2,3505" to="6025,351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4,1636" to="6532,19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6,3804" to="5550,38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6,1254" to="6286,13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0,4229" to="4801,425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4,3466" to="6394,34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8,4425" to="1648,445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9,3491" to="5999,350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1414" to="6053,14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1384" to="6053,139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1352" to="6053,13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1285" to="6053,133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07,4479" to="5430,45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1,1944" to="5979,19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1,3796" to="4424,458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8,5436" to="1122,54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0,1844" to="5980,20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79,5103" to="4514,51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2,701" to="6008,7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2,2827" to="6101,363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01,3963" to="5702,396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3,4293" to="5736,438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4,1827" to="5979,19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3535" to="6053,36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3,3185" to="5943,32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3,3632" to="4644,36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5,4777" to="4905,495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2,5081" to="4233,50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9,4357" to="5560,43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2,3070" to="6184,30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0,1681" to="6310,170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00,1800" to="6858,18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7,4381" to="5550,43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,4331" to="573,43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2,651" to="6013,66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6,3644" to="3776,364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5,3872" to="1425,40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7,3591" to="1642,36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99,4406" to="2306,44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1,1681" to="6281,170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7,1657" to="5377,16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2,3082" to="6184,30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6,4626" to="922,46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3,5147" to="4284,51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0,4482" to="1157,459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2,4171" to="6104,41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0,4175" to="4801,42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7,4160" to="4830,41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4,4144" to="4857,415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70,4105" to="4926,413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9,4089" to="4953,40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8,4072" to="4980,407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5,4034" to="5048,40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4,4018" to="5075,40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1,4001" to="5102,400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18,3963" to="5171,399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6,3948" to="5200,39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3,3930" to="5227,393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40,3892" to="5296,39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9,3877" to="5322,388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38,3859" to="5349,38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65,3823" to="5416,385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60,5169" to="4160,51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7,4452" to="5298,44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76,3459" to="1376,34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4,1827" to="5756,18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4,3832" to="5873,39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4,4178" to="6116,41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5,36" path="m15,36l7,14l0,0e" stroked="t" o:allowincell="f" style="position:absolute;left:1195;top:5522;width:14;height:3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5,37" path="m25,0l10,20l0,37e" stroked="t" o:allowincell="f" style="position:absolute;left:3793;top:5147;width:24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362,4362" to="6395,43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8,4904" to="4375,490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7,35" path="m17,0l9,22l0,35e" stroked="t" o:allowincell="f" style="position:absolute;left:5914;top:1973;width:16;height:3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575;top:669;width:6378;height:5107">
                      <v:line id="shape_0" from="6083,4193" to="6083,41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7,37" path="m17,37l10,15l0,0e" stroked="t" o:allowincell="f" style="position:absolute;left:5992;top:669;width:16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430,3398" to="1451,34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6,5074" to="3996,50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63,3721" to="3901,374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36,3703" to="3850,371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09,3688" to="3823,369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8,3659" to="3796,368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1,4158" to="1391,42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1,4126" to="1391,414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1,4094" to="1391,41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1,4030" to="1391,407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0,4164" to="6091,41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7,4359" to="5538,436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9,3806" to="5963,381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7,3620" to="6281,362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7,4314" to="1341,439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3,3818" to="6003,39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6,5333" to="5993,547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8,4569" to="1658,460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8,4537" to="1658,45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8,4505" to="1658,451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8,4447" to="1658,449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23,3814" to="5964,39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46,3798" to="5457,380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8,3965" to="5685,40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9,3515" to="3630,352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9,3945" to="5539,43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7,828" to="6380,86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05,3752" to="6305,379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2,3415" to="1452,344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8,4026" to="5580,40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69,5251" to="3912,527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8,5113" to="1038,51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2695" to="6320,27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2759" to="6320,27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2791" to="6320,28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2822" to="6320,28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2901" to="6320,29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2933" to="6320,29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2964" to="6320,30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3043" to="6320,30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3075" to="6320,30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3106" to="6320,31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3185" to="6320,32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3216" to="6320,32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3248" to="6320,32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62,5726" to="1462,576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30,5216" to="6953,5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5,5185" to="4535,519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9,1623" to="5264,16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9,5453" to="1489,54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,4271" to="670,43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6,4895" to="3032,50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4,4814" to="4637,483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4,3924" to="4772,45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7,4405" to="2307,445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5,5074" to="4713,50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4,4654" to="4780,468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2,2218" to="6184,22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5,5421" to="1205,54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85,4742" to="4262,492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6,5127" to="4649,513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45,3623" to="4683,364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7,5299" to="1077,530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8,1693" to="6100,223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4,5003" to="4438,515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6,3588" to="6376,36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1,4993" to="4723,49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,4346" to="710,438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1,3669" to="4752,377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92,4456" to="2292,50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6,4539" to="926,45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9,1461" to="5899,14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4800" to="4867,49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5,5084" to="4731,508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0,3283" to="6430,32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8,2982" to="6101,376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8,3608" to="4656,363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0,2211" to="6190,27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0,1635" to="5993,171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30,3432" to="1330,346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2,3691" to="4713,3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1,1701" to="5301,17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54,2474" to="6101,44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1,4525" to="5462,45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07,5216" to="6730,54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,4340" to="925,453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,5130" to="1415,52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0,2394" to="6841,27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4,5433" to="1118,54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4,4571" to="4723,45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2,2213" to="6184,22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2,5299" to="1222,530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92,4417" to="5322,443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0,3603" to="6294,36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55,1676" to="5255,171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4,4944" to="4686,49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2,4479" to="5359,460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9,1349" to="6062,144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3,3185" to="6163,32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2,1451" to="5892,14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9,5167" to="4247,51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7,3936" to="5538,394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6,4381" to="6407,4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1,34" path="m0,34l5,15l22,0l37,0l41,10e" stroked="t" o:allowincell="f" style="position:absolute;left:6122;top:4171;width:40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694,5458" to="6700,54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7,37" path="m17,0l8,15l0,37e" stroked="t" o:allowincell="f" style="position:absolute;left:5808;top:1917;width:16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,37" path="m14,0l7,22l0,37e" stroked="t" o:allowincell="f" style="position:absolute;left:6100;top:3647;width:13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2,9" path="m62,0l30,0l0,9e" stroked="t" o:allowincell="f" style="position:absolute;left:6305;top:831;width:61;height: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22,4176" to="6135,42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7,4335" to="6411,43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4,4293" to="6415,430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76,25" path="m76,0l71,20l52,25l0,13e" stroked="t" o:allowincell="f" style="position:absolute;left:5994;top:5460;width:75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,25" path="m46,25l22,15l0,0e" stroked="t" o:allowincell="f" style="position:absolute;left:5255;top:1716;width:45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361,4362" to="6365,437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7,36" path="m27,0l17,17l0,36e" stroked="t" o:allowincell="f" style="position:absolute;left:4077;top:5309;width:26;height:3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4,49" path="m0,49l7,27l22,7l44,0l64,7e" stroked="t" o:allowincell="f" style="position:absolute;left:6068;top:4134;width:63;height: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,36" path="m7,0l2,29l0,36e" stroked="t" o:allowincell="f" style="position:absolute;left:6700;top:5429;width:6;height:3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940,4597" to="940,459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6,4195" to="6108,41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5,34" path="m15,0l8,12l0,34e" stroked="t" o:allowincell="f" style="position:absolute;left:1437;top:3415;width:14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396,4359" to="6407,43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5,34" path="m15,0l7,22l0,34e" stroked="t" o:allowincell="f" style="position:absolute;left:1462;top:5732;width:14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,34" path="m17,34l10,22l0,0e" stroked="t" o:allowincell="f" style="position:absolute;left:1087;top:5578;width:16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02,2212" to="6102,22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4,24" path="m44,24l22,9l0,0e" stroked="t" o:allowincell="f" style="position:absolute;left:6070;top:3584;width:43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,37" path="m17,0l7,15l0,37e" stroked="t" o:allowincell="f" style="position:absolute;left:666;top:4286;width:16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153,4487" to="1155,44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0,3808" to="6003,381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0,4704" to="4798,47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7,3552" to="3645,35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73,3608" to="3594,36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0,52" path="m76,8l44,0l12,8l0,27l12,44l44,52l76,44l90,27l76,8xe" stroked="t" o:allowincell="f" style="position:absolute;left:1614;top:4310;width:89;height:5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8,39" path="m10,34l0,20l10,5l34,0l59,5l68,20l59,34l34,39l10,34xe" stroked="t" o:allowincell="f" style="position:absolute;left:5282;top:1643;width:67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9,32" path="m49,2l30,0l10,2l0,15l10,27l30,32l49,27l59,15l49,2xe" stroked="t" o:allowincell="f" style="position:absolute;left:5840;top:1927;width:58;height:3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0,63" path="m15,54l0,32l15,10l54,0l93,10l110,32l93,54l54,63l15,54xe" stroked="t" o:allowincell="f" style="position:absolute;left:5262;top:1631;width:109;height:6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9,39" path="m10,34l0,19l10,4l35,0l59,4l69,19l59,34l35,39l10,34xe" stroked="t" o:allowincell="f" style="position:absolute;left:5835;top:1920;width:68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,34" path="m49,5l27,0l8,5l0,17l8,29l27,34l49,29l57,17l49,5xe" stroked="t" o:allowincell="f" style="position:absolute;left:5289;top:1648;width:56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,37" path="m0,37l9,15l17,0e" stroked="t" o:allowincell="f" style="position:absolute;left:1597;top:3522;width:16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413,4406" to="6420,440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0,4726" to="4791,47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95,3610" to="3616,362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95,5421" to="1095,54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0,4597" to="942,45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6,4592" to="949,46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3263" to="6053,33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7,5211" to="4174,52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75,4868" to="1335,49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8,4910" to="1262,49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1,4927" to="1235,49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8,4942" to="1209,49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5,2218" to="6187,22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9,46" path="m0,46l10,19l32,0l59,0l69,22e" stroked="t" o:allowincell="f" style="position:absolute;left:6107;top:4159;width:68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,10" path="m61,0l29,10l0,10e" stroked="t" o:allowincell="f" style="position:absolute;left:1401;top:5766;width:60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,41" path="m22,0l15,24l0,41e" stroked="t" o:allowincell="f" style="position:absolute;left:6141;top:4181;width:21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367,4315" to="6378,433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6,25" path="m0,0l22,8l46,25e" stroked="t" o:allowincell="f" style="position:absolute;left:5255;top:1677;width:45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185,2776" to="6187,27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1,7" path="m0,7l32,0l61,0e" stroked="t" o:allowincell="f" style="position:absolute;left:710;top:4340;width:60;height: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921,4614" to="922,462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25,110" path="m0,110l27,46l73,5l125,0e" stroked="t" o:allowincell="f" style="position:absolute;left:5561;top:5123;width:124;height:10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16,1446" to="6020,145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4224" to="1236,423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9,67" path="m49,67l17,44l0,0e" stroked="t" o:allowincell="f" style="position:absolute;left:6570;top:5624;width:48;height:6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9,3" path="m0,3l14,0l29,3e" stroked="t" o:allowincell="f" style="position:absolute;left:1401;top:4090;width:28;height: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476,1606" to="6480,16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71,12" path="m0,7l37,0l71,12e" stroked="t" o:allowincell="f" style="position:absolute;left:6021;top:1440;width:70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,17" path="m0,0l4,10l0,17e" stroked="t" o:allowincell="f" style="position:absolute;left:1815;top:4313;width:3;height:1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,17" path="m8,17l0,7l8,0e" stroked="t" o:allowincell="f" style="position:absolute;left:1229;top:4188;width:7;height:1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5,166" path="m0,166l2,100l32,42l78,2l125,0e" stroked="t" o:allowincell="f" style="position:absolute;left:6570;top:5458;width:124;height:16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21,4347" to="1625,434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3,1600" to="6287,160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7,17" path="m7,17l0,7l7,0e" stroked="t" o:allowincell="f" style="position:absolute;left:5892;top:1445;width:6;height:1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354,4193" to="1358,419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71,9" path="m0,7l37,0l71,9e" stroked="t" o:allowincell="f" style="position:absolute;left:1626;top:4340;width:70;height: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,17" path="m0,0l5,9l0,17e" stroked="t" o:allowincell="f" style="position:absolute;left:6477;top:1570;width:4;height:1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9,2" path="m29,0l14,2l0,0e" stroked="t" o:allowincell="f" style="position:absolute;left:1619;top:4455;width:28;height: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891,1481" to="5897,148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36,4405" to="2298,442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9,2" path="m0,2l19,0l39,2e" stroked="t" o:allowincell="f" style="position:absolute;left:1342;top:4313;width:38;height: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992,3627" to="5992,36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4195" to="1229,42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3,4790" to="4549,48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7,4751" to="5021,47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8,4976" to="1148,51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2,5047" to="1558,50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96,5076" to="1507,508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67,5093" to="1480,510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5,5108" to="1454,51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3,3610" to="4661,363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41,5129" to="4152,513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3520" to="6320,36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7,1586" to="6477,161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,5" path="m29,0l15,5l0,0e" stroked="t" o:allowincell="f" style="position:absolute;left:6281;top:1709;width:28;height: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9,5" path="m29,0l14,5l0,0e" stroked="t" o:allowincell="f" style="position:absolute;left:1619;top:4425;width:28;height: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,57" path="m14,57l24,27l0,0e" stroked="t" o:allowincell="f" style="position:absolute;left:926;top:4540;width:23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9,3" path="m29,0l15,3l0,0e" stroked="t" o:allowincell="f" style="position:absolute;left:6281;top:1682;width:28;height: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9,81" path="m120,10l88,0l51,0l17,10l0,29l0,51l17,68l51,81l88,81l120,68l139,51l139,29l120,10xe" stroked="t" o:allowincell="f" style="position:absolute;left:6761;top:4171;width:138;height:8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0,74" path="m112,10l81,0l46,0l17,10l0,27l0,47l17,64l46,74l81,74l112,64l130,47l130,27l112,10xe" stroked="t" o:allowincell="f" style="position:absolute;left:6766;top:4173;width:129;height:7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343,299" path="m56,299l15,243l0,176l12,110l49,52l105,15l171,0l238,15l294,52l331,110l343,176l328,243l289,299e" stroked="t" o:allowincell="f" style="position:absolute;left:6658;top:4868;width:342;height:2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43,1728" to="5843,17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2,1687" to="5162,17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8,4562" to="6638,45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0,4562" to="7020,45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6,4348" to="6646,45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6,4348" to="7016,45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0,185" path="m0,185l12,115l54,56l112,14l183,0l254,14l316,56l355,115l370,185e" stroked="t" o:allowincell="f" style="position:absolute;left:6646;top:4164;width:369;height:1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shape id="shape_0" coordsize="787,307" path="m0,307l787,0e" stroked="t" o:allowincell="f" style="position:absolute;left:5538;top:829;width:786;height:3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714;top:2585;width:419;height:44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29;top:6024;width:419;height:23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67;top:4576;width:239;height:36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91;top:1137;width:302;height:54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87;top:5119;width:302;height:54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00;top:956;width:483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82;top:5481;width:239;height:53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15;top:4576;width:419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09;top:2766;width:422;height:36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11;top:2721;width:422;height:54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34;top:1318;width:603;height:54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66;top:3640;width:241;height:54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coordsize="675,158" path="m0,158l675,0e" stroked="t" o:allowincell="f" style="position:absolute;left:408;top:5141;width:674;height: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25,285" path="m525,0l0,285e" stroked="t" o:allowincell="f" style="position:absolute;left:6138;top:2899;width:524;height:2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37;top:3671;width:241;height:36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coordsize="547,277" path="m547,0l0,277e" stroked="t" o:allowincell="f" style="position:absolute;left:1083;top:3574;width:546;height:2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567;top:5210;width:241;height:36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coordsize="375,488" path="m0,488l375,0e" stroked="t" o:allowincell="f" style="position:absolute;left:6760;top:1496;width:374;height:4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3,705" path="m0,705l743,0e" stroked="t" o:allowincell="f" style="position:absolute;left:6400;top:1496;width:742;height:7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28,1050" path="m0,1050l728,0e" stroked="t" o:allowincell="f" style="position:absolute;left:6415;top:1496;width:727;height:10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37,135" path="m0,0l637,135e" stroked="t" o:allowincell="f" style="position:absolute;left:1713;top:5246;width:636;height:1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7,443" path="m0,0l627,443e" stroked="t" o:allowincell="f" style="position:absolute;left:1723;top:4938;width:626;height:4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690" path="m0,0l285,690e" stroked="t" o:allowincell="f" style="position:absolute;left:2073;top:4699;width:284;height:6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730;top:3619;width:422;height:54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Інструкці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монтажу і експлуатації фаркопу</w:t>
      </w:r>
    </w:p>
    <w:p>
      <w:pPr>
        <w:pStyle w:val="Normal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84150</wp:posOffset>
                </wp:positionH>
                <wp:positionV relativeFrom="paragraph">
                  <wp:posOffset>154940</wp:posOffset>
                </wp:positionV>
                <wp:extent cx="20027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Гніздо  7- отвор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N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-74/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-76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-світла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гальм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58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58 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світла габаритн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– світла поворот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3)</w:t>
                            </w:r>
                            <w:r>
                              <w:rPr>
                                <w:sz w:val="18"/>
                              </w:rPr>
                              <w:t>- маса,+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2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промивотуман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68.45pt;mso-wrap-distance-left:9.05pt;mso-wrap-distance-right:9.05pt;mso-wrap-distance-top:0pt;mso-wrap-distance-bottom:0pt;margin-top:12.2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Гніздо  7- отвор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N</w:t>
                      </w:r>
                      <w:r>
                        <w:rPr>
                          <w:sz w:val="18"/>
                          <w:lang w:val="ru-RU"/>
                        </w:rPr>
                        <w:t>-74/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z w:val="18"/>
                          <w:lang w:val="ru-RU"/>
                        </w:rPr>
                        <w:t>-76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54</w:t>
                      </w:r>
                      <w:r>
                        <w:rPr>
                          <w:sz w:val="18"/>
                          <w:lang w:val="uk-UA"/>
                        </w:rPr>
                        <w:t>(6)</w:t>
                      </w:r>
                      <w:r>
                        <w:rPr>
                          <w:sz w:val="18"/>
                          <w:lang w:val="ru-RU"/>
                        </w:rPr>
                        <w:t xml:space="preserve">-світла </w:t>
                      </w:r>
                      <w:r>
                        <w:rPr>
                          <w:sz w:val="18"/>
                          <w:lang w:val="uk-UA"/>
                        </w:rPr>
                        <w:t>гальм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58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lang w:val="uk-UA"/>
                        </w:rPr>
                        <w:t>(7)</w:t>
                      </w:r>
                      <w:r>
                        <w:rPr>
                          <w:sz w:val="18"/>
                          <w:lang w:val="ru-RU"/>
                        </w:rPr>
                        <w:t xml:space="preserve"> 58 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lang w:val="uk-UA"/>
                        </w:rPr>
                        <w:t>(5)</w:t>
                      </w:r>
                      <w:r>
                        <w:rPr>
                          <w:sz w:val="18"/>
                          <w:lang w:val="ru-RU"/>
                        </w:rPr>
                        <w:t xml:space="preserve">- </w:t>
                      </w:r>
                      <w:r>
                        <w:rPr>
                          <w:sz w:val="18"/>
                          <w:lang w:val="uk-UA"/>
                        </w:rPr>
                        <w:t>світла габаритн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lang w:val="uk-UA"/>
                        </w:rPr>
                        <w:t>(1)</w:t>
                      </w:r>
                      <w:r>
                        <w:rPr>
                          <w:sz w:val="18"/>
                          <w:lang w:val="ru-RU"/>
                        </w:rPr>
                        <w:t>,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lang w:val="uk-UA"/>
                        </w:rPr>
                        <w:t>(4)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>– світла поворот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1</w:t>
                      </w:r>
                      <w:r>
                        <w:rPr>
                          <w:sz w:val="18"/>
                          <w:lang w:val="uk-UA"/>
                        </w:rPr>
                        <w:t>(3)</w:t>
                      </w:r>
                      <w:r>
                        <w:rPr>
                          <w:sz w:val="18"/>
                        </w:rPr>
                        <w:t>- маса,+</w:t>
                      </w:r>
                      <w:r>
                        <w:rPr>
                          <w:sz w:val="18"/>
                          <w:lang w:val="uk-UA"/>
                        </w:rPr>
                        <w:t>(2)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>промивотуман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firstLine="708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24460</wp:posOffset>
                </wp:positionH>
                <wp:positionV relativeFrom="paragraph">
                  <wp:posOffset>134620</wp:posOffset>
                </wp:positionV>
                <wp:extent cx="1377950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7.8pt;mso-wrap-distance-left:9.05pt;mso-wrap-distance-right:9.05pt;mso-wrap-distance-top:0pt;mso-wrap-distance-bottom:0pt;margin-top:10.6pt;mso-position-vertical-relative:text;margin-left: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firstLine="708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lang w:val="uk-UA"/>
        </w:rPr>
      </w:pPr>
      <w:r>
        <w:rPr>
          <w:lang w:val="ru-RU"/>
        </w:rPr>
        <w:t xml:space="preserve"> </w:t>
      </w:r>
      <w:r>
        <w:rPr>
          <w:lang w:val="uk-UA"/>
        </w:rPr>
        <w:t xml:space="preserve">             </w:t>
      </w:r>
      <w:r>
        <w:rPr>
          <w:lang w:val="uk-UA"/>
        </w:rPr>
        <w:t xml:space="preserve">Фаркоп передбачений для встановлення на автомобілі </w:t>
      </w:r>
      <w:r>
        <w:rPr>
          <w:lang w:val="ru-RU"/>
        </w:rPr>
        <w:t>:</w:t>
      </w:r>
    </w:p>
    <w:p>
      <w:pPr>
        <w:pStyle w:val="Heading2"/>
        <w:ind w:hanging="0"/>
        <w:rPr/>
      </w:pPr>
      <w:r>
        <w:rPr>
          <w:b/>
          <w:caps/>
        </w:rPr>
        <w:t>CHEVROLET</w:t>
      </w:r>
      <w:r>
        <w:rPr>
          <w:b/>
          <w:caps/>
          <w:lang w:val="uk-UA"/>
        </w:rPr>
        <w:t xml:space="preserve"> </w:t>
      </w:r>
      <w:r>
        <w:rPr>
          <w:b/>
          <w:caps/>
        </w:rPr>
        <w:t>LACETTI</w:t>
      </w:r>
      <w:r>
        <w:rPr>
          <w:b/>
          <w:caps/>
          <w:lang w:val="uk-UA"/>
        </w:rPr>
        <w:t xml:space="preserve"> 5</w:t>
      </w:r>
      <w:r>
        <w:rPr>
          <w:b/>
          <w:caps/>
          <w:lang w:val="en-US"/>
        </w:rPr>
        <w:t>D</w:t>
      </w:r>
      <w:r>
        <w:rPr>
          <w:b/>
          <w:caps/>
          <w:lang w:val="uk-UA"/>
        </w:rPr>
        <w:t>,</w:t>
      </w:r>
      <w:r>
        <w:rPr>
          <w:lang w:val="uk-UA"/>
        </w:rPr>
        <w:t xml:space="preserve"> </w:t>
      </w:r>
      <w:r>
        <w:rPr>
          <w:sz w:val="23"/>
          <w:lang w:val="uk-UA"/>
        </w:rPr>
        <w:t>кат №.</w:t>
      </w:r>
      <w:r>
        <w:rPr>
          <w:b/>
          <w:sz w:val="23"/>
          <w:lang w:val="uk-UA"/>
        </w:rPr>
        <w:t xml:space="preserve"> </w:t>
      </w:r>
      <w:r>
        <w:rPr>
          <w:b/>
          <w:sz w:val="23"/>
        </w:rPr>
        <w:t>X</w:t>
      </w:r>
      <w:r>
        <w:rPr>
          <w:b/>
          <w:sz w:val="23"/>
          <w:lang w:val="uk-UA"/>
        </w:rPr>
        <w:t xml:space="preserve"> 17,</w:t>
      </w:r>
      <w:r>
        <w:rPr>
          <w:sz w:val="23"/>
          <w:lang w:val="uk-UA"/>
        </w:rPr>
        <w:t xml:space="preserve"> що вироблявся з 2003р. і </w:t>
      </w:r>
      <w:r>
        <w:rPr>
          <w:sz w:val="22"/>
          <w:lang w:val="uk-UA"/>
        </w:rPr>
        <w:t xml:space="preserve"> служить для під'єднання причіпу загальною масою</w:t>
      </w:r>
      <w:r>
        <w:rPr>
          <w:sz w:val="23"/>
          <w:lang w:val="uk-UA"/>
        </w:rPr>
        <w:t xml:space="preserve"> </w:t>
      </w:r>
      <w:r>
        <w:rPr>
          <w:b/>
          <w:sz w:val="23"/>
          <w:lang w:val="ru-RU"/>
        </w:rPr>
        <w:t xml:space="preserve">1200 </w:t>
      </w:r>
      <w:r>
        <w:rPr>
          <w:b/>
          <w:sz w:val="23"/>
          <w:lang w:val="uk-UA"/>
        </w:rPr>
        <w:t>кг.</w:t>
      </w:r>
      <w:r>
        <w:rPr>
          <w:sz w:val="23"/>
          <w:lang w:val="ru-RU"/>
        </w:rPr>
        <w:t xml:space="preserve"> </w:t>
      </w:r>
      <w:r>
        <w:rPr>
          <w:sz w:val="23"/>
        </w:rPr>
        <w:t>max</w:t>
      </w:r>
      <w:r>
        <w:rPr>
          <w:sz w:val="23"/>
          <w:lang w:val="ru-RU"/>
        </w:rPr>
        <w:t xml:space="preserve"> </w:t>
      </w:r>
      <w:r>
        <w:rPr>
          <w:sz w:val="23"/>
          <w:lang w:val="uk-UA"/>
        </w:rPr>
        <w:t xml:space="preserve"> натиск на кулю</w:t>
      </w:r>
      <w:r>
        <w:rPr>
          <w:b/>
          <w:sz w:val="23"/>
          <w:lang w:val="ru-RU"/>
        </w:rPr>
        <w:t xml:space="preserve">75 </w:t>
      </w:r>
      <w:r>
        <w:rPr>
          <w:b/>
          <w:sz w:val="23"/>
          <w:lang w:val="uk-UA"/>
        </w:rPr>
        <w:t>кг.</w:t>
      </w:r>
      <w:r>
        <w:rPr>
          <w:b/>
          <w:sz w:val="23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>
          <w:sz w:val="22"/>
          <w:lang w:val="uk-UA"/>
        </w:rPr>
      </w:pPr>
      <w:r>
        <w:rPr>
          <w:sz w:val="22"/>
          <w:lang w:val="uk-UA"/>
        </w:rPr>
        <w:t>Від виробника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3"/>
        <w:rPr/>
      </w:pPr>
      <w:r>
        <w:rPr>
          <w:sz w:val="20"/>
          <w:lang w:val="ru-RU"/>
        </w:rPr>
        <w:t xml:space="preserve">Дякуємо за вибір виготовленого на нашій фірмі фаркопу. </w:t>
      </w:r>
      <w:r>
        <w:rPr>
          <w:sz w:val="20"/>
          <w:lang w:val="uk-UA"/>
        </w:rPr>
        <w:t>Його</w:t>
      </w:r>
      <w:r>
        <w:rPr>
          <w:sz w:val="20"/>
          <w:lang w:val="ru-RU"/>
        </w:rPr>
        <w:t xml:space="preserve"> надійність  підтверджена власними випробуваннями а також відгуками задоволених клієнтів. Однак надійність фаркопів залежить від правильного встановлення та експлуатації</w:t>
      </w:r>
      <w:r>
        <w:rPr>
          <w:sz w:val="20"/>
        </w:rPr>
        <w:t>i</w:t>
      </w:r>
      <w:r>
        <w:rPr>
          <w:sz w:val="20"/>
          <w:lang w:val="ru-RU"/>
        </w:rPr>
        <w:t>. З огляду на це просимо Вас уважно прочитати інструкцію по монтажу, а також дотримуватись відповідних вказівок.</w:t>
      </w:r>
    </w:p>
    <w:p>
      <w:pPr>
        <w:pStyle w:val="3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3"/>
        <w:rPr>
          <w:i/>
          <w:i/>
          <w:lang w:val="ru-RU"/>
        </w:rPr>
      </w:pPr>
      <w:r>
        <w:rPr>
          <w:i/>
          <w:lang w:val="uk-UA"/>
        </w:rPr>
        <w:t>Фаркоп необхідно закріпити в місцях спеціально для цього передбачених заводом виробником автомобіля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uk-UA"/>
        </w:rPr>
        <w:t>Порядок встановлення.</w:t>
      </w:r>
    </w:p>
    <w:p>
      <w:pPr>
        <w:pStyle w:val="Heading6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  <w:lang w:val="uk-UA"/>
        </w:rPr>
        <w:t xml:space="preserve">Демонтувати задній бампе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  <w:lang w:val="uk-UA"/>
        </w:rPr>
        <w:t>Відкрутити підсилення бампера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4"/>
          <w:lang w:val="ru-RU"/>
        </w:rPr>
      </w:pPr>
      <w:r>
        <w:rPr>
          <w:sz w:val="24"/>
          <w:lang w:val="uk-UA"/>
        </w:rPr>
        <w:t>Відкрутити від підсилення бампера кронштей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>Підсилення бампера прикрутити до основної частини фаркопа  в місцях ( поз А 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>Вставити основну частину фаркопу в лонжерони і прикрутити болтами з комплекту як показано на малю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5"/>
          <w:sz w:val="24"/>
          <w:lang w:val="uk-UA"/>
        </w:rPr>
        <w:t xml:space="preserve">Прикрутити кульову частину фаркопу 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pacing w:val="-5"/>
          <w:sz w:val="24"/>
          <w:lang w:val="ru-RU"/>
        </w:rPr>
        <w:t>(</w:t>
      </w:r>
      <w:r>
        <w:rPr>
          <w:color w:val="000000"/>
          <w:spacing w:val="-5"/>
          <w:sz w:val="24"/>
          <w:lang w:val="uk-UA"/>
        </w:rPr>
        <w:t>поз</w:t>
      </w:r>
      <w:r>
        <w:rPr>
          <w:color w:val="000000"/>
          <w:spacing w:val="-5"/>
          <w:sz w:val="24"/>
          <w:lang w:val="ru-RU"/>
        </w:rPr>
        <w:t xml:space="preserve">.2) </w:t>
      </w:r>
      <w:r>
        <w:rPr>
          <w:color w:val="000000"/>
          <w:spacing w:val="-5"/>
          <w:sz w:val="24"/>
          <w:lang w:val="uk-UA"/>
        </w:rPr>
        <w:t xml:space="preserve">болтами </w:t>
      </w:r>
      <w:r>
        <w:rPr>
          <w:color w:val="000000"/>
          <w:spacing w:val="-5"/>
          <w:sz w:val="24"/>
        </w:rPr>
        <w:t>M</w:t>
      </w:r>
      <w:r>
        <w:rPr>
          <w:color w:val="000000"/>
          <w:spacing w:val="-5"/>
          <w:sz w:val="24"/>
          <w:lang w:val="ru-RU"/>
        </w:rPr>
        <w:t>12</w:t>
      </w:r>
      <w:r>
        <w:rPr>
          <w:color w:val="000000"/>
          <w:spacing w:val="-5"/>
          <w:sz w:val="24"/>
        </w:rPr>
        <w:t>x</w:t>
      </w:r>
      <w:r>
        <w:rPr>
          <w:color w:val="000000"/>
          <w:spacing w:val="-6"/>
          <w:sz w:val="24"/>
          <w:lang w:val="ru-RU"/>
        </w:rPr>
        <w:t>75</w:t>
      </w:r>
      <w:r>
        <w:rPr>
          <w:color w:val="000000"/>
          <w:spacing w:val="-6"/>
          <w:sz w:val="24"/>
        </w:rPr>
        <w:t>mm</w:t>
      </w:r>
      <w:r>
        <w:rPr>
          <w:color w:val="000000"/>
          <w:spacing w:val="-6"/>
          <w:sz w:val="24"/>
          <w:lang w:val="ru-RU"/>
        </w:rPr>
        <w:t xml:space="preserve"> (</w:t>
      </w:r>
      <w:r>
        <w:rPr>
          <w:color w:val="000000"/>
          <w:spacing w:val="-6"/>
          <w:sz w:val="24"/>
          <w:lang w:val="uk-UA"/>
        </w:rPr>
        <w:t>поз</w:t>
      </w:r>
      <w:r>
        <w:rPr>
          <w:color w:val="000000"/>
          <w:spacing w:val="-6"/>
          <w:sz w:val="24"/>
          <w:lang w:val="ru-RU"/>
        </w:rPr>
        <w:t xml:space="preserve">.5) </w:t>
      </w:r>
      <w:r>
        <w:rPr>
          <w:color w:val="000000"/>
          <w:spacing w:val="-6"/>
          <w:sz w:val="24"/>
          <w:lang w:val="uk-UA"/>
        </w:rPr>
        <w:t>з комплекту, одночасно з кронштейном під електрогніздо (поз.3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крутити всі болти динамометричним ключем з моментом</w:t>
      </w:r>
    </w:p>
    <w:p>
      <w:pPr>
        <w:pStyle w:val="Normal"/>
        <w:ind w:left="47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гідно  таблички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4"/>
          <w:lang w:val="uk-UA"/>
        </w:rPr>
        <w:t>Підключити проводи з електричного гнізда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(</w:t>
      </w:r>
      <w:r>
        <w:rPr>
          <w:sz w:val="24"/>
          <w:lang w:val="ru-RU"/>
        </w:rPr>
        <w:t xml:space="preserve">7- </w:t>
      </w:r>
      <w:r>
        <w:rPr>
          <w:sz w:val="24"/>
          <w:lang w:val="uk-UA"/>
        </w:rPr>
        <w:t>отворів)</w:t>
      </w:r>
      <w:r>
        <w:rPr>
          <w:sz w:val="24"/>
          <w:lang w:val="ru-RU"/>
        </w:rPr>
        <w:t xml:space="preserve">. </w:t>
      </w:r>
      <w:r>
        <w:rPr>
          <w:sz w:val="24"/>
          <w:lang w:val="uk-UA"/>
        </w:rPr>
        <w:t>до</w:t>
      </w:r>
    </w:p>
    <w:p>
      <w:pPr>
        <w:pStyle w:val="Normal"/>
        <w:widowControl w:val="false"/>
        <w:shd w:fill="FFFFFF" w:val="clear"/>
        <w:autoSpaceDE w:val="false"/>
        <w:ind w:left="47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омережі згідно з інструкцією фірми - виробника автомобіля   </w:t>
      </w:r>
      <w:r>
        <w:rPr>
          <w:sz w:val="24"/>
          <w:lang w:val="ru-RU"/>
        </w:rPr>
        <w:t>(</w:t>
      </w:r>
      <w:r>
        <w:rPr>
          <w:sz w:val="24"/>
          <w:lang w:val="uk-UA"/>
        </w:rPr>
        <w:t xml:space="preserve"> рекомендується виконувати на СТО</w:t>
      </w:r>
      <w:r>
        <w:rPr>
          <w:sz w:val="24"/>
          <w:lang w:val="ru-RU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Незначні пошкодження фарби, які виникли під час монтажу фаркопу, необхідно  зафарбувати.</w:t>
      </w:r>
    </w:p>
    <w:p>
      <w:pPr>
        <w:pStyle w:val="Normal"/>
        <w:widowControl w:val="false"/>
        <w:shd w:fill="FFFFFF" w:val="clear"/>
        <w:autoSpaceDE w:val="false"/>
        <w:ind w:left="398" w:hanging="365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012315</wp:posOffset>
                </wp:positionH>
                <wp:positionV relativeFrom="paragraph">
                  <wp:posOffset>300355</wp:posOffset>
                </wp:positionV>
                <wp:extent cx="373380" cy="1009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7.95pt;mso-wrap-distance-left:9.05pt;mso-wrap-distance-right:9.05pt;mso-wrap-distance-top:0pt;mso-wrap-distance-bottom:0pt;margin-top:23.65pt;mso-position-vertical-relative:text;margin-left:1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592070</wp:posOffset>
                </wp:positionH>
                <wp:positionV relativeFrom="paragraph">
                  <wp:posOffset>325120</wp:posOffset>
                </wp:positionV>
                <wp:extent cx="373380" cy="100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7.95pt;mso-wrap-distance-left:9.05pt;mso-wrap-distance-right:9.05pt;mso-wrap-distance-top:0pt;mso-wrap-distance-bottom:0pt;margin-top:25.6pt;mso-position-vertical-relative:text;margin-left:2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828925</wp:posOffset>
                </wp:positionH>
                <wp:positionV relativeFrom="paragraph">
                  <wp:posOffset>1087120</wp:posOffset>
                </wp:positionV>
                <wp:extent cx="872490" cy="100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.95pt;mso-wrap-distance-left:9.05pt;mso-wrap-distance-right:9.05pt;mso-wrap-distance-top:0pt;mso-wrap-distance-bottom:0pt;margin-top:85.6pt;mso-position-vertical-relative:text;margin-left:2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7845</wp:posOffset>
                </wp:positionH>
                <wp:positionV relativeFrom="paragraph">
                  <wp:posOffset>71120</wp:posOffset>
                </wp:positionV>
                <wp:extent cx="3560445" cy="636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Рекомендований момент скручування болтів і гайок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M 8 -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25 Nm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M 10 -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55 N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M 12 -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85 Nm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M 14 -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135 Nm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5pt;height:50.15pt;mso-wrap-distance-left:9.05pt;mso-wrap-distance-right:9.05pt;mso-wrap-distance-top:0pt;mso-wrap-distance-bottom:0pt;margin-top:5.6pt;mso-position-vertical-relative:text;margin-left:42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Рекомендований момент скручування болтів і гайок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de-DE"/>
                        </w:rPr>
                        <w:t xml:space="preserve">M 8 - </w:t>
                      </w:r>
                      <w:r>
                        <w:rPr>
                          <w:sz w:val="22"/>
                          <w:lang w:val="de-DE"/>
                        </w:rPr>
                        <w:t>25 Nm</w:t>
                        <w:tab/>
                        <w:tab/>
                      </w:r>
                      <w:r>
                        <w:rPr>
                          <w:b/>
                          <w:sz w:val="22"/>
                          <w:lang w:val="de-DE"/>
                        </w:rPr>
                        <w:t xml:space="preserve">M 10 - </w:t>
                      </w:r>
                      <w:r>
                        <w:rPr>
                          <w:sz w:val="22"/>
                          <w:lang w:val="de-DE"/>
                        </w:rPr>
                        <w:t>55 N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de-DE"/>
                        </w:rPr>
                        <w:t xml:space="preserve">M 12 - </w:t>
                      </w:r>
                      <w:r>
                        <w:rPr>
                          <w:sz w:val="22"/>
                          <w:lang w:val="de-DE"/>
                        </w:rPr>
                        <w:t>85 Nm</w:t>
                        <w:tab/>
                        <w:tab/>
                      </w:r>
                      <w:r>
                        <w:rPr>
                          <w:b/>
                          <w:sz w:val="22"/>
                          <w:lang w:val="de-DE"/>
                        </w:rPr>
                        <w:t xml:space="preserve">M 14 - </w:t>
                      </w:r>
                      <w:r>
                        <w:rPr>
                          <w:sz w:val="22"/>
                          <w:lang w:val="de-DE"/>
                        </w:rPr>
                        <w:t>135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УВАГА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>
          <w:lang w:val="uk-UA"/>
        </w:rPr>
        <w:t xml:space="preserve">Після встановлення фаркопу необхідно зробити запис в технічному паспорті автомобіля </w:t>
      </w:r>
      <w:r>
        <w:rPr>
          <w:lang w:val="ru-RU"/>
        </w:rPr>
        <w:t xml:space="preserve">  „</w:t>
      </w:r>
      <w:r>
        <w:rPr>
          <w:lang w:val="uk-UA"/>
        </w:rPr>
        <w:t xml:space="preserve"> по місцю реєстрації </w:t>
      </w:r>
      <w:r>
        <w:rPr>
          <w:lang w:val="ru-RU"/>
        </w:rPr>
        <w:t xml:space="preserve">” </w:t>
      </w:r>
      <w:r>
        <w:rPr>
          <w:lang w:val="uk-UA"/>
        </w:rPr>
        <w:t>( якщо вимагається )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>Автомобіль повинен бути обладнаний</w:t>
      </w:r>
      <w:r>
        <w:rPr>
          <w:sz w:val="24"/>
          <w:lang w:val="ru-RU"/>
        </w:rPr>
        <w:t xml:space="preserve"> 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ru-RU"/>
        </w:rPr>
        <w:t>-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боковим вказівником поворотів.</w:t>
      </w:r>
    </w:p>
    <w:p>
      <w:pPr>
        <w:pStyle w:val="Normal"/>
        <w:jc w:val="both"/>
        <w:rPr/>
      </w:pPr>
      <w:r>
        <w:rPr>
          <w:sz w:val="24"/>
          <w:lang w:val="ru-RU"/>
        </w:rPr>
        <w:t>- бокове зеркало повинно бути винесен</w:t>
      </w:r>
      <w:r>
        <w:rPr>
          <w:sz w:val="24"/>
          <w:lang w:val="uk-UA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на ширину не меншу ширини причіпу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Кожних 1 000 </w:t>
      </w:r>
      <w:r>
        <w:rPr>
          <w:sz w:val="24"/>
        </w:rPr>
        <w:t>km</w:t>
      </w:r>
      <w:r>
        <w:rPr>
          <w:sz w:val="24"/>
          <w:lang w:val="uk-UA"/>
        </w:rPr>
        <w:t xml:space="preserve"> пробігу з  експлуатацією фаркопу перевіряти болти кріплення. 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uk-UA"/>
        </w:rPr>
        <w:t>Куля фаркопу повинна бути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чистою і покритою консерваційною змазкою.</w:t>
      </w:r>
    </w:p>
    <w:p>
      <w:pPr>
        <w:pStyle w:val="3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619760</wp:posOffset>
                </wp:positionV>
                <wp:extent cx="236855" cy="120015"/>
                <wp:effectExtent l="1270" t="2540" r="127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880" cy="11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8.8pt" to="81.7pt,58.2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572770</wp:posOffset>
                </wp:positionV>
                <wp:extent cx="240030" cy="120015"/>
                <wp:effectExtent l="1270" t="2540" r="127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1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45.1pt" to="82.9pt,54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7085</wp:posOffset>
                </wp:positionH>
                <wp:positionV relativeFrom="paragraph">
                  <wp:posOffset>575310</wp:posOffset>
                </wp:positionV>
                <wp:extent cx="238760" cy="120015"/>
                <wp:effectExtent l="1270" t="2540" r="127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1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45.3pt" to="82.3pt,54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876300</wp:posOffset>
                </wp:positionV>
                <wp:extent cx="156845" cy="80010"/>
                <wp:effectExtent l="1270" t="2540" r="127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960" cy="79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9pt" to="77.1pt,75.2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9595</wp:posOffset>
                </wp:positionH>
                <wp:positionV relativeFrom="paragraph">
                  <wp:posOffset>824865</wp:posOffset>
                </wp:positionV>
                <wp:extent cx="370840" cy="190500"/>
                <wp:effectExtent l="1270" t="2540" r="127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00" cy="190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64.95pt" to="74pt,79.9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2325</wp:posOffset>
                </wp:positionH>
                <wp:positionV relativeFrom="paragraph">
                  <wp:posOffset>871855</wp:posOffset>
                </wp:positionV>
                <wp:extent cx="158115" cy="81915"/>
                <wp:effectExtent l="1270" t="2540" r="127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82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68.65pt" to="77.15pt,75.0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1690</wp:posOffset>
                </wp:positionH>
                <wp:positionV relativeFrom="paragraph">
                  <wp:posOffset>850265</wp:posOffset>
                </wp:positionV>
                <wp:extent cx="159385" cy="83185"/>
                <wp:effectExtent l="1270" t="2540" r="127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83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66.95pt" to="77.2pt,73.4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826135</wp:posOffset>
                </wp:positionV>
                <wp:extent cx="370205" cy="189230"/>
                <wp:effectExtent l="1270" t="2540" r="127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080" cy="18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65.05pt" to="74.3pt,79.9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842010</wp:posOffset>
                </wp:positionV>
                <wp:extent cx="370840" cy="189230"/>
                <wp:effectExtent l="1270" t="2540" r="127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18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66.3pt" to="76.8pt,81.1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992505</wp:posOffset>
                </wp:positionV>
                <wp:extent cx="240030" cy="121285"/>
                <wp:effectExtent l="1270" t="2540" r="127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120" cy="121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78.15pt" to="25pt,87.6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952500</wp:posOffset>
                </wp:positionV>
                <wp:extent cx="238760" cy="121285"/>
                <wp:effectExtent l="1270" t="2540" r="12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21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75pt" to="24.6pt,84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948690</wp:posOffset>
                </wp:positionV>
                <wp:extent cx="239395" cy="119380"/>
                <wp:effectExtent l="1270" t="2540" r="12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19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74.7pt" to="25.2pt,8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952500</wp:posOffset>
                </wp:positionV>
                <wp:extent cx="3810" cy="40640"/>
                <wp:effectExtent l="2540" t="63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4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75pt" to="6.1pt,78.1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973455</wp:posOffset>
                </wp:positionV>
                <wp:extent cx="8890" cy="12065"/>
                <wp:effectExtent l="2540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14" y="13"/>
                              </a:moveTo>
                              <a:lnTo>
                                <a:pt x="14" y="10"/>
                              </a:lnTo>
                              <a:lnTo>
                                <a:pt x="14" y="8"/>
                              </a:lnTo>
                              <a:lnTo>
                                <a:pt x="12" y="6"/>
                              </a:lnTo>
                              <a:lnTo>
                                <a:pt x="12" y="4"/>
                              </a:lnTo>
                              <a:lnTo>
                                <a:pt x="10" y="4"/>
                              </a:lnTo>
                              <a:lnTo>
                                <a:pt x="8" y="2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4" y="13"/>
                              </a:lnTo>
                              <a:lnTo>
                                <a:pt x="4" y="15"/>
                              </a:lnTo>
                              <a:lnTo>
                                <a:pt x="6" y="17"/>
                              </a:lnTo>
                              <a:lnTo>
                                <a:pt x="8" y="17"/>
                              </a:lnTo>
                              <a:lnTo>
                                <a:pt x="8" y="19"/>
                              </a:lnTo>
                              <a:lnTo>
                                <a:pt x="10" y="19"/>
                              </a:lnTo>
                              <a:lnTo>
                                <a:pt x="12" y="19"/>
                              </a:lnTo>
                              <a:lnTo>
                                <a:pt x="14" y="19"/>
                              </a:lnTo>
                              <a:lnTo>
                                <a:pt x="14" y="17"/>
                              </a:lnTo>
                              <a:lnTo>
                                <a:pt x="14" y="15"/>
                              </a:lnTo>
                              <a:lnTo>
                                <a:pt x="14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" path="m14,13l14,10l14,8l12,6l12,4l10,4l8,2l6,0l4,0l2,0l2,2l0,2l0,4l0,6l0,8l2,8l2,10l4,13l4,15l6,17l8,17l8,19l10,19l12,19l14,19l14,17l14,15l14,13xe" stroked="t" o:allowincell="f" style="position:absolute;margin-left:6.6pt;margin-top:76.65pt;width:0.65pt;height:0.9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948690</wp:posOffset>
                </wp:positionV>
                <wp:extent cx="6985" cy="3810"/>
                <wp:effectExtent l="1270" t="2540" r="127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74.7pt" to="6.35pt,74.9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8355</wp:posOffset>
                </wp:positionH>
                <wp:positionV relativeFrom="paragraph">
                  <wp:posOffset>931545</wp:posOffset>
                </wp:positionV>
                <wp:extent cx="635" cy="36830"/>
                <wp:effectExtent l="2540" t="635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73.35pt" to="63.65pt,76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17880</wp:posOffset>
                </wp:positionH>
                <wp:positionV relativeFrom="paragraph">
                  <wp:posOffset>940435</wp:posOffset>
                </wp:positionV>
                <wp:extent cx="635" cy="30480"/>
                <wp:effectExtent l="2540" t="635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74.05pt" to="64.4pt,76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2960</wp:posOffset>
                </wp:positionH>
                <wp:positionV relativeFrom="paragraph">
                  <wp:posOffset>937895</wp:posOffset>
                </wp:positionV>
                <wp:extent cx="635" cy="29210"/>
                <wp:effectExtent l="2540" t="63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.85pt" to="64.8pt,76.1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9145</wp:posOffset>
                </wp:positionH>
                <wp:positionV relativeFrom="paragraph">
                  <wp:posOffset>947420</wp:posOffset>
                </wp:positionV>
                <wp:extent cx="635" cy="35560"/>
                <wp:effectExtent l="2540" t="635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74.6pt" to="61.35pt,77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83590</wp:posOffset>
                </wp:positionH>
                <wp:positionV relativeFrom="paragraph">
                  <wp:posOffset>946150</wp:posOffset>
                </wp:positionV>
                <wp:extent cx="5080" cy="8890"/>
                <wp:effectExtent l="2540" t="254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14"/>
                              </a:moveTo>
                              <a:lnTo>
                                <a:pt x="8" y="12"/>
                              </a:lnTo>
                              <a:lnTo>
                                <a:pt x="8" y="10"/>
                              </a:lnTo>
                              <a:lnTo>
                                <a:pt x="6" y="8"/>
                              </a:lnTo>
                              <a:lnTo>
                                <a:pt x="6" y="6"/>
                              </a:lnTo>
                              <a:lnTo>
                                <a:pt x="4" y="4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4" path="m8,14l8,12l8,10l6,8l6,6l4,4l2,2l0,0e" stroked="t" o:allowincell="f" style="position:absolute;margin-left:61.7pt;margin-top:74.5pt;width:0.35pt;height:0.6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88670</wp:posOffset>
                </wp:positionH>
                <wp:positionV relativeFrom="paragraph">
                  <wp:posOffset>952500</wp:posOffset>
                </wp:positionV>
                <wp:extent cx="5080" cy="2540"/>
                <wp:effectExtent l="1270" t="2540" r="127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5pt" to="62.45pt,75.1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93750</wp:posOffset>
                </wp:positionH>
                <wp:positionV relativeFrom="paragraph">
                  <wp:posOffset>952500</wp:posOffset>
                </wp:positionV>
                <wp:extent cx="1270" cy="29210"/>
                <wp:effectExtent l="2540" t="635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9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75pt" to="62.55pt,77.2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9885</wp:posOffset>
                </wp:positionH>
                <wp:positionV relativeFrom="paragraph">
                  <wp:posOffset>1015365</wp:posOffset>
                </wp:positionV>
                <wp:extent cx="219710" cy="67310"/>
                <wp:effectExtent l="1270" t="2540" r="127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67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79.95pt" to="44.8pt,85.2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3065</wp:posOffset>
                </wp:positionH>
                <wp:positionV relativeFrom="paragraph">
                  <wp:posOffset>1070610</wp:posOffset>
                </wp:positionV>
                <wp:extent cx="204470" cy="62865"/>
                <wp:effectExtent l="1270" t="2540" r="127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" cy="63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84.3pt" to="47pt,89.2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1155</wp:posOffset>
                </wp:positionH>
                <wp:positionV relativeFrom="paragraph">
                  <wp:posOffset>1015365</wp:posOffset>
                </wp:positionV>
                <wp:extent cx="221615" cy="68580"/>
                <wp:effectExtent l="1270" t="2540" r="127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760" cy="68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79.95pt" to="45.05pt,85.3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4175</wp:posOffset>
                </wp:positionH>
                <wp:positionV relativeFrom="paragraph">
                  <wp:posOffset>1035685</wp:posOffset>
                </wp:positionV>
                <wp:extent cx="210820" cy="65405"/>
                <wp:effectExtent l="1270" t="2540" r="127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65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81.55pt" to="46.8pt,86.6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3065</wp:posOffset>
                </wp:positionH>
                <wp:positionV relativeFrom="paragraph">
                  <wp:posOffset>1045845</wp:posOffset>
                </wp:positionV>
                <wp:extent cx="207010" cy="63500"/>
                <wp:effectExtent l="1270" t="2540" r="127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63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82.35pt" to="47.2pt,87.3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7025</wp:posOffset>
                </wp:positionH>
                <wp:positionV relativeFrom="paragraph">
                  <wp:posOffset>1123315</wp:posOffset>
                </wp:positionV>
                <wp:extent cx="57785" cy="28575"/>
                <wp:effectExtent l="1270" t="2540" r="127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28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88.45pt" to="30.25pt,90.6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7660</wp:posOffset>
                </wp:positionH>
                <wp:positionV relativeFrom="paragraph">
                  <wp:posOffset>1080135</wp:posOffset>
                </wp:positionV>
                <wp:extent cx="57785" cy="29210"/>
                <wp:effectExtent l="1270" t="2540" r="127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9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85.05pt" to="30.3pt,87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5280</wp:posOffset>
                </wp:positionH>
                <wp:positionV relativeFrom="paragraph">
                  <wp:posOffset>1076325</wp:posOffset>
                </wp:positionV>
                <wp:extent cx="57785" cy="29210"/>
                <wp:effectExtent l="1270" t="2540" r="127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9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84.75pt" to="30.9pt,8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1155</wp:posOffset>
                </wp:positionH>
                <wp:positionV relativeFrom="paragraph">
                  <wp:posOffset>1083945</wp:posOffset>
                </wp:positionV>
                <wp:extent cx="33020" cy="17145"/>
                <wp:effectExtent l="1270" t="2540" r="127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85.35pt" to="30.2pt,86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3055</wp:posOffset>
                </wp:positionH>
                <wp:positionV relativeFrom="paragraph">
                  <wp:posOffset>1067435</wp:posOffset>
                </wp:positionV>
                <wp:extent cx="7620" cy="5715"/>
                <wp:effectExtent l="1905" t="2540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5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84.05pt" to="25.2pt,84.4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0675</wp:posOffset>
                </wp:positionH>
                <wp:positionV relativeFrom="paragraph">
                  <wp:posOffset>1068070</wp:posOffset>
                </wp:positionV>
                <wp:extent cx="14605" cy="8255"/>
                <wp:effectExtent l="1270" t="2540" r="127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84.1pt" to="26.35pt,84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3685</wp:posOffset>
                </wp:positionH>
                <wp:positionV relativeFrom="paragraph">
                  <wp:posOffset>1069975</wp:posOffset>
                </wp:positionV>
                <wp:extent cx="10160" cy="11430"/>
                <wp:effectExtent l="2540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16" y="12"/>
                              </a:moveTo>
                              <a:lnTo>
                                <a:pt x="14" y="10"/>
                              </a:lnTo>
                              <a:lnTo>
                                <a:pt x="14" y="8"/>
                              </a:lnTo>
                              <a:lnTo>
                                <a:pt x="12" y="6"/>
                              </a:lnTo>
                              <a:lnTo>
                                <a:pt x="12" y="4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4" y="12"/>
                              </a:lnTo>
                              <a:lnTo>
                                <a:pt x="6" y="14"/>
                              </a:lnTo>
                              <a:lnTo>
                                <a:pt x="8" y="16"/>
                              </a:lnTo>
                              <a:lnTo>
                                <a:pt x="10" y="16"/>
                              </a:lnTo>
                              <a:lnTo>
                                <a:pt x="10" y="18"/>
                              </a:lnTo>
                              <a:lnTo>
                                <a:pt x="12" y="18"/>
                              </a:lnTo>
                              <a:lnTo>
                                <a:pt x="14" y="16"/>
                              </a:lnTo>
                              <a:lnTo>
                                <a:pt x="14" y="14"/>
                              </a:lnTo>
                              <a:lnTo>
                                <a:pt x="16" y="14"/>
                              </a:lnTo>
                              <a:lnTo>
                                <a:pt x="16" y="12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16,12l14,10l14,8l12,6l12,4l10,2l8,2l8,0l6,0l4,0l2,0l2,2l0,2l0,4l0,6l2,8l2,10l4,12l6,14l8,16l10,16l10,18l12,18l14,16l14,14l16,14l16,12xe" stroked="t" o:allowincell="f" style="position:absolute;margin-left:21.55pt;margin-top:84.25pt;width:0.75pt;height:0.8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3055</wp:posOffset>
                </wp:positionH>
                <wp:positionV relativeFrom="paragraph">
                  <wp:posOffset>1073785</wp:posOffset>
                </wp:positionV>
                <wp:extent cx="14605" cy="6350"/>
                <wp:effectExtent l="1270" t="2540" r="127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84.55pt" to="25.75pt,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8135</wp:posOffset>
                </wp:positionH>
                <wp:positionV relativeFrom="paragraph">
                  <wp:posOffset>1114425</wp:posOffset>
                </wp:positionV>
                <wp:extent cx="9525" cy="9525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87.75pt" to="25.75pt,88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3055</wp:posOffset>
                </wp:positionH>
                <wp:positionV relativeFrom="paragraph">
                  <wp:posOffset>1073785</wp:posOffset>
                </wp:positionV>
                <wp:extent cx="1270" cy="635"/>
                <wp:effectExtent l="1270" t="2540" r="127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84.55pt" to="24.7pt,84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4325</wp:posOffset>
                </wp:positionH>
                <wp:positionV relativeFrom="paragraph">
                  <wp:posOffset>1073785</wp:posOffset>
                </wp:positionV>
                <wp:extent cx="3810" cy="40640"/>
                <wp:effectExtent l="2540" t="635" r="254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84.55pt" to="25pt,8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7660</wp:posOffset>
                </wp:positionH>
                <wp:positionV relativeFrom="paragraph">
                  <wp:posOffset>1076325</wp:posOffset>
                </wp:positionV>
                <wp:extent cx="7620" cy="3810"/>
                <wp:effectExtent l="1270" t="2540" r="127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84.75pt" to="26.35pt,8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7660</wp:posOffset>
                </wp:positionH>
                <wp:positionV relativeFrom="paragraph">
                  <wp:posOffset>1079500</wp:posOffset>
                </wp:positionV>
                <wp:extent cx="635" cy="43815"/>
                <wp:effectExtent l="2540" t="635" r="254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85pt" to="25.8pt,8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5445</wp:posOffset>
                </wp:positionH>
                <wp:positionV relativeFrom="paragraph">
                  <wp:posOffset>1109345</wp:posOffset>
                </wp:positionV>
                <wp:extent cx="635" cy="43180"/>
                <wp:effectExtent l="2540" t="635" r="254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7.35pt" to="30.35pt,90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93065</wp:posOffset>
                </wp:positionH>
                <wp:positionV relativeFrom="paragraph">
                  <wp:posOffset>1105535</wp:posOffset>
                </wp:positionV>
                <wp:extent cx="635" cy="43180"/>
                <wp:effectExtent l="2540" t="635" r="254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87.05pt" to="30.95pt,9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5445</wp:posOffset>
                </wp:positionH>
                <wp:positionV relativeFrom="paragraph">
                  <wp:posOffset>1148715</wp:posOffset>
                </wp:positionV>
                <wp:extent cx="7620" cy="3810"/>
                <wp:effectExtent l="1270" t="2540" r="127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90.45pt" to="30.9pt,90.7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5445</wp:posOffset>
                </wp:positionH>
                <wp:positionV relativeFrom="paragraph">
                  <wp:posOffset>1105535</wp:posOffset>
                </wp:positionV>
                <wp:extent cx="7620" cy="3810"/>
                <wp:effectExtent l="1270" t="2540" r="127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7.05pt" to="30.9pt,87.3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96595</wp:posOffset>
                </wp:positionH>
                <wp:positionV relativeFrom="paragraph">
                  <wp:posOffset>1032510</wp:posOffset>
                </wp:positionV>
                <wp:extent cx="3810" cy="6985"/>
                <wp:effectExtent l="3175" t="317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11"/>
                              </a:moveTo>
                              <a:lnTo>
                                <a:pt x="2" y="9"/>
                              </a:lnTo>
                              <a:lnTo>
                                <a:pt x="4" y="9"/>
                              </a:lnTo>
                              <a:lnTo>
                                <a:pt x="4" y="7"/>
                              </a:lnTo>
                              <a:lnTo>
                                <a:pt x="6" y="5"/>
                              </a:lnTo>
                              <a:lnTo>
                                <a:pt x="6" y="3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11l2,9l4,9l4,7l6,5l6,3l6,0e" stroked="t" o:allowincell="f" style="position:absolute;margin-left:54.85pt;margin-top:81.3pt;width:0.25pt;height:0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88975</wp:posOffset>
                </wp:positionH>
                <wp:positionV relativeFrom="paragraph">
                  <wp:posOffset>1043305</wp:posOffset>
                </wp:positionV>
                <wp:extent cx="20955" cy="10795"/>
                <wp:effectExtent l="1270" t="2540" r="127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0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82.15pt" to="55.85pt,82.9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89610</wp:posOffset>
                </wp:positionH>
                <wp:positionV relativeFrom="paragraph">
                  <wp:posOffset>1017270</wp:posOffset>
                </wp:positionV>
                <wp:extent cx="22860" cy="11430"/>
                <wp:effectExtent l="1270" t="2540" r="127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11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80.1pt" to="56.05pt,80.9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96595</wp:posOffset>
                </wp:positionH>
                <wp:positionV relativeFrom="paragraph">
                  <wp:posOffset>1031240</wp:posOffset>
                </wp:positionV>
                <wp:extent cx="6350" cy="9525"/>
                <wp:effectExtent l="2540" t="317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0" y="11"/>
                              </a:moveTo>
                              <a:lnTo>
                                <a:pt x="0" y="13"/>
                              </a:lnTo>
                              <a:lnTo>
                                <a:pt x="2" y="15"/>
                              </a:lnTo>
                              <a:lnTo>
                                <a:pt x="4" y="15"/>
                              </a:lnTo>
                              <a:lnTo>
                                <a:pt x="6" y="15"/>
                              </a:lnTo>
                              <a:lnTo>
                                <a:pt x="6" y="13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10" y="11"/>
                              </a:lnTo>
                              <a:lnTo>
                                <a:pt x="10" y="9"/>
                              </a:lnTo>
                              <a:lnTo>
                                <a:pt x="10" y="7"/>
                              </a:lnTo>
                              <a:lnTo>
                                <a:pt x="10" y="5"/>
                              </a:lnTo>
                              <a:lnTo>
                                <a:pt x="10" y="2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2" y="2"/>
                              </a:lnTo>
                              <a:lnTo>
                                <a:pt x="2" y="5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" path="m0,11l0,13l2,15l4,15l6,15l6,13l8,13l8,11l10,11l10,9l10,7l10,5l10,2l10,0l8,0l6,0l4,0l4,2l2,2l2,5l0,7l0,9l0,11xe" stroked="t" o:allowincell="f" style="position:absolute;margin-left:54.85pt;margin-top:81.2pt;width:0.45pt;height:0.7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977900</wp:posOffset>
                </wp:positionV>
                <wp:extent cx="169545" cy="88265"/>
                <wp:effectExtent l="1270" t="2540" r="127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" cy="88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7pt" to="61.3pt,83.9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1505</wp:posOffset>
                </wp:positionH>
                <wp:positionV relativeFrom="paragraph">
                  <wp:posOffset>975995</wp:posOffset>
                </wp:positionV>
                <wp:extent cx="167005" cy="85725"/>
                <wp:effectExtent l="1270" t="2540" r="127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85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6.85pt" to="61.25pt,83.5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9595</wp:posOffset>
                </wp:positionH>
                <wp:positionV relativeFrom="paragraph">
                  <wp:posOffset>1014095</wp:posOffset>
                </wp:positionV>
                <wp:extent cx="4445" cy="1270"/>
                <wp:effectExtent l="3175" t="3175" r="254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7" y="2"/>
                              </a:move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" path="m7,2l5,2l5,0l3,0l0,2e" stroked="t" o:allowincell="f" style="position:absolute;margin-left:44.85pt;margin-top:79.85pt;width:0.3pt;height:0.0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2770</wp:posOffset>
                </wp:positionH>
                <wp:positionV relativeFrom="paragraph">
                  <wp:posOffset>1015365</wp:posOffset>
                </wp:positionV>
                <wp:extent cx="1270" cy="635"/>
                <wp:effectExtent l="1270" t="2540" r="127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79.95pt" to="45.15pt,7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69595</wp:posOffset>
                </wp:positionH>
                <wp:positionV relativeFrom="paragraph">
                  <wp:posOffset>1015365</wp:posOffset>
                </wp:positionV>
                <wp:extent cx="1905" cy="635"/>
                <wp:effectExtent l="1270" t="2540" r="127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79.95pt" to="44.95pt,7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9595</wp:posOffset>
                </wp:positionH>
                <wp:positionV relativeFrom="paragraph">
                  <wp:posOffset>1015365</wp:posOffset>
                </wp:positionV>
                <wp:extent cx="3175" cy="635"/>
                <wp:effectExtent l="3810" t="3175" r="254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,0l3,0l0,0e" stroked="t" o:allowincell="f" style="position:absolute;margin-left:44.85pt;margin-top:79.95pt;width:0.2pt;height:0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97535</wp:posOffset>
                </wp:positionH>
                <wp:positionV relativeFrom="paragraph">
                  <wp:posOffset>1066165</wp:posOffset>
                </wp:positionV>
                <wp:extent cx="12065" cy="4445"/>
                <wp:effectExtent l="1270" t="2540" r="127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4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83.95pt" to="47.95pt,84.2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00075</wp:posOffset>
                </wp:positionH>
                <wp:positionV relativeFrom="paragraph">
                  <wp:posOffset>1042035</wp:posOffset>
                </wp:positionV>
                <wp:extent cx="12065" cy="3810"/>
                <wp:effectExtent l="3175" t="2540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0" y="6"/>
                              </a:moveTo>
                              <a:lnTo>
                                <a:pt x="8" y="4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" path="m0,6l8,4l19,0e" stroked="t" o:allowincell="f" style="position:absolute;margin-left:47.25pt;margin-top:82.05pt;width:0.9pt;height:0.2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12140</wp:posOffset>
                </wp:positionH>
                <wp:positionV relativeFrom="paragraph">
                  <wp:posOffset>1042035</wp:posOffset>
                </wp:positionV>
                <wp:extent cx="635" cy="19685"/>
                <wp:effectExtent l="2540" t="635" r="254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82.05pt" to="48.2pt,83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00075</wp:posOffset>
                </wp:positionH>
                <wp:positionV relativeFrom="paragraph">
                  <wp:posOffset>1061720</wp:posOffset>
                </wp:positionV>
                <wp:extent cx="12065" cy="5080"/>
                <wp:effectExtent l="3175" t="2540" r="254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">
                              <a:moveTo>
                                <a:pt x="0" y="8"/>
                              </a:moveTo>
                              <a:lnTo>
                                <a:pt x="8" y="4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" path="m0,8l8,4l19,0e" stroked="t" o:allowincell="f" style="position:absolute;margin-left:47.25pt;margin-top:83.6pt;width:0.9pt;height:0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1061720</wp:posOffset>
                </wp:positionV>
                <wp:extent cx="2540" cy="5080"/>
                <wp:effectExtent l="2540" t="254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0" y="8"/>
                              </a:move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8" path="m0,8l2,6l2,4l4,2l4,0e" stroked="t" o:allowincell="f" style="position:absolute;margin-left:48pt;margin-top:83.6pt;width:0.15pt;height:0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05155</wp:posOffset>
                </wp:positionH>
                <wp:positionV relativeFrom="paragraph">
                  <wp:posOffset>1031240</wp:posOffset>
                </wp:positionV>
                <wp:extent cx="6985" cy="10795"/>
                <wp:effectExtent l="3175" t="3810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1" y="17"/>
                              </a:moveTo>
                              <a:lnTo>
                                <a:pt x="11" y="13"/>
                              </a:lnTo>
                              <a:lnTo>
                                <a:pt x="9" y="11"/>
                              </a:lnTo>
                              <a:lnTo>
                                <a:pt x="9" y="9"/>
                              </a:lnTo>
                              <a:lnTo>
                                <a:pt x="7" y="7"/>
                              </a:lnTo>
                              <a:lnTo>
                                <a:pt x="7" y="5"/>
                              </a:lnTo>
                              <a:lnTo>
                                <a:pt x="5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7" path="m11,17l11,13l9,11l9,9l7,7l7,5l5,2l3,2l0,0e" stroked="t" o:allowincell="f" style="position:absolute;margin-left:47.65pt;margin-top:81.2pt;width:0.5pt;height:0.8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94995</wp:posOffset>
                </wp:positionH>
                <wp:positionV relativeFrom="paragraph">
                  <wp:posOffset>1035685</wp:posOffset>
                </wp:positionV>
                <wp:extent cx="5080" cy="10160"/>
                <wp:effectExtent l="3175" t="254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8" y="16"/>
                              </a:moveTo>
                              <a:lnTo>
                                <a:pt x="8" y="14"/>
                              </a:lnTo>
                              <a:lnTo>
                                <a:pt x="6" y="12"/>
                              </a:lnTo>
                              <a:lnTo>
                                <a:pt x="6" y="10"/>
                              </a:lnTo>
                              <a:lnTo>
                                <a:pt x="6" y="8"/>
                              </a:lnTo>
                              <a:lnTo>
                                <a:pt x="6" y="6"/>
                              </a:lnTo>
                              <a:lnTo>
                                <a:pt x="4" y="4"/>
                              </a:lnTo>
                              <a:lnTo>
                                <a:pt x="4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6" path="m8,16l8,14l6,12l6,10l6,8l6,6l4,4l4,2l2,2l0,0e" stroked="t" o:allowincell="f" style="position:absolute;margin-left:46.85pt;margin-top:81.55pt;width:0.35pt;height:0.7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94995</wp:posOffset>
                </wp:positionH>
                <wp:positionV relativeFrom="paragraph">
                  <wp:posOffset>1031240</wp:posOffset>
                </wp:positionV>
                <wp:extent cx="10160" cy="4445"/>
                <wp:effectExtent l="2540" t="317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">
                              <a:moveTo>
                                <a:pt x="0" y="7"/>
                              </a:moveTo>
                              <a:lnTo>
                                <a:pt x="10" y="5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" path="m0,7l10,5l16,0e" stroked="t" o:allowincell="f" style="position:absolute;margin-left:46.85pt;margin-top:81.2pt;width:0.75pt;height:0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97535</wp:posOffset>
                </wp:positionH>
                <wp:positionV relativeFrom="paragraph">
                  <wp:posOffset>1066800</wp:posOffset>
                </wp:positionV>
                <wp:extent cx="2540" cy="4445"/>
                <wp:effectExtent l="2540" t="3175" r="381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">
                              <a:moveTo>
                                <a:pt x="0" y="7"/>
                              </a:moveTo>
                              <a:lnTo>
                                <a:pt x="2" y="7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" path="m0,7l2,7l2,5l2,2l4,0e" stroked="t" o:allowincell="f" style="position:absolute;margin-left:47.05pt;margin-top:84pt;width:0.15pt;height:0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00075</wp:posOffset>
                </wp:positionH>
                <wp:positionV relativeFrom="paragraph">
                  <wp:posOffset>1045845</wp:posOffset>
                </wp:positionV>
                <wp:extent cx="635" cy="20955"/>
                <wp:effectExtent l="2540" t="635" r="254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82.35pt" to="47.25pt,83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027430</wp:posOffset>
                </wp:positionV>
                <wp:extent cx="635" cy="25400"/>
                <wp:effectExtent l="2540" t="635" r="254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0.9pt" to="54pt,82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87070</wp:posOffset>
                </wp:positionH>
                <wp:positionV relativeFrom="paragraph">
                  <wp:posOffset>1027430</wp:posOffset>
                </wp:positionV>
                <wp:extent cx="2540" cy="1270"/>
                <wp:effectExtent l="1270" t="2540" r="127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80.9pt" to="54.25pt,80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052830</wp:posOffset>
                </wp:positionV>
                <wp:extent cx="3810" cy="1270"/>
                <wp:effectExtent l="1270" t="2540" r="127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9pt" to="54.25pt,82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89610</wp:posOffset>
                </wp:positionH>
                <wp:positionV relativeFrom="paragraph">
                  <wp:posOffset>1028700</wp:posOffset>
                </wp:positionV>
                <wp:extent cx="635" cy="25400"/>
                <wp:effectExtent l="2540" t="635" r="254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81pt" to="54.3pt,82.9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88670</wp:posOffset>
                </wp:positionH>
                <wp:positionV relativeFrom="paragraph">
                  <wp:posOffset>1066800</wp:posOffset>
                </wp:positionV>
                <wp:extent cx="1270" cy="12065"/>
                <wp:effectExtent l="2540" t="3175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9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2" y="1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9" path="m0,0l0,5l0,9l0,11l0,15l2,19e" stroked="t" o:allowincell="f" style="position:absolute;margin-left:62.1pt;margin-top:84pt;width:0.05pt;height:0.9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93750</wp:posOffset>
                </wp:positionH>
                <wp:positionV relativeFrom="paragraph">
                  <wp:posOffset>1064260</wp:posOffset>
                </wp:positionV>
                <wp:extent cx="1270" cy="12065"/>
                <wp:effectExtent l="3175" t="3175" r="317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9">
                              <a:moveTo>
                                <a:pt x="2" y="0"/>
                              </a:move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  <a:lnTo>
                                <a:pt x="2" y="15"/>
                              </a:lnTo>
                              <a:lnTo>
                                <a:pt x="2" y="1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9" path="m2,0l0,4l0,6l0,11l2,15l2,19e" stroked="t" o:allowincell="f" style="position:absolute;margin-left:62.5pt;margin-top:83.8pt;width:0.05pt;height:0.9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03580</wp:posOffset>
                </wp:positionH>
                <wp:positionV relativeFrom="paragraph">
                  <wp:posOffset>1010285</wp:posOffset>
                </wp:positionV>
                <wp:extent cx="14605" cy="72390"/>
                <wp:effectExtent l="2540" t="635" r="254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79.55pt" to="56.5pt,85.2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60730</wp:posOffset>
                </wp:positionH>
                <wp:positionV relativeFrom="paragraph">
                  <wp:posOffset>995045</wp:posOffset>
                </wp:positionV>
                <wp:extent cx="26670" cy="85725"/>
                <wp:effectExtent l="2540" t="1270" r="254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85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78.35pt" to="61.95pt,85.0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66445</wp:posOffset>
                </wp:positionH>
                <wp:positionV relativeFrom="paragraph">
                  <wp:posOffset>992505</wp:posOffset>
                </wp:positionV>
                <wp:extent cx="27305" cy="85725"/>
                <wp:effectExtent l="2540" t="1270" r="254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85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78.15pt" to="62.45pt,84.8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76605</wp:posOffset>
                </wp:positionH>
                <wp:positionV relativeFrom="paragraph">
                  <wp:posOffset>1097280</wp:posOffset>
                </wp:positionV>
                <wp:extent cx="9525" cy="12065"/>
                <wp:effectExtent l="3175" t="3175" r="254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9">
                              <a:moveTo>
                                <a:pt x="15" y="13"/>
                              </a:moveTo>
                              <a:lnTo>
                                <a:pt x="15" y="11"/>
                              </a:lnTo>
                              <a:lnTo>
                                <a:pt x="15" y="8"/>
                              </a:lnTo>
                              <a:lnTo>
                                <a:pt x="13" y="6"/>
                              </a:lnTo>
                              <a:lnTo>
                                <a:pt x="13" y="4"/>
                              </a:lnTo>
                              <a:lnTo>
                                <a:pt x="11" y="4"/>
                              </a:lnTo>
                              <a:lnTo>
                                <a:pt x="11" y="2"/>
                              </a:lnTo>
                              <a:lnTo>
                                <a:pt x="9" y="2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2"/>
                              </a:lnTo>
                              <a:lnTo>
                                <a:pt x="2" y="4"/>
                              </a:lnTo>
                              <a:lnTo>
                                <a:pt x="0" y="6"/>
                              </a:lnTo>
                              <a:lnTo>
                                <a:pt x="2" y="8"/>
                              </a:lnTo>
                              <a:lnTo>
                                <a:pt x="2" y="11"/>
                              </a:lnTo>
                              <a:lnTo>
                                <a:pt x="2" y="13"/>
                              </a:lnTo>
                              <a:lnTo>
                                <a:pt x="4" y="15"/>
                              </a:lnTo>
                              <a:lnTo>
                                <a:pt x="6" y="17"/>
                              </a:lnTo>
                              <a:lnTo>
                                <a:pt x="9" y="19"/>
                              </a:lnTo>
                              <a:lnTo>
                                <a:pt x="11" y="19"/>
                              </a:lnTo>
                              <a:lnTo>
                                <a:pt x="13" y="19"/>
                              </a:lnTo>
                              <a:lnTo>
                                <a:pt x="15" y="17"/>
                              </a:lnTo>
                              <a:lnTo>
                                <a:pt x="15" y="15"/>
                              </a:lnTo>
                              <a:lnTo>
                                <a:pt x="15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9" path="m15,13l15,11l15,8l13,6l13,4l11,4l11,2l9,2l6,0l4,0l2,2l2,4l0,6l2,8l2,11l2,13l4,15l6,17l9,19l11,19l13,19l15,17l15,15l15,13xe" stroked="t" o:allowincell="f" style="position:absolute;margin-left:61.15pt;margin-top:86.4pt;width:0.7pt;height:0.9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777875</wp:posOffset>
                </wp:positionH>
                <wp:positionV relativeFrom="paragraph">
                  <wp:posOffset>1127760</wp:posOffset>
                </wp:positionV>
                <wp:extent cx="5715" cy="2540"/>
                <wp:effectExtent l="1270" t="2540" r="127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88.8pt" to="61.65pt,88.9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82320</wp:posOffset>
                </wp:positionH>
                <wp:positionV relativeFrom="paragraph">
                  <wp:posOffset>1127760</wp:posOffset>
                </wp:positionV>
                <wp:extent cx="1270" cy="127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88.8pt" to="61.65pt,88.8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80415</wp:posOffset>
                </wp:positionH>
                <wp:positionV relativeFrom="paragraph">
                  <wp:posOffset>1123950</wp:posOffset>
                </wp:positionV>
                <wp:extent cx="4445" cy="2540"/>
                <wp:effectExtent l="1270" t="2540" r="127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88.5pt" to="61.75pt,88.6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80415</wp:posOffset>
                </wp:positionH>
                <wp:positionV relativeFrom="paragraph">
                  <wp:posOffset>1123950</wp:posOffset>
                </wp:positionV>
                <wp:extent cx="5715" cy="2540"/>
                <wp:effectExtent l="3175" t="254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9" y="0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" path="m9,0l7,0l5,0l3,0l0,2l0,4e" stroked="t" o:allowincell="f" style="position:absolute;margin-left:61.45pt;margin-top:88.5pt;width:0.4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76605</wp:posOffset>
                </wp:positionH>
                <wp:positionV relativeFrom="paragraph">
                  <wp:posOffset>1129030</wp:posOffset>
                </wp:positionV>
                <wp:extent cx="5715" cy="2540"/>
                <wp:effectExtent l="1270" t="2540" r="127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88.9pt" to="61.55pt,89.0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74065</wp:posOffset>
                </wp:positionH>
                <wp:positionV relativeFrom="paragraph">
                  <wp:posOffset>1130300</wp:posOffset>
                </wp:positionV>
                <wp:extent cx="3810" cy="2540"/>
                <wp:effectExtent l="2540" t="254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0" y="4"/>
                              </a:move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4" y="2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0,4l2,4l2,2l4,2l6,0e" stroked="t" o:allowincell="f" style="position:absolute;margin-left:60.95pt;margin-top:89pt;width:0.25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30885</wp:posOffset>
                </wp:positionH>
                <wp:positionV relativeFrom="paragraph">
                  <wp:posOffset>1123950</wp:posOffset>
                </wp:positionV>
                <wp:extent cx="5080" cy="11430"/>
                <wp:effectExtent l="2540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8">
                              <a:moveTo>
                                <a:pt x="8" y="0"/>
                              </a:move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2" y="12"/>
                              </a:lnTo>
                              <a:lnTo>
                                <a:pt x="2" y="14"/>
                              </a:lnTo>
                              <a:lnTo>
                                <a:pt x="4" y="14"/>
                              </a:lnTo>
                              <a:lnTo>
                                <a:pt x="4" y="16"/>
                              </a:lnTo>
                              <a:lnTo>
                                <a:pt x="6" y="18"/>
                              </a:lnTo>
                              <a:lnTo>
                                <a:pt x="8" y="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8" path="m8,0l6,0l4,0l2,0l2,2l0,4l0,6l0,8l0,10l2,12l2,14l4,14l4,16l6,18l8,18e" stroked="t" o:allowincell="f" style="position:absolute;margin-left:57.55pt;margin-top:88.5pt;width:0.35pt;height:0.8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35965</wp:posOffset>
                </wp:positionH>
                <wp:positionV relativeFrom="paragraph">
                  <wp:posOffset>1125220</wp:posOffset>
                </wp:positionV>
                <wp:extent cx="5080" cy="7620"/>
                <wp:effectExtent l="2540" t="254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4"/>
                              </a:lnTo>
                              <a:lnTo>
                                <a:pt x="2" y="6"/>
                              </a:lnTo>
                              <a:lnTo>
                                <a:pt x="4" y="8"/>
                              </a:lnTo>
                              <a:lnTo>
                                <a:pt x="6" y="10"/>
                              </a:lnTo>
                              <a:lnTo>
                                <a:pt x="6" y="12"/>
                              </a:lnTo>
                              <a:lnTo>
                                <a:pt x="8" y="1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0l0,2l2,2l2,4l2,6l4,8l6,10l6,12l8,12e" stroked="t" o:allowincell="f" style="position:absolute;margin-left:57.95pt;margin-top:88.6pt;width:0.35pt;height:0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39775</wp:posOffset>
                </wp:positionH>
                <wp:positionV relativeFrom="paragraph">
                  <wp:posOffset>1126490</wp:posOffset>
                </wp:positionV>
                <wp:extent cx="3810" cy="11430"/>
                <wp:effectExtent l="2540" t="254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0" y="18"/>
                              </a:moveTo>
                              <a:lnTo>
                                <a:pt x="2" y="18"/>
                              </a:lnTo>
                              <a:lnTo>
                                <a:pt x="4" y="18"/>
                              </a:lnTo>
                              <a:lnTo>
                                <a:pt x="6" y="16"/>
                              </a:lnTo>
                              <a:lnTo>
                                <a:pt x="6" y="14"/>
                              </a:lnTo>
                              <a:lnTo>
                                <a:pt x="6" y="12"/>
                              </a:lnTo>
                              <a:lnTo>
                                <a:pt x="6" y="10"/>
                              </a:lnTo>
                              <a:lnTo>
                                <a:pt x="6" y="8"/>
                              </a:lnTo>
                              <a:lnTo>
                                <a:pt x="6" y="6"/>
                              </a:lnTo>
                              <a:lnTo>
                                <a:pt x="4" y="4"/>
                              </a:lnTo>
                              <a:lnTo>
                                <a:pt x="4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0,18l2,18l4,18l6,16l6,14l6,12l6,10l6,8l6,6l4,4l4,2l2,2l0,0e" stroked="t" o:allowincell="f" style="position:absolute;margin-left:58.25pt;margin-top:88.7pt;width:0.25pt;height:0.8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09295</wp:posOffset>
                </wp:positionH>
                <wp:positionV relativeFrom="paragraph">
                  <wp:posOffset>1114425</wp:posOffset>
                </wp:positionV>
                <wp:extent cx="20320" cy="23495"/>
                <wp:effectExtent l="2540" t="1905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3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87.75pt" to="57.4pt,89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66445</wp:posOffset>
                </wp:positionH>
                <wp:positionV relativeFrom="paragraph">
                  <wp:posOffset>1108710</wp:posOffset>
                </wp:positionV>
                <wp:extent cx="1270" cy="24765"/>
                <wp:effectExtent l="2540" t="635" r="254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87.3pt" to="60.4pt,89.2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72795</wp:posOffset>
                </wp:positionH>
                <wp:positionV relativeFrom="paragraph">
                  <wp:posOffset>1104900</wp:posOffset>
                </wp:positionV>
                <wp:extent cx="1270" cy="24765"/>
                <wp:effectExtent l="2540" t="635" r="254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87pt" to="60.9pt,88.9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35965</wp:posOffset>
                </wp:positionH>
                <wp:positionV relativeFrom="paragraph">
                  <wp:posOffset>1132840</wp:posOffset>
                </wp:positionV>
                <wp:extent cx="5080" cy="2540"/>
                <wp:effectExtent l="1270" t="2540" r="127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9.2pt" to="58.3pt,89.3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39775</wp:posOffset>
                </wp:positionH>
                <wp:positionV relativeFrom="paragraph">
                  <wp:posOffset>1135380</wp:posOffset>
                </wp:positionV>
                <wp:extent cx="3810" cy="2540"/>
                <wp:effectExtent l="1905" t="2540" r="190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89.4pt" to="58.5pt,89.5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34695</wp:posOffset>
                </wp:positionH>
                <wp:positionV relativeFrom="paragraph">
                  <wp:posOffset>1143635</wp:posOffset>
                </wp:positionV>
                <wp:extent cx="8890" cy="2540"/>
                <wp:effectExtent l="1270" t="2540" r="127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90.05pt" to="58.5pt,90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35965</wp:posOffset>
                </wp:positionH>
                <wp:positionV relativeFrom="paragraph">
                  <wp:posOffset>1135380</wp:posOffset>
                </wp:positionV>
                <wp:extent cx="3810" cy="2540"/>
                <wp:effectExtent l="1905" t="2540" r="190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9.4pt" to="58.2pt,89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29615</wp:posOffset>
                </wp:positionH>
                <wp:positionV relativeFrom="paragraph">
                  <wp:posOffset>1137920</wp:posOffset>
                </wp:positionV>
                <wp:extent cx="5080" cy="5715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lnTo>
                                <a:pt x="2" y="3"/>
                              </a:lnTo>
                              <a:lnTo>
                                <a:pt x="4" y="5"/>
                              </a:lnTo>
                              <a:lnTo>
                                <a:pt x="6" y="7"/>
                              </a:lnTo>
                              <a:lnTo>
                                <a:pt x="8" y="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0l2,3l4,5l6,7l8,9e" stroked="t" o:allowincell="f" style="position:absolute;margin-left:57.45pt;margin-top:89.6pt;width:0.35pt;height:0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48030</wp:posOffset>
                </wp:positionH>
                <wp:positionV relativeFrom="paragraph">
                  <wp:posOffset>1143635</wp:posOffset>
                </wp:positionV>
                <wp:extent cx="5080" cy="2540"/>
                <wp:effectExtent l="1270" t="2540" r="127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90.05pt" to="59.25pt,90.2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765175</wp:posOffset>
                </wp:positionH>
                <wp:positionV relativeFrom="paragraph">
                  <wp:posOffset>1136015</wp:posOffset>
                </wp:positionV>
                <wp:extent cx="6350" cy="3175"/>
                <wp:effectExtent l="1270" t="2540" r="127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3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89.45pt" to="60.7pt,89.6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41045</wp:posOffset>
                </wp:positionH>
                <wp:positionV relativeFrom="paragraph">
                  <wp:posOffset>1132840</wp:posOffset>
                </wp:positionV>
                <wp:extent cx="2540" cy="1270"/>
                <wp:effectExtent l="1270" t="2540" r="127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89.2pt" to="58.5pt,89.2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49300</wp:posOffset>
                </wp:positionH>
                <wp:positionV relativeFrom="paragraph">
                  <wp:posOffset>1141095</wp:posOffset>
                </wp:positionV>
                <wp:extent cx="2540" cy="3810"/>
                <wp:effectExtent l="2540" t="1905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89.85pt" to="59.15pt,90.1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755650</wp:posOffset>
                </wp:positionH>
                <wp:positionV relativeFrom="paragraph">
                  <wp:posOffset>1137285</wp:posOffset>
                </wp:positionV>
                <wp:extent cx="1270" cy="4445"/>
                <wp:effectExtent l="2540" t="1270" r="254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89.55pt" to="59.55pt,89.8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43585</wp:posOffset>
                </wp:positionH>
                <wp:positionV relativeFrom="paragraph">
                  <wp:posOffset>1144905</wp:posOffset>
                </wp:positionV>
                <wp:extent cx="5715" cy="2540"/>
                <wp:effectExtent l="3175" t="2540" r="254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0" y="2"/>
                              </a:moveTo>
                              <a:lnTo>
                                <a:pt x="2" y="4"/>
                              </a:lnTo>
                              <a:lnTo>
                                <a:pt x="5" y="4"/>
                              </a:lnTo>
                              <a:lnTo>
                                <a:pt x="7" y="4"/>
                              </a:lnTo>
                              <a:lnTo>
                                <a:pt x="7" y="2"/>
                              </a:lnTo>
                              <a:lnTo>
                                <a:pt x="9" y="2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" path="m0,2l2,4l5,4l7,4l7,2l9,2l9,0e" stroked="t" o:allowincell="f" style="position:absolute;margin-left:58.55pt;margin-top:90.15pt;width:0.4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749300</wp:posOffset>
                </wp:positionH>
                <wp:positionV relativeFrom="paragraph">
                  <wp:posOffset>1142365</wp:posOffset>
                </wp:positionV>
                <wp:extent cx="6350" cy="2540"/>
                <wp:effectExtent l="1270" t="2540" r="127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89.95pt" to="59.45pt,90.1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53110</wp:posOffset>
                </wp:positionH>
                <wp:positionV relativeFrom="paragraph">
                  <wp:posOffset>1142365</wp:posOffset>
                </wp:positionV>
                <wp:extent cx="2540" cy="1270"/>
                <wp:effectExtent l="2540" t="2540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0" y="2"/>
                              </a:move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0,2l2,2l2,0l4,0e" stroked="t" o:allowincell="f" style="position:absolute;margin-left:59.3pt;margin-top:89.95pt;width:0.15pt;height:0.0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60730</wp:posOffset>
                </wp:positionH>
                <wp:positionV relativeFrom="paragraph">
                  <wp:posOffset>1134110</wp:posOffset>
                </wp:positionV>
                <wp:extent cx="6985" cy="6985"/>
                <wp:effectExtent l="3175" t="317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9"/>
                              </a:moveTo>
                              <a:lnTo>
                                <a:pt x="2" y="11"/>
                              </a:lnTo>
                              <a:lnTo>
                                <a:pt x="4" y="11"/>
                              </a:lnTo>
                              <a:lnTo>
                                <a:pt x="7" y="9"/>
                              </a:lnTo>
                              <a:lnTo>
                                <a:pt x="9" y="9"/>
                              </a:lnTo>
                              <a:lnTo>
                                <a:pt x="11" y="6"/>
                              </a:lnTo>
                              <a:lnTo>
                                <a:pt x="11" y="4"/>
                              </a:lnTo>
                              <a:lnTo>
                                <a:pt x="11" y="2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9l2,11l4,11l7,9l9,9l11,6l11,4l11,2l11,0e" stroked="t" o:allowincell="f" style="position:absolute;margin-left:59.9pt;margin-top:89.3pt;width:0.5pt;height:0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767715</wp:posOffset>
                </wp:positionH>
                <wp:positionV relativeFrom="paragraph">
                  <wp:posOffset>1130300</wp:posOffset>
                </wp:positionV>
                <wp:extent cx="6350" cy="3810"/>
                <wp:effectExtent l="1905" t="2540" r="190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89pt" to="60.9pt,89.2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71525</wp:posOffset>
                </wp:positionH>
                <wp:positionV relativeFrom="paragraph">
                  <wp:posOffset>1130300</wp:posOffset>
                </wp:positionV>
                <wp:extent cx="2540" cy="6350"/>
                <wp:effectExtent l="2540" t="254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0" y="10"/>
                              </a:moveTo>
                              <a:lnTo>
                                <a:pt x="2" y="10"/>
                              </a:lnTo>
                              <a:lnTo>
                                <a:pt x="2" y="8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0" path="m0,10l2,10l2,8l2,6l4,4l4,0e" stroked="t" o:allowincell="f" style="position:absolute;margin-left:60.75pt;margin-top:89pt;width:0.15pt;height:0.4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56920</wp:posOffset>
                </wp:positionH>
                <wp:positionV relativeFrom="paragraph">
                  <wp:posOffset>1137920</wp:posOffset>
                </wp:positionV>
                <wp:extent cx="3810" cy="1905"/>
                <wp:effectExtent l="1270" t="2540" r="127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89.6pt" to="59.85pt,89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751840</wp:posOffset>
                </wp:positionH>
                <wp:positionV relativeFrom="paragraph">
                  <wp:posOffset>1137285</wp:posOffset>
                </wp:positionV>
                <wp:extent cx="5080" cy="3175"/>
                <wp:effectExtent l="1905" t="2540" r="190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89.55pt" to="59.55pt,89.7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751840</wp:posOffset>
                </wp:positionH>
                <wp:positionV relativeFrom="paragraph">
                  <wp:posOffset>1137920</wp:posOffset>
                </wp:positionV>
                <wp:extent cx="5080" cy="3175"/>
                <wp:effectExtent l="2540" t="3175" r="317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8" y="0"/>
                              </a:move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8,0l6,0l4,0l2,0l0,3l0,5e" stroked="t" o:allowincell="f" style="position:absolute;margin-left:59.2pt;margin-top:89.6pt;width:0.35pt;height:0.2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716280</wp:posOffset>
                </wp:positionH>
                <wp:positionV relativeFrom="paragraph">
                  <wp:posOffset>1097280</wp:posOffset>
                </wp:positionV>
                <wp:extent cx="8890" cy="12065"/>
                <wp:effectExtent l="2540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14" y="13"/>
                              </a:moveTo>
                              <a:lnTo>
                                <a:pt x="14" y="11"/>
                              </a:lnTo>
                              <a:lnTo>
                                <a:pt x="14" y="8"/>
                              </a:lnTo>
                              <a:lnTo>
                                <a:pt x="12" y="8"/>
                              </a:lnTo>
                              <a:lnTo>
                                <a:pt x="12" y="6"/>
                              </a:lnTo>
                              <a:lnTo>
                                <a:pt x="12" y="4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1"/>
                              </a:lnTo>
                              <a:lnTo>
                                <a:pt x="2" y="13"/>
                              </a:lnTo>
                              <a:lnTo>
                                <a:pt x="4" y="15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8" y="19"/>
                              </a:lnTo>
                              <a:lnTo>
                                <a:pt x="10" y="19"/>
                              </a:lnTo>
                              <a:lnTo>
                                <a:pt x="12" y="19"/>
                              </a:lnTo>
                              <a:lnTo>
                                <a:pt x="12" y="17"/>
                              </a:lnTo>
                              <a:lnTo>
                                <a:pt x="14" y="15"/>
                              </a:lnTo>
                              <a:lnTo>
                                <a:pt x="14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" path="m14,13l14,11l14,8l12,8l12,6l12,4l10,2l8,2l8,0l6,0l4,0l2,0l2,2l0,2l0,4l0,6l0,8l0,11l2,13l4,15l4,17l6,17l8,19l10,19l12,19l12,17l14,15l14,13xe" stroked="t" o:allowincell="f" style="position:absolute;margin-left:56.4pt;margin-top:86.4pt;width:0.65pt;height:0.9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721360</wp:posOffset>
                </wp:positionH>
                <wp:positionV relativeFrom="paragraph">
                  <wp:posOffset>1098550</wp:posOffset>
                </wp:positionV>
                <wp:extent cx="3810" cy="6985"/>
                <wp:effectExtent l="2540" t="3810" r="317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2" y="4"/>
                              </a:lnTo>
                              <a:lnTo>
                                <a:pt x="2" y="6"/>
                              </a:lnTo>
                              <a:lnTo>
                                <a:pt x="4" y="9"/>
                              </a:lnTo>
                              <a:lnTo>
                                <a:pt x="6" y="1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0l2,0l2,2l2,4l2,6l4,9l6,11e" stroked="t" o:allowincell="f" style="position:absolute;margin-left:56.8pt;margin-top:86.5pt;width:0.25pt;height:0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35965</wp:posOffset>
                </wp:positionH>
                <wp:positionV relativeFrom="paragraph">
                  <wp:posOffset>1123950</wp:posOffset>
                </wp:positionV>
                <wp:extent cx="3810" cy="2540"/>
                <wp:effectExtent l="1905" t="2540" r="190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8.5pt" to="58.2pt,88.6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705485</wp:posOffset>
                </wp:positionH>
                <wp:positionV relativeFrom="paragraph">
                  <wp:posOffset>1106805</wp:posOffset>
                </wp:positionV>
                <wp:extent cx="3810" cy="7620"/>
                <wp:effectExtent l="3175" t="254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2" y="8"/>
                              </a:lnTo>
                              <a:lnTo>
                                <a:pt x="4" y="10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2" path="m0,0l0,2l2,4l2,8l4,10l6,12e" stroked="t" o:allowincell="f" style="position:absolute;margin-left:55.55pt;margin-top:87.15pt;width:0.25pt;height:0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704215</wp:posOffset>
                </wp:positionH>
                <wp:positionV relativeFrom="paragraph">
                  <wp:posOffset>1085215</wp:posOffset>
                </wp:positionV>
                <wp:extent cx="1270" cy="21590"/>
                <wp:effectExtent l="2540" t="635" r="254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85.45pt" to="55.5pt,87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04215</wp:posOffset>
                </wp:positionH>
                <wp:positionV relativeFrom="paragraph">
                  <wp:posOffset>1082675</wp:posOffset>
                </wp:positionV>
                <wp:extent cx="635" cy="2540"/>
                <wp:effectExtent l="3175" t="2540" r="127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4e" stroked="t" o:allowincell="f" style="position:absolute;margin-left:55.45pt;margin-top:85.25pt;width:0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777875</wp:posOffset>
                </wp:positionH>
                <wp:positionV relativeFrom="paragraph">
                  <wp:posOffset>1126490</wp:posOffset>
                </wp:positionV>
                <wp:extent cx="2540" cy="3810"/>
                <wp:effectExtent l="2540" t="1905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88.7pt" to="61.4pt,88.9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749300</wp:posOffset>
                </wp:positionH>
                <wp:positionV relativeFrom="paragraph">
                  <wp:posOffset>1111885</wp:posOffset>
                </wp:positionV>
                <wp:extent cx="8890" cy="12065"/>
                <wp:effectExtent l="2540" t="3175" r="317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14" y="12"/>
                              </a:move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12" y="6"/>
                              </a:lnTo>
                              <a:lnTo>
                                <a:pt x="10" y="4"/>
                              </a:lnTo>
                              <a:lnTo>
                                <a:pt x="8" y="2"/>
                              </a:lnTo>
                              <a:lnTo>
                                <a:pt x="6" y="2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2" y="14"/>
                              </a:lnTo>
                              <a:lnTo>
                                <a:pt x="4" y="17"/>
                              </a:lnTo>
                              <a:lnTo>
                                <a:pt x="6" y="17"/>
                              </a:lnTo>
                              <a:lnTo>
                                <a:pt x="6" y="19"/>
                              </a:lnTo>
                              <a:lnTo>
                                <a:pt x="8" y="19"/>
                              </a:lnTo>
                              <a:lnTo>
                                <a:pt x="10" y="19"/>
                              </a:lnTo>
                              <a:lnTo>
                                <a:pt x="12" y="19"/>
                              </a:lnTo>
                              <a:lnTo>
                                <a:pt x="12" y="17"/>
                              </a:lnTo>
                              <a:lnTo>
                                <a:pt x="14" y="14"/>
                              </a:lnTo>
                              <a:lnTo>
                                <a:pt x="14" y="12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" path="m14,12l12,10l12,8l12,6l10,4l8,2l6,2l6,0l4,0l2,0l2,2l0,2l0,4l0,6l0,8l0,10l0,12l2,12l2,14l4,17l6,17l6,19l8,19l10,19l12,19l12,17l14,14l14,12xe" stroked="t" o:allowincell="f" style="position:absolute;margin-left:59pt;margin-top:87.55pt;width:0.65pt;height:0.9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754380</wp:posOffset>
                </wp:positionH>
                <wp:positionV relativeFrom="paragraph">
                  <wp:posOffset>1113155</wp:posOffset>
                </wp:positionV>
                <wp:extent cx="3810" cy="6350"/>
                <wp:effectExtent l="3175" t="254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2" y="4"/>
                              </a:lnTo>
                              <a:lnTo>
                                <a:pt x="2" y="6"/>
                              </a:lnTo>
                              <a:lnTo>
                                <a:pt x="4" y="8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0,0l0,2l0,4l2,4l2,6l4,8l4,10l6,10e" stroked="t" o:allowincell="f" style="position:absolute;margin-left:59.4pt;margin-top:87.65pt;width:0.25pt;height:0.4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759460</wp:posOffset>
                </wp:positionH>
                <wp:positionV relativeFrom="paragraph">
                  <wp:posOffset>1081405</wp:posOffset>
                </wp:positionV>
                <wp:extent cx="2540" cy="12065"/>
                <wp:effectExtent l="2540" t="3175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9">
                              <a:moveTo>
                                <a:pt x="2" y="0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0" y="11"/>
                              </a:lnTo>
                              <a:lnTo>
                                <a:pt x="2" y="15"/>
                              </a:lnTo>
                              <a:lnTo>
                                <a:pt x="4" y="1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9" path="m2,0l0,4l0,9l0,11l2,15l4,19e" stroked="t" o:allowincell="f" style="position:absolute;margin-left:59.8pt;margin-top:85.15pt;width:0.15pt;height:0.9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60730</wp:posOffset>
                </wp:positionH>
                <wp:positionV relativeFrom="paragraph">
                  <wp:posOffset>1078865</wp:posOffset>
                </wp:positionV>
                <wp:extent cx="5715" cy="2540"/>
                <wp:effectExtent l="1270" t="2540" r="127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84.95pt" to="60.3pt,85.1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766445</wp:posOffset>
                </wp:positionH>
                <wp:positionV relativeFrom="paragraph">
                  <wp:posOffset>1078865</wp:posOffset>
                </wp:positionV>
                <wp:extent cx="1270" cy="12065"/>
                <wp:effectExtent l="2540" t="3175" r="317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2" y="1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9" path="m0,0l0,4l0,6l0,10l0,15l2,19e" stroked="t" o:allowincell="f" style="position:absolute;margin-left:60.35pt;margin-top:84.95pt;width:0.05pt;height:0.9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61365</wp:posOffset>
                </wp:positionH>
                <wp:positionV relativeFrom="paragraph">
                  <wp:posOffset>1093470</wp:posOffset>
                </wp:positionV>
                <wp:extent cx="3175" cy="7620"/>
                <wp:effectExtent l="2540" t="1270" r="254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86.1pt" to="60.15pt,86.6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762000</wp:posOffset>
                </wp:positionH>
                <wp:positionV relativeFrom="paragraph">
                  <wp:posOffset>1090930</wp:posOffset>
                </wp:positionV>
                <wp:extent cx="5715" cy="2540"/>
                <wp:effectExtent l="1270" t="2540" r="127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5.9pt" to="60.4pt,86.0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767715</wp:posOffset>
                </wp:positionH>
                <wp:positionV relativeFrom="paragraph">
                  <wp:posOffset>1090930</wp:posOffset>
                </wp:positionV>
                <wp:extent cx="2540" cy="7620"/>
                <wp:effectExtent l="2540" t="1270" r="254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85.9pt" to="60.6pt,86.4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765175</wp:posOffset>
                </wp:positionH>
                <wp:positionV relativeFrom="paragraph">
                  <wp:posOffset>1101090</wp:posOffset>
                </wp:positionV>
                <wp:extent cx="1270" cy="8255"/>
                <wp:effectExtent l="3175" t="3810" r="317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">
                              <a:moveTo>
                                <a:pt x="2" y="13"/>
                              </a:moveTo>
                              <a:lnTo>
                                <a:pt x="2" y="9"/>
                              </a:ln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" path="m2,13l2,9l2,5l0,0e" stroked="t" o:allowincell="f" style="position:absolute;margin-left:60.25pt;margin-top:86.7pt;width:0.05pt;height:0.6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765175</wp:posOffset>
                </wp:positionH>
                <wp:positionV relativeFrom="paragraph">
                  <wp:posOffset>1098550</wp:posOffset>
                </wp:positionV>
                <wp:extent cx="5080" cy="2540"/>
                <wp:effectExtent l="1270" t="2540" r="127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86.5pt" to="60.6pt,86.6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770255</wp:posOffset>
                </wp:positionH>
                <wp:positionV relativeFrom="paragraph">
                  <wp:posOffset>1098550</wp:posOffset>
                </wp:positionV>
                <wp:extent cx="2540" cy="6985"/>
                <wp:effectExtent l="2540" t="3810" r="381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">
                              <a:moveTo>
                                <a:pt x="4" y="11"/>
                              </a:moveTo>
                              <a:lnTo>
                                <a:pt x="2" y="9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" path="m4,11l2,9l2,4l0,0e" stroked="t" o:allowincell="f" style="position:absolute;margin-left:60.65pt;margin-top:86.5pt;width:0.15pt;height:0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793750</wp:posOffset>
                </wp:positionH>
                <wp:positionV relativeFrom="paragraph">
                  <wp:posOffset>1122680</wp:posOffset>
                </wp:positionV>
                <wp:extent cx="5715" cy="2540"/>
                <wp:effectExtent l="1270" t="2540" r="127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88.4pt" to="62.9pt,88.5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783590</wp:posOffset>
                </wp:positionH>
                <wp:positionV relativeFrom="paragraph">
                  <wp:posOffset>1098550</wp:posOffset>
                </wp:positionV>
                <wp:extent cx="2540" cy="6985"/>
                <wp:effectExtent l="2540" t="3810" r="317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2" y="6"/>
                              </a:lnTo>
                              <a:lnTo>
                                <a:pt x="2" y="9"/>
                              </a:lnTo>
                              <a:lnTo>
                                <a:pt x="4" y="9"/>
                              </a:lnTo>
                              <a:lnTo>
                                <a:pt x="4" y="1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" path="m0,0l0,2l0,4l2,6l2,9l4,9l4,11e" stroked="t" o:allowincell="f" style="position:absolute;margin-left:61.7pt;margin-top:86.5pt;width:0.15pt;height:0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783590</wp:posOffset>
                </wp:positionH>
                <wp:positionV relativeFrom="paragraph">
                  <wp:posOffset>1123950</wp:posOffset>
                </wp:positionV>
                <wp:extent cx="2540" cy="3810"/>
                <wp:effectExtent l="2540" t="1905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88.5pt" to="61.85pt,88.7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789940</wp:posOffset>
                </wp:positionH>
                <wp:positionV relativeFrom="paragraph">
                  <wp:posOffset>1078230</wp:posOffset>
                </wp:positionV>
                <wp:extent cx="3810" cy="8255"/>
                <wp:effectExtent l="2540" t="1270" r="254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8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4.9pt" to="62.45pt,85.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789940</wp:posOffset>
                </wp:positionH>
                <wp:positionV relativeFrom="paragraph">
                  <wp:posOffset>1076325</wp:posOffset>
                </wp:positionV>
                <wp:extent cx="5080" cy="2540"/>
                <wp:effectExtent l="1270" t="2540" r="127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4.75pt" to="62.55pt,84.9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94385</wp:posOffset>
                </wp:positionH>
                <wp:positionV relativeFrom="paragraph">
                  <wp:posOffset>1076325</wp:posOffset>
                </wp:positionV>
                <wp:extent cx="4445" cy="7620"/>
                <wp:effectExtent l="2540" t="1905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84.75pt" to="62.85pt,85.3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93750</wp:posOffset>
                </wp:positionH>
                <wp:positionV relativeFrom="paragraph">
                  <wp:posOffset>1087120</wp:posOffset>
                </wp:positionV>
                <wp:extent cx="1270" cy="6350"/>
                <wp:effectExtent l="3175" t="2540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">
                              <a:moveTo>
                                <a:pt x="2" y="10"/>
                              </a:moveTo>
                              <a:lnTo>
                                <a:pt x="2" y="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" path="m2,10l2,8l0,4l0,0e" stroked="t" o:allowincell="f" style="position:absolute;margin-left:62.5pt;margin-top:85.6pt;width:0.05pt;height:0.4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793750</wp:posOffset>
                </wp:positionH>
                <wp:positionV relativeFrom="paragraph">
                  <wp:posOffset>1083310</wp:posOffset>
                </wp:positionV>
                <wp:extent cx="5715" cy="3175"/>
                <wp:effectExtent l="1270" t="2540" r="127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85.3pt" to="62.9pt,85.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799465</wp:posOffset>
                </wp:positionH>
                <wp:positionV relativeFrom="paragraph">
                  <wp:posOffset>1083945</wp:posOffset>
                </wp:positionV>
                <wp:extent cx="1270" cy="6985"/>
                <wp:effectExtent l="3175" t="3175" r="317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">
                              <a:moveTo>
                                <a:pt x="2" y="11"/>
                              </a:moveTo>
                              <a:lnTo>
                                <a:pt x="2" y="7"/>
                              </a:ln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" path="m2,11l2,7l2,5l0,0e" stroked="t" o:allowincell="f" style="position:absolute;margin-left:62.95pt;margin-top:85.35pt;width:0.05pt;height:0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95020</wp:posOffset>
                </wp:positionH>
                <wp:positionV relativeFrom="paragraph">
                  <wp:posOffset>1092835</wp:posOffset>
                </wp:positionV>
                <wp:extent cx="1270" cy="26035"/>
                <wp:effectExtent l="2540" t="635" r="254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5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86.05pt" to="62.65pt,88.0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795020</wp:posOffset>
                </wp:positionH>
                <wp:positionV relativeFrom="paragraph">
                  <wp:posOffset>1090930</wp:posOffset>
                </wp:positionV>
                <wp:extent cx="5715" cy="2540"/>
                <wp:effectExtent l="1270" t="2540" r="127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85.9pt" to="63pt,86.0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800735</wp:posOffset>
                </wp:positionH>
                <wp:positionV relativeFrom="paragraph">
                  <wp:posOffset>1090295</wp:posOffset>
                </wp:positionV>
                <wp:extent cx="1270" cy="24765"/>
                <wp:effectExtent l="2540" t="635" r="254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85.85pt" to="63.1pt,87.7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789940</wp:posOffset>
                </wp:positionH>
                <wp:positionV relativeFrom="paragraph">
                  <wp:posOffset>1119505</wp:posOffset>
                </wp:positionV>
                <wp:extent cx="6350" cy="6985"/>
                <wp:effectExtent l="2540" t="3810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9"/>
                              </a:moveTo>
                              <a:lnTo>
                                <a:pt x="2" y="11"/>
                              </a:lnTo>
                              <a:lnTo>
                                <a:pt x="4" y="11"/>
                              </a:lnTo>
                              <a:lnTo>
                                <a:pt x="6" y="9"/>
                              </a:lnTo>
                              <a:lnTo>
                                <a:pt x="8" y="9"/>
                              </a:lnTo>
                              <a:lnTo>
                                <a:pt x="8" y="7"/>
                              </a:lnTo>
                              <a:lnTo>
                                <a:pt x="10" y="5"/>
                              </a:lnTo>
                              <a:lnTo>
                                <a:pt x="10" y="2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9l2,11l4,11l6,9l8,9l8,7l10,5l10,2l10,0e" stroked="t" o:allowincell="f" style="position:absolute;margin-left:62.2pt;margin-top:88.15pt;width:0.45pt;height:0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796290</wp:posOffset>
                </wp:positionH>
                <wp:positionV relativeFrom="paragraph">
                  <wp:posOffset>1115695</wp:posOffset>
                </wp:positionV>
                <wp:extent cx="5715" cy="3810"/>
                <wp:effectExtent l="1905" t="2540" r="190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87.85pt" to="63.1pt,88.1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799465</wp:posOffset>
                </wp:positionH>
                <wp:positionV relativeFrom="paragraph">
                  <wp:posOffset>1115695</wp:posOffset>
                </wp:positionV>
                <wp:extent cx="2540" cy="6985"/>
                <wp:effectExtent l="2540" t="3810" r="317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">
                              <a:moveTo>
                                <a:pt x="0" y="11"/>
                              </a:moveTo>
                              <a:lnTo>
                                <a:pt x="2" y="8"/>
                              </a:lnTo>
                              <a:lnTo>
                                <a:pt x="4" y="8"/>
                              </a:lnTo>
                              <a:lnTo>
                                <a:pt x="4" y="6"/>
                              </a:lnTo>
                              <a:lnTo>
                                <a:pt x="4" y="4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" path="m0,11l2,8l4,8l4,6l4,4l4,0e" stroked="t" o:allowincell="f" style="position:absolute;margin-left:62.95pt;margin-top:87.85pt;width:0.15pt;height:0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86130</wp:posOffset>
                </wp:positionH>
                <wp:positionV relativeFrom="paragraph">
                  <wp:posOffset>1123950</wp:posOffset>
                </wp:positionV>
                <wp:extent cx="3810" cy="1270"/>
                <wp:effectExtent l="1270" t="2540" r="127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88.5pt" to="62.15pt,88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700405</wp:posOffset>
                </wp:positionH>
                <wp:positionV relativeFrom="paragraph">
                  <wp:posOffset>1031240</wp:posOffset>
                </wp:positionV>
                <wp:extent cx="635" cy="1270"/>
                <wp:effectExtent l="2540" t="1270" r="254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81.2pt" to="55.15pt,81.2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712470</wp:posOffset>
                </wp:positionH>
                <wp:positionV relativeFrom="paragraph">
                  <wp:posOffset>1015365</wp:posOffset>
                </wp:positionV>
                <wp:extent cx="5080" cy="1905"/>
                <wp:effectExtent l="3175" t="3175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3"/>
                              </a:move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3l6,0l4,0l2,0l2,3l0,3e" stroked="t" o:allowincell="f" style="position:absolute;margin-left:56.1pt;margin-top:79.95pt;width:0.35pt;height:0.1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710565</wp:posOffset>
                </wp:positionH>
                <wp:positionV relativeFrom="paragraph">
                  <wp:posOffset>1042035</wp:posOffset>
                </wp:positionV>
                <wp:extent cx="3175" cy="1270"/>
                <wp:effectExtent l="3810" t="2540" r="254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5" y="0"/>
                              </a:move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" path="m5,0l3,2l0,2e" stroked="t" o:allowincell="f" style="position:absolute;margin-left:55.95pt;margin-top:82.05pt;width:0.2pt;height:0.0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709930</wp:posOffset>
                </wp:positionH>
                <wp:positionV relativeFrom="paragraph">
                  <wp:posOffset>1017270</wp:posOffset>
                </wp:positionV>
                <wp:extent cx="1905" cy="26035"/>
                <wp:effectExtent l="2540" t="635" r="254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80.1pt" to="56pt,82.1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710565</wp:posOffset>
                </wp:positionH>
                <wp:positionV relativeFrom="paragraph">
                  <wp:posOffset>1014095</wp:posOffset>
                </wp:positionV>
                <wp:extent cx="8255" cy="635"/>
                <wp:effectExtent l="3810" t="3175" r="254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1,0l9,0l5,0l3,0l0,0e" stroked="t" o:allowincell="f" style="position:absolute;margin-left:55.95pt;margin-top:79.85pt;width:0.6pt;height:0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788670</wp:posOffset>
                </wp:positionH>
                <wp:positionV relativeFrom="paragraph">
                  <wp:posOffset>981710</wp:posOffset>
                </wp:positionV>
                <wp:extent cx="27305" cy="85090"/>
                <wp:effectExtent l="2540" t="1270" r="254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84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7.3pt" to="64.2pt,83.9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795020</wp:posOffset>
                </wp:positionH>
                <wp:positionV relativeFrom="paragraph">
                  <wp:posOffset>977900</wp:posOffset>
                </wp:positionV>
                <wp:extent cx="26670" cy="85725"/>
                <wp:effectExtent l="2540" t="1270" r="254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85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pt" to="64.65pt,83.7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788670</wp:posOffset>
                </wp:positionH>
                <wp:positionV relativeFrom="paragraph">
                  <wp:posOffset>1064260</wp:posOffset>
                </wp:positionV>
                <wp:extent cx="6350" cy="2540"/>
                <wp:effectExtent l="1270" t="2540" r="127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3.8pt" to="62.55pt,83.9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04545</wp:posOffset>
                </wp:positionH>
                <wp:positionV relativeFrom="paragraph">
                  <wp:posOffset>967105</wp:posOffset>
                </wp:positionV>
                <wp:extent cx="3810" cy="1270"/>
                <wp:effectExtent l="1270" t="2540" r="127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6.15pt" to="63.6pt,76.2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815975</wp:posOffset>
                </wp:positionH>
                <wp:positionV relativeFrom="paragraph">
                  <wp:posOffset>970915</wp:posOffset>
                </wp:positionV>
                <wp:extent cx="1905" cy="10795"/>
                <wp:effectExtent l="3175" t="3175" r="254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7">
                              <a:moveTo>
                                <a:pt x="0" y="17"/>
                              </a:moveTo>
                              <a:lnTo>
                                <a:pt x="3" y="8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7" path="m0,17l3,8l3,0e" stroked="t" o:allowincell="f" style="position:absolute;margin-left:64.25pt;margin-top:76.45pt;width:0.1pt;height:0.8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817880</wp:posOffset>
                </wp:positionH>
                <wp:positionV relativeFrom="paragraph">
                  <wp:posOffset>967105</wp:posOffset>
                </wp:positionV>
                <wp:extent cx="5080" cy="3810"/>
                <wp:effectExtent l="1905" t="2540" r="190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76.15pt" to="64.75pt,76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821690</wp:posOffset>
                </wp:positionH>
                <wp:positionV relativeFrom="paragraph">
                  <wp:posOffset>967105</wp:posOffset>
                </wp:positionV>
                <wp:extent cx="1270" cy="11430"/>
                <wp:effectExtent l="2540" t="3175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">
                              <a:moveTo>
                                <a:pt x="0" y="18"/>
                              </a:move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" path="m0,18l2,10l2,0e" stroked="t" o:allowincell="f" style="position:absolute;margin-left:64.7pt;margin-top:76.15pt;width:0.05pt;height:0.8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815975</wp:posOffset>
                </wp:positionH>
                <wp:positionV relativeFrom="paragraph">
                  <wp:posOffset>977900</wp:posOffset>
                </wp:positionV>
                <wp:extent cx="5715" cy="3175"/>
                <wp:effectExtent l="1270" t="2540" r="127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77pt" to="64.65pt,77.2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788670</wp:posOffset>
                </wp:positionH>
                <wp:positionV relativeFrom="paragraph">
                  <wp:posOffset>955040</wp:posOffset>
                </wp:positionV>
                <wp:extent cx="635" cy="30480"/>
                <wp:effectExtent l="2540" t="635" r="254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5.2pt" to="62.1pt,77.5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787400</wp:posOffset>
                </wp:positionH>
                <wp:positionV relativeFrom="paragraph">
                  <wp:posOffset>985520</wp:posOffset>
                </wp:positionV>
                <wp:extent cx="1270" cy="10160"/>
                <wp:effectExtent l="2540" t="2540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">
                              <a:moveTo>
                                <a:pt x="0" y="16"/>
                              </a:moveTo>
                              <a:lnTo>
                                <a:pt x="2" y="8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6" path="m0,16l2,8l2,0e" stroked="t" o:allowincell="f" style="position:absolute;margin-left:62pt;margin-top:77.6pt;width:0.05pt;height:0.7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788670</wp:posOffset>
                </wp:positionH>
                <wp:positionV relativeFrom="paragraph">
                  <wp:posOffset>981710</wp:posOffset>
                </wp:positionV>
                <wp:extent cx="6350" cy="3810"/>
                <wp:effectExtent l="1905" t="2540" r="190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7.3pt" to="62.55pt,77.5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793750</wp:posOffset>
                </wp:positionH>
                <wp:positionV relativeFrom="paragraph">
                  <wp:posOffset>981710</wp:posOffset>
                </wp:positionV>
                <wp:extent cx="1270" cy="11430"/>
                <wp:effectExtent l="3175" t="2540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">
                              <a:moveTo>
                                <a:pt x="0" y="18"/>
                              </a:moveTo>
                              <a:lnTo>
                                <a:pt x="2" y="1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" path="m0,18l2,10l2,0e" stroked="t" o:allowincell="f" style="position:absolute;margin-left:62.5pt;margin-top:77.3pt;width:0.05pt;height:0.8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787400</wp:posOffset>
                </wp:positionH>
                <wp:positionV relativeFrom="paragraph">
                  <wp:posOffset>993140</wp:posOffset>
                </wp:positionV>
                <wp:extent cx="6350" cy="2540"/>
                <wp:effectExtent l="1270" t="2540" r="127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8.2pt" to="62.45pt,78.3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795020</wp:posOffset>
                </wp:positionH>
                <wp:positionV relativeFrom="paragraph">
                  <wp:posOffset>964565</wp:posOffset>
                </wp:positionV>
                <wp:extent cx="13335" cy="7620"/>
                <wp:effectExtent l="1270" t="2540" r="127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5.95pt" to="63.6pt,76.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794385</wp:posOffset>
                </wp:positionH>
                <wp:positionV relativeFrom="paragraph">
                  <wp:posOffset>961390</wp:posOffset>
                </wp:positionV>
                <wp:extent cx="13335" cy="6985"/>
                <wp:effectExtent l="1270" t="2540" r="127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75.7pt" to="63.55pt,76.2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780415</wp:posOffset>
                </wp:positionH>
                <wp:positionV relativeFrom="paragraph">
                  <wp:posOffset>941705</wp:posOffset>
                </wp:positionV>
                <wp:extent cx="5715" cy="2540"/>
                <wp:effectExtent l="1270" t="2540" r="127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74.15pt" to="61.85pt,74.3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782320</wp:posOffset>
                </wp:positionH>
                <wp:positionV relativeFrom="paragraph">
                  <wp:posOffset>943610</wp:posOffset>
                </wp:positionV>
                <wp:extent cx="1270" cy="1905"/>
                <wp:effectExtent l="2540" t="1905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74.3pt" to="61.65pt,74.4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782320</wp:posOffset>
                </wp:positionH>
                <wp:positionV relativeFrom="paragraph">
                  <wp:posOffset>941705</wp:posOffset>
                </wp:positionV>
                <wp:extent cx="5080" cy="2540"/>
                <wp:effectExtent l="1270" t="2540" r="127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74.15pt" to="61.95pt,74.3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779145</wp:posOffset>
                </wp:positionH>
                <wp:positionV relativeFrom="paragraph">
                  <wp:posOffset>944245</wp:posOffset>
                </wp:positionV>
                <wp:extent cx="3175" cy="3175"/>
                <wp:effectExtent l="3810" t="3175" r="254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5,0l2,0l0,3l0,5e" stroked="t" o:allowincell="f" style="position:absolute;margin-left:61.35pt;margin-top:74.35pt;width:0.2pt;height:0.2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808355</wp:posOffset>
                </wp:positionH>
                <wp:positionV relativeFrom="paragraph">
                  <wp:posOffset>926465</wp:posOffset>
                </wp:positionV>
                <wp:extent cx="6350" cy="3175"/>
                <wp:effectExtent l="1270" t="2540" r="127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3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72.95pt" to="64.1pt,73.1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808355</wp:posOffset>
                </wp:positionH>
                <wp:positionV relativeFrom="paragraph">
                  <wp:posOffset>930275</wp:posOffset>
                </wp:positionV>
                <wp:extent cx="1270" cy="1270"/>
                <wp:effectExtent l="2540" t="2540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2,0l0,0l0,2e" stroked="t" o:allowincell="f" style="position:absolute;margin-left:63.65pt;margin-top:73.25pt;width:0.05pt;height:0.0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814705</wp:posOffset>
                </wp:positionH>
                <wp:positionV relativeFrom="paragraph">
                  <wp:posOffset>927100</wp:posOffset>
                </wp:positionV>
                <wp:extent cx="1270" cy="635"/>
                <wp:effectExtent l="1270" t="2540" r="127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3pt" to="64.2pt,73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809625</wp:posOffset>
                </wp:positionH>
                <wp:positionV relativeFrom="paragraph">
                  <wp:posOffset>930275</wp:posOffset>
                </wp:positionV>
                <wp:extent cx="1270" cy="1270"/>
                <wp:effectExtent l="1905" t="1905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73.25pt" to="63.8pt,73.3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809625</wp:posOffset>
                </wp:positionH>
                <wp:positionV relativeFrom="paragraph">
                  <wp:posOffset>926465</wp:posOffset>
                </wp:positionV>
                <wp:extent cx="6350" cy="3175"/>
                <wp:effectExtent l="1270" t="2540" r="127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3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72.95pt" to="64.2pt,73.1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815340</wp:posOffset>
                </wp:positionH>
                <wp:positionV relativeFrom="paragraph">
                  <wp:posOffset>926465</wp:posOffset>
                </wp:positionV>
                <wp:extent cx="1905" cy="1905"/>
                <wp:effectExtent l="1905" t="1905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72.95pt" to="64.3pt,73.0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810895</wp:posOffset>
                </wp:positionH>
                <wp:positionV relativeFrom="paragraph">
                  <wp:posOffset>931545</wp:posOffset>
                </wp:positionV>
                <wp:extent cx="6985" cy="8890"/>
                <wp:effectExtent l="3175" t="2540" r="254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11" y="14"/>
                              </a:moveTo>
                              <a:lnTo>
                                <a:pt x="11" y="12"/>
                              </a:lnTo>
                              <a:lnTo>
                                <a:pt x="8" y="10"/>
                              </a:lnTo>
                              <a:lnTo>
                                <a:pt x="8" y="8"/>
                              </a:lnTo>
                              <a:lnTo>
                                <a:pt x="6" y="6"/>
                              </a:lnTo>
                              <a:lnTo>
                                <a:pt x="6" y="4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4" path="m11,14l11,12l8,10l8,8l6,6l6,4l4,2l2,0l0,0e" stroked="t" o:allowincell="f" style="position:absolute;margin-left:63.85pt;margin-top:73.35pt;width:0.5pt;height:0.6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810895</wp:posOffset>
                </wp:positionH>
                <wp:positionV relativeFrom="paragraph">
                  <wp:posOffset>929005</wp:posOffset>
                </wp:positionV>
                <wp:extent cx="6985" cy="2540"/>
                <wp:effectExtent l="1270" t="2540" r="127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73.15pt" to="64.35pt,73.3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817880</wp:posOffset>
                </wp:positionH>
                <wp:positionV relativeFrom="paragraph">
                  <wp:posOffset>929005</wp:posOffset>
                </wp:positionV>
                <wp:extent cx="5080" cy="8890"/>
                <wp:effectExtent l="2540" t="2540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14"/>
                              </a:moveTo>
                              <a:lnTo>
                                <a:pt x="8" y="12"/>
                              </a:lnTo>
                              <a:lnTo>
                                <a:pt x="8" y="10"/>
                              </a:lnTo>
                              <a:lnTo>
                                <a:pt x="6" y="8"/>
                              </a:lnTo>
                              <a:lnTo>
                                <a:pt x="6" y="6"/>
                              </a:lnTo>
                              <a:lnTo>
                                <a:pt x="4" y="4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4" path="m8,14l8,12l8,10l6,8l6,6l4,4l2,2l0,0e" stroked="t" o:allowincell="f" style="position:absolute;margin-left:64.4pt;margin-top:73.15pt;width:0.35pt;height:0.6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817880</wp:posOffset>
                </wp:positionH>
                <wp:positionV relativeFrom="paragraph">
                  <wp:posOffset>937895</wp:posOffset>
                </wp:positionV>
                <wp:extent cx="5080" cy="2540"/>
                <wp:effectExtent l="1270" t="2540" r="127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73.85pt" to="64.75pt,7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786130</wp:posOffset>
                </wp:positionH>
                <wp:positionV relativeFrom="paragraph">
                  <wp:posOffset>941705</wp:posOffset>
                </wp:positionV>
                <wp:extent cx="1270" cy="635"/>
                <wp:effectExtent l="1270" t="2540" r="127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74.15pt" to="61.95pt,74.1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787400</wp:posOffset>
                </wp:positionH>
                <wp:positionV relativeFrom="paragraph">
                  <wp:posOffset>941705</wp:posOffset>
                </wp:positionV>
                <wp:extent cx="1270" cy="1270"/>
                <wp:effectExtent l="1905" t="1905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.15pt" to="62.05pt,74.2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783590</wp:posOffset>
                </wp:positionH>
                <wp:positionV relativeFrom="paragraph">
                  <wp:posOffset>942340</wp:posOffset>
                </wp:positionV>
                <wp:extent cx="5080" cy="3175"/>
                <wp:effectExtent l="1905" t="2540" r="190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74.2pt" to="62.05pt,74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788670</wp:posOffset>
                </wp:positionH>
                <wp:positionV relativeFrom="paragraph">
                  <wp:posOffset>942975</wp:posOffset>
                </wp:positionV>
                <wp:extent cx="5080" cy="9525"/>
                <wp:effectExtent l="2540" t="3175" r="317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5">
                              <a:moveTo>
                                <a:pt x="8" y="15"/>
                              </a:move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8" y="9"/>
                              </a:lnTo>
                              <a:lnTo>
                                <a:pt x="6" y="7"/>
                              </a:lnTo>
                              <a:lnTo>
                                <a:pt x="4" y="5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5" path="m8,15l8,13l8,11l8,9l6,7l4,5l4,2l2,0l0,0e" stroked="t" o:allowincell="f" style="position:absolute;margin-left:62.1pt;margin-top:74.25pt;width:0.35pt;height:0.7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793750</wp:posOffset>
                </wp:positionH>
                <wp:positionV relativeFrom="paragraph">
                  <wp:posOffset>939800</wp:posOffset>
                </wp:positionV>
                <wp:extent cx="14605" cy="8255"/>
                <wp:effectExtent l="1270" t="2540" r="127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8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74pt" to="63.6pt,74.6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805815</wp:posOffset>
                </wp:positionH>
                <wp:positionV relativeFrom="paragraph">
                  <wp:posOffset>598170</wp:posOffset>
                </wp:positionV>
                <wp:extent cx="10160" cy="15875"/>
                <wp:effectExtent l="2540" t="3175" r="317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6" y="18"/>
                              </a:moveTo>
                              <a:lnTo>
                                <a:pt x="16" y="16"/>
                              </a:lnTo>
                              <a:lnTo>
                                <a:pt x="16" y="12"/>
                              </a:lnTo>
                              <a:lnTo>
                                <a:pt x="16" y="10"/>
                              </a:lnTo>
                              <a:lnTo>
                                <a:pt x="16" y="8"/>
                              </a:lnTo>
                              <a:lnTo>
                                <a:pt x="14" y="6"/>
                              </a:lnTo>
                              <a:lnTo>
                                <a:pt x="12" y="4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2" y="2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2" y="18"/>
                              </a:lnTo>
                              <a:lnTo>
                                <a:pt x="2" y="21"/>
                              </a:lnTo>
                              <a:lnTo>
                                <a:pt x="4" y="23"/>
                              </a:lnTo>
                              <a:lnTo>
                                <a:pt x="6" y="25"/>
                              </a:lnTo>
                              <a:lnTo>
                                <a:pt x="8" y="25"/>
                              </a:lnTo>
                              <a:lnTo>
                                <a:pt x="10" y="25"/>
                              </a:lnTo>
                              <a:lnTo>
                                <a:pt x="12" y="25"/>
                              </a:lnTo>
                              <a:lnTo>
                                <a:pt x="14" y="25"/>
                              </a:lnTo>
                              <a:lnTo>
                                <a:pt x="14" y="23"/>
                              </a:lnTo>
                              <a:lnTo>
                                <a:pt x="16" y="23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5" path="m16,18l16,16l16,12l16,10l16,8l14,6l12,4l10,2l8,2l6,0l4,0l4,2l2,2l0,4l0,6l0,8l0,10l0,12l0,14l0,16l2,18l2,21l4,23l6,25l8,25l10,25l12,25l14,25l14,23l16,23l16,21l16,18xe" stroked="t" o:allowincell="f" style="position:absolute;margin-left:63.45pt;margin-top:47.1pt;width:0.75pt;height:1.2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820420</wp:posOffset>
                </wp:positionH>
                <wp:positionV relativeFrom="paragraph">
                  <wp:posOffset>599440</wp:posOffset>
                </wp:positionV>
                <wp:extent cx="2540" cy="7620"/>
                <wp:effectExtent l="2540" t="1270" r="254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7.2pt" to="64.75pt,47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804545</wp:posOffset>
                </wp:positionH>
                <wp:positionV relativeFrom="paragraph">
                  <wp:posOffset>596900</wp:posOffset>
                </wp:positionV>
                <wp:extent cx="3810" cy="6350"/>
                <wp:effectExtent l="2540" t="1905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7pt" to="63.6pt,47.4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815975</wp:posOffset>
                </wp:positionH>
                <wp:positionV relativeFrom="paragraph">
                  <wp:posOffset>599440</wp:posOffset>
                </wp:positionV>
                <wp:extent cx="4445" cy="1270"/>
                <wp:effectExtent l="1270" t="2540" r="127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47.2pt" to="64.55pt,47.2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808355</wp:posOffset>
                </wp:positionH>
                <wp:positionV relativeFrom="paragraph">
                  <wp:posOffset>596900</wp:posOffset>
                </wp:positionV>
                <wp:extent cx="7620" cy="3810"/>
                <wp:effectExtent l="1270" t="2540" r="1270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47pt" to="64.2pt,47.2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802005</wp:posOffset>
                </wp:positionH>
                <wp:positionV relativeFrom="paragraph">
                  <wp:posOffset>574675</wp:posOffset>
                </wp:positionV>
                <wp:extent cx="5080" cy="45085"/>
                <wp:effectExtent l="2540" t="635" r="254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45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45.25pt" to="63.5pt,48.7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815340</wp:posOffset>
                </wp:positionH>
                <wp:positionV relativeFrom="paragraph">
                  <wp:posOffset>600710</wp:posOffset>
                </wp:positionV>
                <wp:extent cx="3175" cy="8890"/>
                <wp:effectExtent l="2540" t="1270" r="254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9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47.3pt" to="64.4pt,47.9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819150</wp:posOffset>
                </wp:positionH>
                <wp:positionV relativeFrom="paragraph">
                  <wp:posOffset>607060</wp:posOffset>
                </wp:positionV>
                <wp:extent cx="3810" cy="2540"/>
                <wp:effectExtent l="1905" t="2540" r="190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7.8pt" to="64.75pt,47.9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819150</wp:posOffset>
                </wp:positionH>
                <wp:positionV relativeFrom="paragraph">
                  <wp:posOffset>607060</wp:posOffset>
                </wp:positionV>
                <wp:extent cx="3810" cy="6985"/>
                <wp:effectExtent l="2540" t="1270" r="254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7.8pt" to="64.75pt,48.3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813435</wp:posOffset>
                </wp:positionH>
                <wp:positionV relativeFrom="paragraph">
                  <wp:posOffset>608965</wp:posOffset>
                </wp:positionV>
                <wp:extent cx="5715" cy="5715"/>
                <wp:effectExtent l="1905" t="1905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5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47.95pt" to="64.45pt,48.3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813435</wp:posOffset>
                </wp:positionH>
                <wp:positionV relativeFrom="paragraph">
                  <wp:posOffset>614045</wp:posOffset>
                </wp:positionV>
                <wp:extent cx="5715" cy="1270"/>
                <wp:effectExtent l="635" t="2540" r="63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48.35pt" to="64.45pt,4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807085</wp:posOffset>
                </wp:positionH>
                <wp:positionV relativeFrom="paragraph">
                  <wp:posOffset>612775</wp:posOffset>
                </wp:positionV>
                <wp:extent cx="6350" cy="2540"/>
                <wp:effectExtent l="1270" t="2540" r="127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48.25pt" to="64pt,48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804545</wp:posOffset>
                </wp:positionH>
                <wp:positionV relativeFrom="paragraph">
                  <wp:posOffset>603250</wp:posOffset>
                </wp:positionV>
                <wp:extent cx="2540" cy="9525"/>
                <wp:effectExtent l="2540" t="1270" r="254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7.5pt" to="63.5pt,48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813435</wp:posOffset>
                </wp:positionH>
                <wp:positionV relativeFrom="paragraph">
                  <wp:posOffset>604520</wp:posOffset>
                </wp:positionV>
                <wp:extent cx="1270" cy="1270"/>
                <wp:effectExtent l="2540" t="2540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0l0,2l2,2e" stroked="t" o:allowincell="f" style="position:absolute;margin-left:64.05pt;margin-top:47.6pt;width:0.05pt;height:0.0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813435</wp:posOffset>
                </wp:positionH>
                <wp:positionV relativeFrom="paragraph">
                  <wp:posOffset>604520</wp:posOffset>
                </wp:positionV>
                <wp:extent cx="1270" cy="635"/>
                <wp:effectExtent l="1270" t="2540" r="1270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47.6pt" to="64.1pt,4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808355</wp:posOffset>
                </wp:positionH>
                <wp:positionV relativeFrom="paragraph">
                  <wp:posOffset>601980</wp:posOffset>
                </wp:positionV>
                <wp:extent cx="6350" cy="7620"/>
                <wp:effectExtent l="2540" t="254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10" y="8"/>
                              </a:moveTo>
                              <a:lnTo>
                                <a:pt x="10" y="6"/>
                              </a:lnTo>
                              <a:lnTo>
                                <a:pt x="8" y="6"/>
                              </a:lnTo>
                              <a:lnTo>
                                <a:pt x="8" y="4"/>
                              </a:lnTo>
                              <a:lnTo>
                                <a:pt x="6" y="2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12"/>
                              </a:lnTo>
                              <a:lnTo>
                                <a:pt x="4" y="12"/>
                              </a:lnTo>
                              <a:lnTo>
                                <a:pt x="6" y="12"/>
                              </a:lnTo>
                              <a:lnTo>
                                <a:pt x="8" y="12"/>
                              </a:lnTo>
                              <a:lnTo>
                                <a:pt x="8" y="10"/>
                              </a:lnTo>
                              <a:lnTo>
                                <a:pt x="10" y="10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10,8l10,6l8,6l8,4l6,2l6,0l4,0l2,0l2,2l0,2l0,4l0,6l0,8l0,10l2,10l2,12l4,12l6,12l8,12l8,10l10,10l10,8xe" stroked="t" o:allowincell="f" style="position:absolute;margin-left:63.65pt;margin-top:47.4pt;width:0.45pt;height:0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807085</wp:posOffset>
                </wp:positionH>
                <wp:positionV relativeFrom="paragraph">
                  <wp:posOffset>601980</wp:posOffset>
                </wp:positionV>
                <wp:extent cx="7620" cy="9525"/>
                <wp:effectExtent l="2540" t="3175" r="317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0" y="4"/>
                              </a:moveTo>
                              <a:lnTo>
                                <a:pt x="0" y="6"/>
                              </a:lnTo>
                              <a:lnTo>
                                <a:pt x="2" y="8"/>
                              </a:lnTo>
                              <a:lnTo>
                                <a:pt x="2" y="10"/>
                              </a:lnTo>
                              <a:lnTo>
                                <a:pt x="4" y="12"/>
                              </a:lnTo>
                              <a:lnTo>
                                <a:pt x="6" y="15"/>
                              </a:lnTo>
                              <a:lnTo>
                                <a:pt x="8" y="15"/>
                              </a:lnTo>
                              <a:lnTo>
                                <a:pt x="10" y="15"/>
                              </a:lnTo>
                              <a:lnTo>
                                <a:pt x="10" y="12"/>
                              </a:lnTo>
                              <a:lnTo>
                                <a:pt x="12" y="12"/>
                              </a:lnTo>
                              <a:lnTo>
                                <a:pt x="12" y="10"/>
                              </a:lnTo>
                              <a:lnTo>
                                <a:pt x="12" y="8"/>
                              </a:lnTo>
                              <a:lnTo>
                                <a:pt x="12" y="6"/>
                              </a:lnTo>
                              <a:lnTo>
                                <a:pt x="10" y="4"/>
                              </a:lnTo>
                              <a:lnTo>
                                <a:pt x="10" y="2"/>
                              </a:lnTo>
                              <a:lnTo>
                                <a:pt x="8" y="2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" path="m0,4l0,6l2,8l2,10l4,12l6,15l8,15l10,15l10,12l12,12l12,10l12,8l12,6l10,4l10,2l8,2l8,0l6,0l4,0l2,0l2,2l0,2l0,4xe" stroked="t" o:allowincell="f" style="position:absolute;margin-left:63.55pt;margin-top:47.4pt;width:0.55pt;height:0.7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813435</wp:posOffset>
                </wp:positionH>
                <wp:positionV relativeFrom="paragraph">
                  <wp:posOffset>595630</wp:posOffset>
                </wp:positionV>
                <wp:extent cx="6985" cy="3810"/>
                <wp:effectExtent l="1270" t="2540" r="1270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46.9pt" to="64.55pt,47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807085</wp:posOffset>
                </wp:positionH>
                <wp:positionV relativeFrom="paragraph">
                  <wp:posOffset>572770</wp:posOffset>
                </wp:positionV>
                <wp:extent cx="6350" cy="2540"/>
                <wp:effectExtent l="1270" t="2540" r="1270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45.1pt" to="64pt,45.2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068070</wp:posOffset>
                </wp:positionH>
                <wp:positionV relativeFrom="paragraph">
                  <wp:posOffset>699770</wp:posOffset>
                </wp:positionV>
                <wp:extent cx="57785" cy="28575"/>
                <wp:effectExtent l="1270" t="2540" r="127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8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5.1pt" to="88.6pt,57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059815</wp:posOffset>
                </wp:positionH>
                <wp:positionV relativeFrom="paragraph">
                  <wp:posOffset>703580</wp:posOffset>
                </wp:positionV>
                <wp:extent cx="58420" cy="28575"/>
                <wp:effectExtent l="1270" t="2540" r="127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8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55.4pt" to="88pt,5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059815</wp:posOffset>
                </wp:positionH>
                <wp:positionV relativeFrom="paragraph">
                  <wp:posOffset>702945</wp:posOffset>
                </wp:positionV>
                <wp:extent cx="635" cy="18415"/>
                <wp:effectExtent l="2540" t="635" r="254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55.35pt" to="83.45pt,56.7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040765</wp:posOffset>
                </wp:positionH>
                <wp:positionV relativeFrom="paragraph">
                  <wp:posOffset>695325</wp:posOffset>
                </wp:positionV>
                <wp:extent cx="4445" cy="42545"/>
                <wp:effectExtent l="2540" t="635" r="254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4.75pt" to="82.25pt,58.0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940435</wp:posOffset>
                </wp:positionH>
                <wp:positionV relativeFrom="paragraph">
                  <wp:posOffset>710565</wp:posOffset>
                </wp:positionV>
                <wp:extent cx="131445" cy="113665"/>
                <wp:effectExtent l="1905" t="2540" r="190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113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55.95pt" to="84.35pt,64.8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945515</wp:posOffset>
                </wp:positionH>
                <wp:positionV relativeFrom="paragraph">
                  <wp:posOffset>710565</wp:posOffset>
                </wp:positionV>
                <wp:extent cx="131445" cy="113665"/>
                <wp:effectExtent l="1905" t="2540" r="190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113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55.95pt" to="84.75pt,64.8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076960</wp:posOffset>
                </wp:positionH>
                <wp:positionV relativeFrom="paragraph">
                  <wp:posOffset>710565</wp:posOffset>
                </wp:positionV>
                <wp:extent cx="33020" cy="17145"/>
                <wp:effectExtent l="1270" t="2540" r="1270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20" cy="1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55.95pt" to="87.35pt,57.2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988695</wp:posOffset>
                </wp:positionH>
                <wp:positionV relativeFrom="paragraph">
                  <wp:posOffset>762635</wp:posOffset>
                </wp:positionV>
                <wp:extent cx="125095" cy="107950"/>
                <wp:effectExtent l="1905" t="2540" r="190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" cy="108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60.05pt" to="87.65pt,68.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989330</wp:posOffset>
                </wp:positionH>
                <wp:positionV relativeFrom="paragraph">
                  <wp:posOffset>758825</wp:posOffset>
                </wp:positionV>
                <wp:extent cx="125095" cy="107950"/>
                <wp:effectExtent l="1905" t="2540" r="190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108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59.75pt" to="87.7pt,68.2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991235</wp:posOffset>
                </wp:positionH>
                <wp:positionV relativeFrom="paragraph">
                  <wp:posOffset>737870</wp:posOffset>
                </wp:positionV>
                <wp:extent cx="123825" cy="107950"/>
                <wp:effectExtent l="1905" t="2540" r="190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08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58.1pt" to="87.75pt,66.5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981075</wp:posOffset>
                </wp:positionH>
                <wp:positionV relativeFrom="paragraph">
                  <wp:posOffset>845820</wp:posOffset>
                </wp:positionV>
                <wp:extent cx="10160" cy="5080"/>
                <wp:effectExtent l="2540" t="2540" r="317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0" y="8"/>
                              </a:moveTo>
                              <a:lnTo>
                                <a:pt x="8" y="4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" path="m0,8l8,4l16,0e" stroked="t" o:allowincell="f" style="position:absolute;margin-left:77.25pt;margin-top:66.6pt;width:0.75pt;height:0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981075</wp:posOffset>
                </wp:positionH>
                <wp:positionV relativeFrom="paragraph">
                  <wp:posOffset>866775</wp:posOffset>
                </wp:positionV>
                <wp:extent cx="8890" cy="5080"/>
                <wp:effectExtent l="2540" t="2540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8"/>
                              </a:moveTo>
                              <a:lnTo>
                                <a:pt x="8" y="4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" path="m0,8l8,4l14,0e" stroked="t" o:allowincell="f" style="position:absolute;margin-left:77.25pt;margin-top:68.25pt;width:0.65pt;height:0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988695</wp:posOffset>
                </wp:positionH>
                <wp:positionV relativeFrom="paragraph">
                  <wp:posOffset>866775</wp:posOffset>
                </wp:positionV>
                <wp:extent cx="1270" cy="3810"/>
                <wp:effectExtent l="2540" t="2540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">
                              <a:moveTo>
                                <a:pt x="0" y="6"/>
                              </a:move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" path="m0,6l2,4l2,2l2,0e" stroked="t" o:allowincell="f" style="position:absolute;margin-left:77.85pt;margin-top:68.25pt;width:0.05pt;height:0.2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983615</wp:posOffset>
                </wp:positionH>
                <wp:positionV relativeFrom="paragraph">
                  <wp:posOffset>836295</wp:posOffset>
                </wp:positionV>
                <wp:extent cx="7620" cy="9525"/>
                <wp:effectExtent l="2540" t="3175" r="3175" b="25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2" y="15"/>
                              </a:moveTo>
                              <a:lnTo>
                                <a:pt x="10" y="13"/>
                              </a:lnTo>
                              <a:lnTo>
                                <a:pt x="10" y="11"/>
                              </a:lnTo>
                              <a:lnTo>
                                <a:pt x="10" y="9"/>
                              </a:lnTo>
                              <a:lnTo>
                                <a:pt x="8" y="7"/>
                              </a:lnTo>
                              <a:lnTo>
                                <a:pt x="8" y="4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" path="m12,15l10,13l10,11l10,9l8,7l8,4l6,2l4,2l2,0l0,0e" stroked="t" o:allowincell="f" style="position:absolute;margin-left:77.45pt;margin-top:65.85pt;width:0.55pt;height:0.7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979805</wp:posOffset>
                </wp:positionH>
                <wp:positionV relativeFrom="paragraph">
                  <wp:posOffset>869950</wp:posOffset>
                </wp:positionV>
                <wp:extent cx="8890" cy="5715"/>
                <wp:effectExtent l="1905" t="2540" r="1905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5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68.5pt" to="77.8pt,68.9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979805</wp:posOffset>
                </wp:positionH>
                <wp:positionV relativeFrom="paragraph">
                  <wp:posOffset>871855</wp:posOffset>
                </wp:positionV>
                <wp:extent cx="1270" cy="4445"/>
                <wp:effectExtent l="3175" t="3175" r="317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">
                              <a:moveTo>
                                <a:pt x="0" y="7"/>
                              </a:moveTo>
                              <a:lnTo>
                                <a:pt x="2" y="7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" path="m0,7l2,7l2,4l2,2l2,0e" stroked="t" o:allowincell="f" style="position:absolute;margin-left:77.15pt;margin-top:68.65pt;width:0.05pt;height:0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981075</wp:posOffset>
                </wp:positionH>
                <wp:positionV relativeFrom="paragraph">
                  <wp:posOffset>850265</wp:posOffset>
                </wp:positionV>
                <wp:extent cx="635" cy="20955"/>
                <wp:effectExtent l="2540" t="635" r="254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66.95pt" to="77.25pt,68.5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975995</wp:posOffset>
                </wp:positionH>
                <wp:positionV relativeFrom="paragraph">
                  <wp:posOffset>842010</wp:posOffset>
                </wp:positionV>
                <wp:extent cx="5080" cy="8890"/>
                <wp:effectExtent l="2540" t="2540" r="317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14"/>
                              </a:moveTo>
                              <a:lnTo>
                                <a:pt x="8" y="12"/>
                              </a:lnTo>
                              <a:lnTo>
                                <a:pt x="8" y="10"/>
                              </a:lnTo>
                              <a:lnTo>
                                <a:pt x="8" y="8"/>
                              </a:lnTo>
                              <a:lnTo>
                                <a:pt x="6" y="6"/>
                              </a:lnTo>
                              <a:lnTo>
                                <a:pt x="6" y="4"/>
                              </a:lnTo>
                              <a:lnTo>
                                <a:pt x="4" y="4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4" path="m8,14l8,12l8,10l8,8l6,6l6,4l4,4l4,2l2,0l0,0e" stroked="t" o:allowincell="f" style="position:absolute;margin-left:76.85pt;margin-top:66.3pt;width:0.35pt;height:0.6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975995</wp:posOffset>
                </wp:positionH>
                <wp:positionV relativeFrom="paragraph">
                  <wp:posOffset>836295</wp:posOffset>
                </wp:positionV>
                <wp:extent cx="7620" cy="5715"/>
                <wp:effectExtent l="2540" t="3175" r="3810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">
                              <a:moveTo>
                                <a:pt x="0" y="9"/>
                              </a:moveTo>
                              <a:lnTo>
                                <a:pt x="6" y="4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" path="m0,9l6,4l12,0e" stroked="t" o:allowincell="f" style="position:absolute;margin-left:76.85pt;margin-top:65.85pt;width:0.55pt;height:0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989965</wp:posOffset>
                </wp:positionH>
                <wp:positionV relativeFrom="paragraph">
                  <wp:posOffset>845185</wp:posOffset>
                </wp:positionV>
                <wp:extent cx="1270" cy="20955"/>
                <wp:effectExtent l="2540" t="635" r="254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66.55pt" to="78pt,68.1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940435</wp:posOffset>
                </wp:positionH>
                <wp:positionV relativeFrom="paragraph">
                  <wp:posOffset>824865</wp:posOffset>
                </wp:positionV>
                <wp:extent cx="1270" cy="635"/>
                <wp:effectExtent l="1270" t="2540" r="127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64.95pt" to="74.1pt,64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940435</wp:posOffset>
                </wp:positionH>
                <wp:positionV relativeFrom="paragraph">
                  <wp:posOffset>824865</wp:posOffset>
                </wp:positionV>
                <wp:extent cx="3810" cy="1270"/>
                <wp:effectExtent l="3175" t="2540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">
                              <a:moveTo>
                                <a:pt x="6" y="2"/>
                              </a:move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" path="m6,2l4,0l2,0l0,0e" stroked="t" o:allowincell="f" style="position:absolute;margin-left:74.05pt;margin-top:64.95pt;width:0.25pt;height:0.0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940435</wp:posOffset>
                </wp:positionH>
                <wp:positionV relativeFrom="paragraph">
                  <wp:posOffset>824865</wp:posOffset>
                </wp:positionV>
                <wp:extent cx="5080" cy="635"/>
                <wp:effectExtent l="2540" t="3175" r="317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8" y="0"/>
                              </a:move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,0l6,0l4,0l2,0l0,0e" stroked="t" o:allowincell="f" style="position:absolute;margin-left:74.05pt;margin-top:64.95pt;width:0.35pt;height:0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944245</wp:posOffset>
                </wp:positionH>
                <wp:positionV relativeFrom="paragraph">
                  <wp:posOffset>824865</wp:posOffset>
                </wp:positionV>
                <wp:extent cx="1270" cy="1270"/>
                <wp:effectExtent l="3175" t="2540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2l0,0l2,0e" stroked="t" o:allowincell="f" style="position:absolute;margin-left:74.35pt;margin-top:64.95pt;width:0.05pt;height:0.0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105535</wp:posOffset>
                </wp:positionH>
                <wp:positionV relativeFrom="paragraph">
                  <wp:posOffset>768350</wp:posOffset>
                </wp:positionV>
                <wp:extent cx="12065" cy="6985"/>
                <wp:effectExtent l="1905" t="2540" r="190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6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60.5pt" to="87.95pt,61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113790</wp:posOffset>
                </wp:positionH>
                <wp:positionV relativeFrom="paragraph">
                  <wp:posOffset>758825</wp:posOffset>
                </wp:positionV>
                <wp:extent cx="1270" cy="3810"/>
                <wp:effectExtent l="2540" t="3175" r="317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">
                              <a:moveTo>
                                <a:pt x="0" y="6"/>
                              </a:moveTo>
                              <a:lnTo>
                                <a:pt x="0" y="4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" path="m0,6l0,4l2,4l2,2l2,0e" stroked="t" o:allowincell="f" style="position:absolute;margin-left:87.7pt;margin-top:59.75pt;width:0.05pt;height:0.2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109980</wp:posOffset>
                </wp:positionH>
                <wp:positionV relativeFrom="paragraph">
                  <wp:posOffset>728345</wp:posOffset>
                </wp:positionV>
                <wp:extent cx="5080" cy="9525"/>
                <wp:effectExtent l="3175" t="3175" r="317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5">
                              <a:moveTo>
                                <a:pt x="8" y="15"/>
                              </a:move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6" y="8"/>
                              </a:lnTo>
                              <a:lnTo>
                                <a:pt x="6" y="6"/>
                              </a:lnTo>
                              <a:lnTo>
                                <a:pt x="4" y="4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5" path="m8,15l8,13l8,11l6,8l6,6l4,4l2,2l2,0l0,0e" stroked="t" o:allowincell="f" style="position:absolute;margin-left:87.4pt;margin-top:57.35pt;width:0.35pt;height:0.7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125855</wp:posOffset>
                </wp:positionH>
                <wp:positionV relativeFrom="paragraph">
                  <wp:posOffset>728345</wp:posOffset>
                </wp:positionV>
                <wp:extent cx="635" cy="43815"/>
                <wp:effectExtent l="2540" t="635" r="254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57.35pt" to="88.65pt,60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1118235</wp:posOffset>
                </wp:positionH>
                <wp:positionV relativeFrom="paragraph">
                  <wp:posOffset>772160</wp:posOffset>
                </wp:positionV>
                <wp:extent cx="7620" cy="3810"/>
                <wp:effectExtent l="1270" t="2540" r="1270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60.8pt" to="88.6pt,61.0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118235</wp:posOffset>
                </wp:positionH>
                <wp:positionV relativeFrom="paragraph">
                  <wp:posOffset>732155</wp:posOffset>
                </wp:positionV>
                <wp:extent cx="635" cy="43815"/>
                <wp:effectExtent l="2540" t="635" r="254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7.65pt" to="88.05pt,61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1118235</wp:posOffset>
                </wp:positionH>
                <wp:positionV relativeFrom="paragraph">
                  <wp:posOffset>728345</wp:posOffset>
                </wp:positionV>
                <wp:extent cx="7620" cy="3810"/>
                <wp:effectExtent l="1270" t="2540" r="127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7.35pt" to="88.6pt,57.6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115060</wp:posOffset>
                </wp:positionH>
                <wp:positionV relativeFrom="paragraph">
                  <wp:posOffset>737235</wp:posOffset>
                </wp:positionV>
                <wp:extent cx="635" cy="20955"/>
                <wp:effectExtent l="2540" t="635" r="254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58.05pt" to="87.8pt,59.6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995680</wp:posOffset>
                </wp:positionH>
                <wp:positionV relativeFrom="paragraph">
                  <wp:posOffset>694055</wp:posOffset>
                </wp:positionV>
                <wp:extent cx="11430" cy="15875"/>
                <wp:effectExtent l="2540" t="3175" r="3175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9"/>
                              </a:move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2" y="17"/>
                              </a:lnTo>
                              <a:lnTo>
                                <a:pt x="2" y="19"/>
                              </a:lnTo>
                              <a:lnTo>
                                <a:pt x="4" y="21"/>
                              </a:lnTo>
                              <a:lnTo>
                                <a:pt x="6" y="23"/>
                              </a:lnTo>
                              <a:lnTo>
                                <a:pt x="8" y="25"/>
                              </a:lnTo>
                              <a:lnTo>
                                <a:pt x="10" y="25"/>
                              </a:lnTo>
                              <a:lnTo>
                                <a:pt x="12" y="25"/>
                              </a:lnTo>
                              <a:lnTo>
                                <a:pt x="14" y="25"/>
                              </a:lnTo>
                              <a:lnTo>
                                <a:pt x="14" y="23"/>
                              </a:lnTo>
                              <a:lnTo>
                                <a:pt x="16" y="23"/>
                              </a:lnTo>
                              <a:lnTo>
                                <a:pt x="16" y="21"/>
                              </a:lnTo>
                              <a:lnTo>
                                <a:pt x="16" y="19"/>
                              </a:lnTo>
                              <a:lnTo>
                                <a:pt x="18" y="17"/>
                              </a:lnTo>
                              <a:lnTo>
                                <a:pt x="16" y="15"/>
                              </a:lnTo>
                              <a:lnTo>
                                <a:pt x="16" y="11"/>
                              </a:lnTo>
                              <a:lnTo>
                                <a:pt x="16" y="9"/>
                              </a:lnTo>
                              <a:lnTo>
                                <a:pt x="14" y="6"/>
                              </a:lnTo>
                              <a:lnTo>
                                <a:pt x="14" y="4"/>
                              </a:lnTo>
                              <a:lnTo>
                                <a:pt x="12" y="4"/>
                              </a:lnTo>
                              <a:lnTo>
                                <a:pt x="10" y="2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2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5" path="m0,9l0,11l0,13l0,15l2,17l2,19l4,21l6,23l8,25l10,25l12,25l14,25l14,23l16,23l16,21l16,19l18,17l16,15l16,11l16,9l14,6l14,4l12,4l10,2l8,0l6,0l4,0l2,2l0,4l0,6l0,9xe" stroked="t" o:allowincell="f" style="position:absolute;margin-left:78.4pt;margin-top:54.65pt;width:0.85pt;height:1.2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999490</wp:posOffset>
                </wp:positionH>
                <wp:positionV relativeFrom="paragraph">
                  <wp:posOffset>692785</wp:posOffset>
                </wp:positionV>
                <wp:extent cx="6350" cy="3810"/>
                <wp:effectExtent l="1905" t="2540" r="1905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54.55pt" to="79.15pt,54.8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003300</wp:posOffset>
                </wp:positionH>
                <wp:positionV relativeFrom="paragraph">
                  <wp:posOffset>691515</wp:posOffset>
                </wp:positionV>
                <wp:extent cx="6350" cy="2540"/>
                <wp:effectExtent l="1270" t="2540" r="1270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54.45pt" to="79.45pt,54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999490</wp:posOffset>
                </wp:positionH>
                <wp:positionV relativeFrom="paragraph">
                  <wp:posOffset>691515</wp:posOffset>
                </wp:positionV>
                <wp:extent cx="3810" cy="1270"/>
                <wp:effectExtent l="1270" t="2540" r="1270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54.45pt" to="78.95pt,54.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994410</wp:posOffset>
                </wp:positionH>
                <wp:positionV relativeFrom="paragraph">
                  <wp:posOffset>692785</wp:posOffset>
                </wp:positionV>
                <wp:extent cx="5080" cy="5080"/>
                <wp:effectExtent l="1905" t="1905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54.55pt" to="78.65pt,54.9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994410</wp:posOffset>
                </wp:positionH>
                <wp:positionV relativeFrom="paragraph">
                  <wp:posOffset>697865</wp:posOffset>
                </wp:positionV>
                <wp:extent cx="2540" cy="9525"/>
                <wp:effectExtent l="2540" t="1270" r="254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54.95pt" to="78.45pt,55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996950</wp:posOffset>
                </wp:positionH>
                <wp:positionV relativeFrom="paragraph">
                  <wp:posOffset>707390</wp:posOffset>
                </wp:positionV>
                <wp:extent cx="6350" cy="3810"/>
                <wp:effectExtent l="1905" t="2540" r="1905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55.7pt" to="78.95pt,55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003300</wp:posOffset>
                </wp:positionH>
                <wp:positionV relativeFrom="paragraph">
                  <wp:posOffset>708660</wp:posOffset>
                </wp:positionV>
                <wp:extent cx="5080" cy="2540"/>
                <wp:effectExtent l="1270" t="2540" r="1270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55.8pt" to="79.35pt,55.9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003300</wp:posOffset>
                </wp:positionH>
                <wp:positionV relativeFrom="paragraph">
                  <wp:posOffset>704850</wp:posOffset>
                </wp:positionV>
                <wp:extent cx="5080" cy="6350"/>
                <wp:effectExtent l="2540" t="1905" r="254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6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55.5pt" to="79.35pt,55.9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007745</wp:posOffset>
                </wp:positionH>
                <wp:positionV relativeFrom="paragraph">
                  <wp:posOffset>703580</wp:posOffset>
                </wp:positionV>
                <wp:extent cx="4445" cy="5080"/>
                <wp:effectExtent l="2540" t="1905" r="254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5.4pt" to="79.65pt,55.7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007745</wp:posOffset>
                </wp:positionH>
                <wp:positionV relativeFrom="paragraph">
                  <wp:posOffset>703580</wp:posOffset>
                </wp:positionV>
                <wp:extent cx="4445" cy="1270"/>
                <wp:effectExtent l="1270" t="2540" r="1270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5.4pt" to="79.65pt,55.4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005840</wp:posOffset>
                </wp:positionH>
                <wp:positionV relativeFrom="paragraph">
                  <wp:posOffset>695960</wp:posOffset>
                </wp:positionV>
                <wp:extent cx="2540" cy="8255"/>
                <wp:effectExtent l="2540" t="1270" r="254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8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4.8pt" to="79.35pt,55.4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005840</wp:posOffset>
                </wp:positionH>
                <wp:positionV relativeFrom="paragraph">
                  <wp:posOffset>694055</wp:posOffset>
                </wp:positionV>
                <wp:extent cx="3810" cy="2540"/>
                <wp:effectExtent l="1905" t="2540" r="1905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4.65pt" to="79.45pt,54.8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009650</wp:posOffset>
                </wp:positionH>
                <wp:positionV relativeFrom="paragraph">
                  <wp:posOffset>694055</wp:posOffset>
                </wp:positionV>
                <wp:extent cx="3175" cy="9525"/>
                <wp:effectExtent l="2540" t="1270" r="254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4.65pt" to="79.7pt,55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996950</wp:posOffset>
                </wp:positionH>
                <wp:positionV relativeFrom="paragraph">
                  <wp:posOffset>696595</wp:posOffset>
                </wp:positionV>
                <wp:extent cx="7620" cy="10795"/>
                <wp:effectExtent l="2540" t="3175" r="3175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7">
                              <a:moveTo>
                                <a:pt x="0" y="7"/>
                              </a:moveTo>
                              <a:lnTo>
                                <a:pt x="0" y="9"/>
                              </a:lnTo>
                              <a:lnTo>
                                <a:pt x="2" y="11"/>
                              </a:lnTo>
                              <a:lnTo>
                                <a:pt x="2" y="13"/>
                              </a:lnTo>
                              <a:lnTo>
                                <a:pt x="4" y="15"/>
                              </a:lnTo>
                              <a:lnTo>
                                <a:pt x="6" y="15"/>
                              </a:lnTo>
                              <a:lnTo>
                                <a:pt x="6" y="17"/>
                              </a:lnTo>
                              <a:lnTo>
                                <a:pt x="8" y="17"/>
                              </a:lnTo>
                              <a:lnTo>
                                <a:pt x="10" y="17"/>
                              </a:lnTo>
                              <a:lnTo>
                                <a:pt x="10" y="15"/>
                              </a:lnTo>
                              <a:lnTo>
                                <a:pt x="12" y="13"/>
                              </a:lnTo>
                              <a:lnTo>
                                <a:pt x="12" y="11"/>
                              </a:lnTo>
                              <a:lnTo>
                                <a:pt x="12" y="9"/>
                              </a:lnTo>
                              <a:lnTo>
                                <a:pt x="10" y="7"/>
                              </a:lnTo>
                              <a:lnTo>
                                <a:pt x="10" y="5"/>
                              </a:lnTo>
                              <a:lnTo>
                                <a:pt x="8" y="2"/>
                              </a:lnTo>
                              <a:lnTo>
                                <a:pt x="6" y="2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7" path="m0,7l0,9l2,11l2,13l4,15l6,15l6,17l8,17l10,17l10,15l12,13l12,11l12,9l10,7l10,5l8,2l6,2l6,0l4,0l2,2l0,5l0,7xe" stroked="t" o:allowincell="f" style="position:absolute;margin-left:78.5pt;margin-top:54.85pt;width:0.55pt;height:0.8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998220</wp:posOffset>
                </wp:positionH>
                <wp:positionV relativeFrom="paragraph">
                  <wp:posOffset>697865</wp:posOffset>
                </wp:positionV>
                <wp:extent cx="6350" cy="8255"/>
                <wp:effectExtent l="2540" t="3175" r="317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10" y="9"/>
                              </a:moveTo>
                              <a:lnTo>
                                <a:pt x="10" y="7"/>
                              </a:lnTo>
                              <a:lnTo>
                                <a:pt x="8" y="5"/>
                              </a:lnTo>
                              <a:lnTo>
                                <a:pt x="8" y="3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2" y="9"/>
                              </a:lnTo>
                              <a:lnTo>
                                <a:pt x="2" y="11"/>
                              </a:lnTo>
                              <a:lnTo>
                                <a:pt x="4" y="13"/>
                              </a:lnTo>
                              <a:lnTo>
                                <a:pt x="6" y="13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10" y="11"/>
                              </a:lnTo>
                              <a:lnTo>
                                <a:pt x="10" y="9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" path="m10,9l10,7l8,5l8,3l6,0l4,0l2,0l0,3l0,5l0,7l0,9l2,9l2,11l4,13l6,13l8,13l8,11l10,11l10,9xe" stroked="t" o:allowincell="f" style="position:absolute;margin-left:78.6pt;margin-top:54.95pt;width:0.45pt;height:0.6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003300</wp:posOffset>
                </wp:positionH>
                <wp:positionV relativeFrom="paragraph">
                  <wp:posOffset>701040</wp:posOffset>
                </wp:positionV>
                <wp:extent cx="1270" cy="1270"/>
                <wp:effectExtent l="1905" t="1905" r="190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55.2pt" to="79.05pt,55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071880</wp:posOffset>
                </wp:positionH>
                <wp:positionV relativeFrom="paragraph">
                  <wp:posOffset>711200</wp:posOffset>
                </wp:positionV>
                <wp:extent cx="5080" cy="635"/>
                <wp:effectExtent l="2540" t="3175" r="317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8" y="0"/>
                              </a:move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,0l6,0l4,0l2,0l0,0e" stroked="t" o:allowincell="f" style="position:absolute;margin-left:84.4pt;margin-top:56pt;width:0.35pt;height:0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059180</wp:posOffset>
                </wp:positionH>
                <wp:positionV relativeFrom="paragraph">
                  <wp:posOffset>699770</wp:posOffset>
                </wp:positionV>
                <wp:extent cx="8255" cy="3810"/>
                <wp:effectExtent l="1270" t="2540" r="1270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55.1pt" to="84pt,55.3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045845</wp:posOffset>
                </wp:positionH>
                <wp:positionV relativeFrom="paragraph">
                  <wp:posOffset>692785</wp:posOffset>
                </wp:positionV>
                <wp:extent cx="7620" cy="2540"/>
                <wp:effectExtent l="1270" t="2540" r="127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54.55pt" to="82.9pt,54.7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053465</wp:posOffset>
                </wp:positionH>
                <wp:positionV relativeFrom="paragraph">
                  <wp:posOffset>692785</wp:posOffset>
                </wp:positionV>
                <wp:extent cx="14605" cy="6985"/>
                <wp:effectExtent l="1270" t="2540" r="1270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4.55pt" to="84.05pt,55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045845</wp:posOffset>
                </wp:positionH>
                <wp:positionV relativeFrom="paragraph">
                  <wp:posOffset>695325</wp:posOffset>
                </wp:positionV>
                <wp:extent cx="13970" cy="8255"/>
                <wp:effectExtent l="1905" t="2540" r="190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54.75pt" to="83.4pt,55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161540</wp:posOffset>
                </wp:positionH>
                <wp:positionV relativeFrom="paragraph">
                  <wp:posOffset>504190</wp:posOffset>
                </wp:positionV>
                <wp:extent cx="48895" cy="71120"/>
                <wp:effectExtent l="3175" t="2540" r="190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2">
                              <a:moveTo>
                                <a:pt x="64" y="112"/>
                              </a:moveTo>
                              <a:lnTo>
                                <a:pt x="68" y="108"/>
                              </a:lnTo>
                              <a:lnTo>
                                <a:pt x="73" y="102"/>
                              </a:lnTo>
                              <a:lnTo>
                                <a:pt x="77" y="94"/>
                              </a:lnTo>
                              <a:lnTo>
                                <a:pt x="77" y="83"/>
                              </a:lnTo>
                              <a:lnTo>
                                <a:pt x="77" y="73"/>
                              </a:lnTo>
                              <a:lnTo>
                                <a:pt x="73" y="63"/>
                              </a:lnTo>
                              <a:lnTo>
                                <a:pt x="68" y="50"/>
                              </a:lnTo>
                              <a:lnTo>
                                <a:pt x="64" y="40"/>
                              </a:lnTo>
                              <a:lnTo>
                                <a:pt x="56" y="30"/>
                              </a:lnTo>
                              <a:lnTo>
                                <a:pt x="48" y="19"/>
                              </a:lnTo>
                              <a:lnTo>
                                <a:pt x="39" y="11"/>
                              </a:lnTo>
                              <a:lnTo>
                                <a:pt x="31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6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2" path="m64,112l68,108l73,102l77,94l77,83l77,73l73,63l68,50l64,40l56,30l48,19l39,11l31,5l23,0l15,0l6,0l0,3e" stroked="t" o:allowincell="f" style="position:absolute;margin-left:170.2pt;margin-top:39.7pt;width:3.8pt;height:5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162810</wp:posOffset>
                </wp:positionH>
                <wp:positionV relativeFrom="paragraph">
                  <wp:posOffset>501650</wp:posOffset>
                </wp:positionV>
                <wp:extent cx="50165" cy="73660"/>
                <wp:effectExtent l="3175" t="2540" r="254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16">
                              <a:moveTo>
                                <a:pt x="64" y="116"/>
                              </a:moveTo>
                              <a:lnTo>
                                <a:pt x="69" y="112"/>
                              </a:lnTo>
                              <a:lnTo>
                                <a:pt x="75" y="106"/>
                              </a:lnTo>
                              <a:lnTo>
                                <a:pt x="77" y="98"/>
                              </a:lnTo>
                              <a:lnTo>
                                <a:pt x="79" y="90"/>
                              </a:lnTo>
                              <a:lnTo>
                                <a:pt x="79" y="79"/>
                              </a:lnTo>
                              <a:lnTo>
                                <a:pt x="77" y="69"/>
                              </a:lnTo>
                              <a:lnTo>
                                <a:pt x="73" y="58"/>
                              </a:lnTo>
                              <a:lnTo>
                                <a:pt x="69" y="46"/>
                              </a:lnTo>
                              <a:lnTo>
                                <a:pt x="62" y="36"/>
                              </a:lnTo>
                              <a:lnTo>
                                <a:pt x="56" y="25"/>
                              </a:lnTo>
                              <a:lnTo>
                                <a:pt x="48" y="17"/>
                              </a:lnTo>
                              <a:lnTo>
                                <a:pt x="40" y="11"/>
                              </a:lnTo>
                              <a:lnTo>
                                <a:pt x="29" y="4"/>
                              </a:lnTo>
                              <a:lnTo>
                                <a:pt x="21" y="2"/>
                              </a:lnTo>
                              <a:lnTo>
                                <a:pt x="13" y="0"/>
                              </a:lnTo>
                              <a:lnTo>
                                <a:pt x="6" y="2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16" path="m64,116l69,112l75,106l77,98l79,90l79,79l77,69l73,58l69,46l62,36l56,25l48,17l40,11l29,4l21,2l13,0l6,2l0,4e" stroked="t" o:allowincell="f" style="position:absolute;margin-left:170.3pt;margin-top:39.5pt;width:3.9pt;height:5.7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144395</wp:posOffset>
                </wp:positionH>
                <wp:positionV relativeFrom="paragraph">
                  <wp:posOffset>496570</wp:posOffset>
                </wp:positionV>
                <wp:extent cx="196215" cy="111760"/>
                <wp:effectExtent l="1270" t="2540" r="1270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11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39.1pt" to="184.25pt,47.8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908810</wp:posOffset>
                </wp:positionH>
                <wp:positionV relativeFrom="paragraph">
                  <wp:posOffset>539115</wp:posOffset>
                </wp:positionV>
                <wp:extent cx="192405" cy="112395"/>
                <wp:effectExtent l="1905" t="2540" r="1905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112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42.45pt" to="165.4pt,51.2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403985</wp:posOffset>
                </wp:positionH>
                <wp:positionV relativeFrom="paragraph">
                  <wp:posOffset>579755</wp:posOffset>
                </wp:positionV>
                <wp:extent cx="34290" cy="45720"/>
                <wp:effectExtent l="3175" t="2540" r="317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  <a:lnTo>
                                <a:pt x="27" y="72"/>
                              </a:lnTo>
                              <a:lnTo>
                                <a:pt x="54" y="0"/>
                              </a:lnTo>
                              <a:lnTo>
                                <a:pt x="54" y="7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2" path="m0,72l0,0l27,72l54,0l54,72e" stroked="t" o:allowincell="f" style="position:absolute;margin-left:110.55pt;margin-top:45.65pt;width:2.65pt;height:3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455420</wp:posOffset>
                </wp:positionH>
                <wp:positionV relativeFrom="paragraph">
                  <wp:posOffset>579755</wp:posOffset>
                </wp:positionV>
                <wp:extent cx="12065" cy="45720"/>
                <wp:effectExtent l="3175" t="2540" r="317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2">
                              <a:moveTo>
                                <a:pt x="0" y="14"/>
                              </a:moveTo>
                              <a:lnTo>
                                <a:pt x="8" y="10"/>
                              </a:lnTo>
                              <a:lnTo>
                                <a:pt x="19" y="0"/>
                              </a:lnTo>
                              <a:lnTo>
                                <a:pt x="19" y="7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2" path="m0,14l8,10l19,0l19,72e" stroked="t" o:allowincell="f" style="position:absolute;margin-left:114.6pt;margin-top:45.65pt;width:0.9pt;height:3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489710</wp:posOffset>
                </wp:positionH>
                <wp:positionV relativeFrom="paragraph">
                  <wp:posOffset>579755</wp:posOffset>
                </wp:positionV>
                <wp:extent cx="30480" cy="45720"/>
                <wp:effectExtent l="2540" t="2540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2">
                              <a:moveTo>
                                <a:pt x="4" y="18"/>
                              </a:moveTo>
                              <a:lnTo>
                                <a:pt x="4" y="14"/>
                              </a:lnTo>
                              <a:lnTo>
                                <a:pt x="8" y="8"/>
                              </a:lnTo>
                              <a:lnTo>
                                <a:pt x="10" y="4"/>
                              </a:lnTo>
                              <a:lnTo>
                                <a:pt x="18" y="0"/>
                              </a:lnTo>
                              <a:lnTo>
                                <a:pt x="31" y="0"/>
                              </a:lnTo>
                              <a:lnTo>
                                <a:pt x="37" y="4"/>
                              </a:lnTo>
                              <a:lnTo>
                                <a:pt x="41" y="8"/>
                              </a:lnTo>
                              <a:lnTo>
                                <a:pt x="45" y="14"/>
                              </a:lnTo>
                              <a:lnTo>
                                <a:pt x="45" y="20"/>
                              </a:lnTo>
                              <a:lnTo>
                                <a:pt x="41" y="27"/>
                              </a:lnTo>
                              <a:lnTo>
                                <a:pt x="35" y="37"/>
                              </a:lnTo>
                              <a:lnTo>
                                <a:pt x="0" y="72"/>
                              </a:lnTo>
                              <a:lnTo>
                                <a:pt x="48" y="7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2" path="m4,18l4,14l8,8l10,4l18,0l31,0l37,4l41,8l45,14l45,20l41,27l35,37l0,72l48,72e" stroked="t" o:allowincell="f" style="position:absolute;margin-left:117.3pt;margin-top:45.65pt;width:2.35pt;height:3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532890</wp:posOffset>
                </wp:positionH>
                <wp:positionV relativeFrom="paragraph">
                  <wp:posOffset>594995</wp:posOffset>
                </wp:positionV>
                <wp:extent cx="24130" cy="29845"/>
                <wp:effectExtent l="2540" t="1905" r="254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46.85pt" to="122.55pt,49.1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532890</wp:posOffset>
                </wp:positionH>
                <wp:positionV relativeFrom="paragraph">
                  <wp:posOffset>594995</wp:posOffset>
                </wp:positionV>
                <wp:extent cx="24130" cy="29845"/>
                <wp:effectExtent l="2540" t="1905" r="254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" cy="2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46.85pt" to="122.55pt,49.1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569720</wp:posOffset>
                </wp:positionH>
                <wp:positionV relativeFrom="paragraph">
                  <wp:posOffset>579755</wp:posOffset>
                </wp:positionV>
                <wp:extent cx="30480" cy="45720"/>
                <wp:effectExtent l="2540" t="2540" r="317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2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13" y="7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2" path="m0,0l48,0l13,72e" stroked="t" o:allowincell="f" style="position:absolute;margin-left:123.6pt;margin-top:45.65pt;width:2.35pt;height:3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612265</wp:posOffset>
                </wp:positionH>
                <wp:positionV relativeFrom="paragraph">
                  <wp:posOffset>579755</wp:posOffset>
                </wp:positionV>
                <wp:extent cx="29845" cy="45720"/>
                <wp:effectExtent l="3175" t="2540" r="190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2">
                              <a:moveTo>
                                <a:pt x="41" y="0"/>
                              </a:moveTo>
                              <a:lnTo>
                                <a:pt x="8" y="0"/>
                              </a:lnTo>
                              <a:lnTo>
                                <a:pt x="4" y="31"/>
                              </a:lnTo>
                              <a:lnTo>
                                <a:pt x="8" y="27"/>
                              </a:lnTo>
                              <a:lnTo>
                                <a:pt x="18" y="25"/>
                              </a:lnTo>
                              <a:lnTo>
                                <a:pt x="27" y="25"/>
                              </a:lnTo>
                              <a:lnTo>
                                <a:pt x="37" y="27"/>
                              </a:lnTo>
                              <a:lnTo>
                                <a:pt x="45" y="35"/>
                              </a:lnTo>
                              <a:lnTo>
                                <a:pt x="47" y="45"/>
                              </a:lnTo>
                              <a:lnTo>
                                <a:pt x="47" y="52"/>
                              </a:lnTo>
                              <a:lnTo>
                                <a:pt x="45" y="62"/>
                              </a:lnTo>
                              <a:lnTo>
                                <a:pt x="37" y="68"/>
                              </a:lnTo>
                              <a:lnTo>
                                <a:pt x="27" y="72"/>
                              </a:lnTo>
                              <a:lnTo>
                                <a:pt x="18" y="72"/>
                              </a:lnTo>
                              <a:lnTo>
                                <a:pt x="8" y="68"/>
                              </a:lnTo>
                              <a:lnTo>
                                <a:pt x="4" y="64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2" path="m41,0l8,0l4,31l8,27l18,25l27,25l37,27l45,35l47,45l47,52l45,62l37,68l27,72l18,72l8,68l4,64l0,58e" stroked="t" o:allowincell="f" style="position:absolute;margin-left:126.95pt;margin-top:45.65pt;width:2.3pt;height:3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655445</wp:posOffset>
                </wp:positionH>
                <wp:positionV relativeFrom="paragraph">
                  <wp:posOffset>594995</wp:posOffset>
                </wp:positionV>
                <wp:extent cx="635" cy="29845"/>
                <wp:effectExtent l="2540" t="635" r="254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46.85pt" to="130.35pt,49.1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655445</wp:posOffset>
                </wp:positionH>
                <wp:positionV relativeFrom="paragraph">
                  <wp:posOffset>595630</wp:posOffset>
                </wp:positionV>
                <wp:extent cx="24130" cy="29845"/>
                <wp:effectExtent l="2540" t="3175" r="317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7">
                              <a:moveTo>
                                <a:pt x="0" y="12"/>
                              </a:moveTo>
                              <a:lnTo>
                                <a:pt x="11" y="2"/>
                              </a:lnTo>
                              <a:lnTo>
                                <a:pt x="17" y="0"/>
                              </a:lnTo>
                              <a:lnTo>
                                <a:pt x="27" y="0"/>
                              </a:lnTo>
                              <a:lnTo>
                                <a:pt x="33" y="2"/>
                              </a:lnTo>
                              <a:lnTo>
                                <a:pt x="38" y="12"/>
                              </a:lnTo>
                              <a:lnTo>
                                <a:pt x="38" y="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7" path="m0,12l11,2l17,0l27,0l33,2l38,12l38,47e" stroked="t" o:allowincell="f" style="position:absolute;margin-left:130.35pt;margin-top:46.9pt;width:1.85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679575</wp:posOffset>
                </wp:positionH>
                <wp:positionV relativeFrom="paragraph">
                  <wp:posOffset>595630</wp:posOffset>
                </wp:positionV>
                <wp:extent cx="23495" cy="29845"/>
                <wp:effectExtent l="3175" t="3175" r="254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7">
                              <a:moveTo>
                                <a:pt x="0" y="12"/>
                              </a:moveTo>
                              <a:lnTo>
                                <a:pt x="10" y="2"/>
                              </a:lnTo>
                              <a:lnTo>
                                <a:pt x="16" y="0"/>
                              </a:lnTo>
                              <a:lnTo>
                                <a:pt x="27" y="0"/>
                              </a:lnTo>
                              <a:lnTo>
                                <a:pt x="33" y="2"/>
                              </a:lnTo>
                              <a:lnTo>
                                <a:pt x="37" y="12"/>
                              </a:lnTo>
                              <a:lnTo>
                                <a:pt x="37" y="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7" path="m0,12l10,2l16,0l27,0l33,2l37,12l37,47e" stroked="t" o:allowincell="f" style="position:absolute;margin-left:132.25pt;margin-top:46.9pt;width:1.8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720215</wp:posOffset>
                </wp:positionH>
                <wp:positionV relativeFrom="paragraph">
                  <wp:posOffset>594995</wp:posOffset>
                </wp:positionV>
                <wp:extent cx="635" cy="29845"/>
                <wp:effectExtent l="2540" t="635" r="254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46.85pt" to="135.45pt,49.1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720215</wp:posOffset>
                </wp:positionH>
                <wp:positionV relativeFrom="paragraph">
                  <wp:posOffset>595630</wp:posOffset>
                </wp:positionV>
                <wp:extent cx="23495" cy="29845"/>
                <wp:effectExtent l="3175" t="3175" r="2540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7">
                              <a:moveTo>
                                <a:pt x="0" y="12"/>
                              </a:moveTo>
                              <a:lnTo>
                                <a:pt x="10" y="2"/>
                              </a:lnTo>
                              <a:lnTo>
                                <a:pt x="17" y="0"/>
                              </a:lnTo>
                              <a:lnTo>
                                <a:pt x="27" y="0"/>
                              </a:lnTo>
                              <a:lnTo>
                                <a:pt x="33" y="2"/>
                              </a:lnTo>
                              <a:lnTo>
                                <a:pt x="37" y="12"/>
                              </a:lnTo>
                              <a:lnTo>
                                <a:pt x="37" y="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7" path="m0,12l10,2l17,0l27,0l33,2l37,12l37,47e" stroked="t" o:allowincell="f" style="position:absolute;margin-left:135.45pt;margin-top:46.9pt;width:1.8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1743710</wp:posOffset>
                </wp:positionH>
                <wp:positionV relativeFrom="paragraph">
                  <wp:posOffset>595630</wp:posOffset>
                </wp:positionV>
                <wp:extent cx="24130" cy="29845"/>
                <wp:effectExtent l="2540" t="3175" r="317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7">
                              <a:moveTo>
                                <a:pt x="0" y="12"/>
                              </a:moveTo>
                              <a:lnTo>
                                <a:pt x="11" y="2"/>
                              </a:lnTo>
                              <a:lnTo>
                                <a:pt x="17" y="0"/>
                              </a:lnTo>
                              <a:lnTo>
                                <a:pt x="27" y="0"/>
                              </a:lnTo>
                              <a:lnTo>
                                <a:pt x="33" y="2"/>
                              </a:lnTo>
                              <a:lnTo>
                                <a:pt x="38" y="12"/>
                              </a:lnTo>
                              <a:lnTo>
                                <a:pt x="38" y="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7" path="m0,12l11,2l17,0l27,0l33,2l38,12l38,47e" stroked="t" o:allowincell="f" style="position:absolute;margin-left:137.3pt;margin-top:46.9pt;width:1.85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1899285</wp:posOffset>
                </wp:positionH>
                <wp:positionV relativeFrom="paragraph">
                  <wp:posOffset>746760</wp:posOffset>
                </wp:positionV>
                <wp:extent cx="25400" cy="35560"/>
                <wp:effectExtent l="2540" t="2540" r="3175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6">
                              <a:moveTo>
                                <a:pt x="40" y="0"/>
                              </a:moveTo>
                              <a:lnTo>
                                <a:pt x="13" y="31"/>
                              </a:lnTo>
                              <a:lnTo>
                                <a:pt x="0" y="5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6" path="m40,0l13,31l0,56e" stroked="t" o:allowincell="f" style="position:absolute;margin-left:149.55pt;margin-top:58.8pt;width:1.95pt;height:2.7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899285</wp:posOffset>
                </wp:positionH>
                <wp:positionV relativeFrom="paragraph">
                  <wp:posOffset>763270</wp:posOffset>
                </wp:positionV>
                <wp:extent cx="31750" cy="18415"/>
                <wp:effectExtent l="1905" t="2540" r="190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60.1pt" to="152pt,61.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899285</wp:posOffset>
                </wp:positionH>
                <wp:positionV relativeFrom="paragraph">
                  <wp:posOffset>664210</wp:posOffset>
                </wp:positionV>
                <wp:extent cx="31750" cy="18415"/>
                <wp:effectExtent l="1905" t="2540" r="190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52.3pt" to="152pt,53.7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880235</wp:posOffset>
                </wp:positionH>
                <wp:positionV relativeFrom="paragraph">
                  <wp:posOffset>636270</wp:posOffset>
                </wp:positionV>
                <wp:extent cx="50165" cy="27940"/>
                <wp:effectExtent l="1270" t="2540" r="1270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" cy="28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0.1pt" to="151.95pt,52.2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870075</wp:posOffset>
                </wp:positionH>
                <wp:positionV relativeFrom="paragraph">
                  <wp:posOffset>670560</wp:posOffset>
                </wp:positionV>
                <wp:extent cx="43815" cy="105410"/>
                <wp:effectExtent l="3175" t="2540" r="254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66">
                              <a:moveTo>
                                <a:pt x="0" y="158"/>
                              </a:moveTo>
                              <a:lnTo>
                                <a:pt x="13" y="164"/>
                              </a:lnTo>
                              <a:lnTo>
                                <a:pt x="27" y="166"/>
                              </a:lnTo>
                              <a:lnTo>
                                <a:pt x="38" y="166"/>
                              </a:lnTo>
                              <a:lnTo>
                                <a:pt x="48" y="162"/>
                              </a:lnTo>
                              <a:lnTo>
                                <a:pt x="56" y="155"/>
                              </a:lnTo>
                              <a:lnTo>
                                <a:pt x="63" y="145"/>
                              </a:lnTo>
                              <a:lnTo>
                                <a:pt x="67" y="133"/>
                              </a:lnTo>
                              <a:lnTo>
                                <a:pt x="69" y="118"/>
                              </a:lnTo>
                              <a:lnTo>
                                <a:pt x="67" y="102"/>
                              </a:lnTo>
                              <a:lnTo>
                                <a:pt x="63" y="85"/>
                              </a:lnTo>
                              <a:lnTo>
                                <a:pt x="56" y="68"/>
                              </a:lnTo>
                              <a:lnTo>
                                <a:pt x="48" y="52"/>
                              </a:lnTo>
                              <a:lnTo>
                                <a:pt x="38" y="35"/>
                              </a:lnTo>
                              <a:lnTo>
                                <a:pt x="27" y="21"/>
                              </a:lnTo>
                              <a:lnTo>
                                <a:pt x="13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66" path="m0,158l13,164l27,166l38,166l48,162l56,155l63,145l67,133l69,118l67,102l63,85l56,68l48,52l38,35l27,21l13,10l0,0e" stroked="t" o:allowincell="f" style="position:absolute;margin-left:147.25pt;margin-top:52.8pt;width:3.4pt;height:8.2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1899285</wp:posOffset>
                </wp:positionH>
                <wp:positionV relativeFrom="paragraph">
                  <wp:posOffset>682625</wp:posOffset>
                </wp:positionV>
                <wp:extent cx="25400" cy="64135"/>
                <wp:effectExtent l="2540" t="3175" r="3175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1">
                              <a:moveTo>
                                <a:pt x="0" y="0"/>
                              </a:moveTo>
                              <a:lnTo>
                                <a:pt x="13" y="54"/>
                              </a:lnTo>
                              <a:lnTo>
                                <a:pt x="40" y="10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1" path="m0,0l13,54l40,101e" stroked="t" o:allowincell="f" style="position:absolute;margin-left:149.55pt;margin-top:53.75pt;width:1.95pt;height: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1870075</wp:posOffset>
                </wp:positionH>
                <wp:positionV relativeFrom="paragraph">
                  <wp:posOffset>770890</wp:posOffset>
                </wp:positionV>
                <wp:extent cx="29210" cy="11430"/>
                <wp:effectExtent l="1270" t="2540" r="1270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" cy="11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60.7pt" to="149.5pt,61.5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824355</wp:posOffset>
                </wp:positionH>
                <wp:positionV relativeFrom="paragraph">
                  <wp:posOffset>654685</wp:posOffset>
                </wp:positionV>
                <wp:extent cx="24765" cy="34290"/>
                <wp:effectExtent l="3175" t="2540" r="254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4">
                              <a:moveTo>
                                <a:pt x="0" y="54"/>
                              </a:moveTo>
                              <a:lnTo>
                                <a:pt x="14" y="31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4" path="m0,54l14,31l39,0e" stroked="t" o:allowincell="f" style="position:absolute;margin-left:143.65pt;margin-top:51.55pt;width:1.9pt;height:2.6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1849120</wp:posOffset>
                </wp:positionH>
                <wp:positionV relativeFrom="paragraph">
                  <wp:posOffset>654685</wp:posOffset>
                </wp:positionV>
                <wp:extent cx="20955" cy="15875"/>
                <wp:effectExtent l="1905" t="2540" r="1905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51.55pt" to="147.2pt,52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1849120</wp:posOffset>
                </wp:positionH>
                <wp:positionV relativeFrom="paragraph">
                  <wp:posOffset>636270</wp:posOffset>
                </wp:positionV>
                <wp:extent cx="31750" cy="18415"/>
                <wp:effectExtent l="1905" t="2540" r="190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50.1pt" to="148.05pt,51.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1870075</wp:posOffset>
                </wp:positionH>
                <wp:positionV relativeFrom="paragraph">
                  <wp:posOffset>670560</wp:posOffset>
                </wp:positionV>
                <wp:extent cx="29210" cy="12065"/>
                <wp:effectExtent l="1270" t="2540" r="1270" b="25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52.8pt" to="149.5pt,53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1826895</wp:posOffset>
                </wp:positionH>
                <wp:positionV relativeFrom="paragraph">
                  <wp:posOffset>665480</wp:posOffset>
                </wp:positionV>
                <wp:extent cx="43180" cy="105410"/>
                <wp:effectExtent l="2540" t="2540" r="3175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66">
                              <a:moveTo>
                                <a:pt x="68" y="8"/>
                              </a:moveTo>
                              <a:lnTo>
                                <a:pt x="56" y="2"/>
                              </a:lnTo>
                              <a:lnTo>
                                <a:pt x="44" y="0"/>
                              </a:lnTo>
                              <a:lnTo>
                                <a:pt x="31" y="0"/>
                              </a:lnTo>
                              <a:lnTo>
                                <a:pt x="21" y="4"/>
                              </a:lnTo>
                              <a:lnTo>
                                <a:pt x="12" y="10"/>
                              </a:lnTo>
                              <a:lnTo>
                                <a:pt x="6" y="20"/>
                              </a:lnTo>
                              <a:lnTo>
                                <a:pt x="2" y="33"/>
                              </a:lnTo>
                              <a:lnTo>
                                <a:pt x="0" y="47"/>
                              </a:lnTo>
                              <a:lnTo>
                                <a:pt x="2" y="64"/>
                              </a:lnTo>
                              <a:lnTo>
                                <a:pt x="6" y="81"/>
                              </a:lnTo>
                              <a:lnTo>
                                <a:pt x="12" y="97"/>
                              </a:lnTo>
                              <a:lnTo>
                                <a:pt x="21" y="114"/>
                              </a:lnTo>
                              <a:lnTo>
                                <a:pt x="31" y="130"/>
                              </a:lnTo>
                              <a:lnTo>
                                <a:pt x="44" y="145"/>
                              </a:lnTo>
                              <a:lnTo>
                                <a:pt x="56" y="155"/>
                              </a:lnTo>
                              <a:lnTo>
                                <a:pt x="68" y="1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66" path="m68,8l56,2l44,0l31,0l21,4l12,10l6,20l2,33l0,47l2,64l6,81l12,97l21,114l31,130l44,145l56,155l68,166e" stroked="t" o:allowincell="f" style="position:absolute;margin-left:143.85pt;margin-top:52.4pt;width:3.35pt;height:8.2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824355</wp:posOffset>
                </wp:positionH>
                <wp:positionV relativeFrom="paragraph">
                  <wp:posOffset>688975</wp:posOffset>
                </wp:positionV>
                <wp:extent cx="24765" cy="64770"/>
                <wp:effectExtent l="3175" t="3175" r="254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2">
                              <a:moveTo>
                                <a:pt x="39" y="102"/>
                              </a:moveTo>
                              <a:lnTo>
                                <a:pt x="14" y="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2" path="m39,102l14,54l0,0e" stroked="t" o:allowincell="f" style="position:absolute;margin-left:143.65pt;margin-top:54.25pt;width:1.9pt;height:5.0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931035</wp:posOffset>
                </wp:positionH>
                <wp:positionV relativeFrom="paragraph">
                  <wp:posOffset>728345</wp:posOffset>
                </wp:positionV>
                <wp:extent cx="24765" cy="35560"/>
                <wp:effectExtent l="2540" t="1905" r="254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35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57.35pt" to="153.95pt,60.1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1924050</wp:posOffset>
                </wp:positionH>
                <wp:positionV relativeFrom="paragraph">
                  <wp:posOffset>728345</wp:posOffset>
                </wp:positionV>
                <wp:extent cx="31115" cy="18415"/>
                <wp:effectExtent l="1905" t="2540" r="190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7.35pt" to="153.9pt,58.7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1930400</wp:posOffset>
                </wp:positionH>
                <wp:positionV relativeFrom="paragraph">
                  <wp:posOffset>663575</wp:posOffset>
                </wp:positionV>
                <wp:extent cx="24765" cy="64135"/>
                <wp:effectExtent l="2540" t="1270" r="2540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64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52.25pt" to="153.9pt,57.2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953260</wp:posOffset>
                </wp:positionH>
                <wp:positionV relativeFrom="paragraph">
                  <wp:posOffset>611505</wp:posOffset>
                </wp:positionV>
                <wp:extent cx="188595" cy="107950"/>
                <wp:effectExtent l="1270" t="2540" r="1270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40" cy="108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48.15pt" to="168.6pt,56.6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2103755</wp:posOffset>
                </wp:positionH>
                <wp:positionV relativeFrom="paragraph">
                  <wp:posOffset>425450</wp:posOffset>
                </wp:positionV>
                <wp:extent cx="196215" cy="113030"/>
                <wp:effectExtent l="1270" t="2540" r="1270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13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33.5pt" to="181.05pt,42.3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324735</wp:posOffset>
                </wp:positionH>
                <wp:positionV relativeFrom="paragraph">
                  <wp:posOffset>430530</wp:posOffset>
                </wp:positionV>
                <wp:extent cx="24130" cy="41275"/>
                <wp:effectExtent l="3175" t="3175" r="3175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5">
                              <a:moveTo>
                                <a:pt x="38" y="65"/>
                              </a:moveTo>
                              <a:lnTo>
                                <a:pt x="38" y="56"/>
                              </a:lnTo>
                              <a:lnTo>
                                <a:pt x="36" y="48"/>
                              </a:lnTo>
                              <a:lnTo>
                                <a:pt x="34" y="40"/>
                              </a:lnTo>
                              <a:lnTo>
                                <a:pt x="29" y="31"/>
                              </a:lnTo>
                              <a:lnTo>
                                <a:pt x="25" y="23"/>
                              </a:lnTo>
                              <a:lnTo>
                                <a:pt x="19" y="17"/>
                              </a:lnTo>
                              <a:lnTo>
                                <a:pt x="13" y="11"/>
                              </a:lnTo>
                              <a:lnTo>
                                <a:pt x="7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5" path="m38,65l38,56l36,48l34,40l29,31l25,23l19,17l13,11l7,4l0,0e" stroked="t" o:allowincell="f" style="position:absolute;margin-left:183.05pt;margin-top:33.9pt;width:1.85pt;height:3.2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2348865</wp:posOffset>
                </wp:positionH>
                <wp:positionV relativeFrom="paragraph">
                  <wp:posOffset>471805</wp:posOffset>
                </wp:positionV>
                <wp:extent cx="635" cy="6350"/>
                <wp:effectExtent l="2540" t="635" r="254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37.15pt" to="184.95pt,3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2319655</wp:posOffset>
                </wp:positionH>
                <wp:positionV relativeFrom="paragraph">
                  <wp:posOffset>427990</wp:posOffset>
                </wp:positionV>
                <wp:extent cx="5080" cy="2540"/>
                <wp:effectExtent l="1270" t="2540" r="1270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33.7pt" to="183pt,33.8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2299970</wp:posOffset>
                </wp:positionH>
                <wp:positionV relativeFrom="paragraph">
                  <wp:posOffset>424180</wp:posOffset>
                </wp:positionV>
                <wp:extent cx="48895" cy="72390"/>
                <wp:effectExtent l="3175" t="2540" r="254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4">
                              <a:moveTo>
                                <a:pt x="64" y="114"/>
                              </a:moveTo>
                              <a:lnTo>
                                <a:pt x="68" y="108"/>
                              </a:lnTo>
                              <a:lnTo>
                                <a:pt x="73" y="102"/>
                              </a:lnTo>
                              <a:lnTo>
                                <a:pt x="77" y="93"/>
                              </a:lnTo>
                              <a:lnTo>
                                <a:pt x="77" y="85"/>
                              </a:lnTo>
                              <a:lnTo>
                                <a:pt x="77" y="73"/>
                              </a:lnTo>
                              <a:lnTo>
                                <a:pt x="73" y="62"/>
                              </a:lnTo>
                              <a:lnTo>
                                <a:pt x="68" y="50"/>
                              </a:lnTo>
                              <a:lnTo>
                                <a:pt x="64" y="39"/>
                              </a:lnTo>
                              <a:lnTo>
                                <a:pt x="56" y="29"/>
                              </a:lnTo>
                              <a:lnTo>
                                <a:pt x="50" y="19"/>
                              </a:lnTo>
                              <a:lnTo>
                                <a:pt x="39" y="12"/>
                              </a:lnTo>
                              <a:lnTo>
                                <a:pt x="31" y="6"/>
                              </a:lnTo>
                              <a:lnTo>
                                <a:pt x="23" y="2"/>
                              </a:lnTo>
                              <a:lnTo>
                                <a:pt x="14" y="0"/>
                              </a:lnTo>
                              <a:lnTo>
                                <a:pt x="6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4" path="m64,114l68,108l73,102l77,93l77,85l77,73l73,62l68,50l64,39l56,29l50,19l39,12l31,6l23,2l14,0l6,0l0,2e" stroked="t" o:allowincell="f" style="position:absolute;margin-left:181.1pt;margin-top:33.4pt;width:3.8pt;height:5.6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820420</wp:posOffset>
                </wp:positionH>
                <wp:positionV relativeFrom="paragraph">
                  <wp:posOffset>1585595</wp:posOffset>
                </wp:positionV>
                <wp:extent cx="254000" cy="94615"/>
                <wp:effectExtent l="1270" t="2540" r="1270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94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24.85pt" to="84.55pt,132.2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791210</wp:posOffset>
                </wp:positionH>
                <wp:positionV relativeFrom="paragraph">
                  <wp:posOffset>1509395</wp:posOffset>
                </wp:positionV>
                <wp:extent cx="254635" cy="94615"/>
                <wp:effectExtent l="1270" t="2540" r="1270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520" cy="94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18.85pt" to="82.3pt,126.2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741045</wp:posOffset>
                </wp:positionH>
                <wp:positionV relativeFrom="paragraph">
                  <wp:posOffset>1558290</wp:posOffset>
                </wp:positionV>
                <wp:extent cx="50165" cy="50165"/>
                <wp:effectExtent l="3175" t="3175" r="3175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9">
                              <a:moveTo>
                                <a:pt x="0" y="0"/>
                              </a:moveTo>
                              <a:lnTo>
                                <a:pt x="2" y="29"/>
                              </a:lnTo>
                              <a:lnTo>
                                <a:pt x="9" y="50"/>
                              </a:lnTo>
                              <a:lnTo>
                                <a:pt x="15" y="65"/>
                              </a:lnTo>
                              <a:lnTo>
                                <a:pt x="23" y="73"/>
                              </a:lnTo>
                              <a:lnTo>
                                <a:pt x="31" y="77"/>
                              </a:lnTo>
                              <a:lnTo>
                                <a:pt x="42" y="79"/>
                              </a:lnTo>
                              <a:lnTo>
                                <a:pt x="58" y="79"/>
                              </a:lnTo>
                              <a:lnTo>
                                <a:pt x="79" y="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9" path="m0,0l2,29l9,50l15,65l23,73l31,77l42,79l58,79l79,73e" stroked="t" o:allowincell="f" style="position:absolute;margin-left:58.35pt;margin-top:122.7pt;width:3.9pt;height:3.9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659765</wp:posOffset>
                </wp:positionH>
                <wp:positionV relativeFrom="paragraph">
                  <wp:posOffset>1559560</wp:posOffset>
                </wp:positionV>
                <wp:extent cx="160655" cy="130810"/>
                <wp:effectExtent l="3175" t="2540" r="254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06">
                              <a:moveTo>
                                <a:pt x="0" y="0"/>
                              </a:moveTo>
                              <a:lnTo>
                                <a:pt x="4" y="48"/>
                              </a:lnTo>
                              <a:lnTo>
                                <a:pt x="16" y="94"/>
                              </a:lnTo>
                              <a:lnTo>
                                <a:pt x="39" y="135"/>
                              </a:lnTo>
                              <a:lnTo>
                                <a:pt x="72" y="171"/>
                              </a:lnTo>
                              <a:lnTo>
                                <a:pt x="114" y="193"/>
                              </a:lnTo>
                              <a:lnTo>
                                <a:pt x="159" y="206"/>
                              </a:lnTo>
                              <a:lnTo>
                                <a:pt x="207" y="204"/>
                              </a:lnTo>
                              <a:lnTo>
                                <a:pt x="253" y="19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06" path="m0,0l4,48l16,94l39,135l72,171l114,193l159,206l207,204l253,191e" stroked="t" o:allowincell="f" style="position:absolute;margin-left:51.95pt;margin-top:122.8pt;width:12.6pt;height:10.2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659765</wp:posOffset>
                </wp:positionH>
                <wp:positionV relativeFrom="paragraph">
                  <wp:posOffset>1557020</wp:posOffset>
                </wp:positionV>
                <wp:extent cx="81280" cy="25400"/>
                <wp:effectExtent l="2540" t="2540" r="3175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4" y="15"/>
                              </a:lnTo>
                              <a:lnTo>
                                <a:pt x="8" y="21"/>
                              </a:lnTo>
                              <a:lnTo>
                                <a:pt x="16" y="27"/>
                              </a:lnTo>
                              <a:lnTo>
                                <a:pt x="24" y="33"/>
                              </a:lnTo>
                              <a:lnTo>
                                <a:pt x="35" y="36"/>
                              </a:lnTo>
                              <a:lnTo>
                                <a:pt x="47" y="40"/>
                              </a:lnTo>
                              <a:lnTo>
                                <a:pt x="58" y="40"/>
                              </a:lnTo>
                              <a:lnTo>
                                <a:pt x="70" y="40"/>
                              </a:lnTo>
                              <a:lnTo>
                                <a:pt x="83" y="38"/>
                              </a:lnTo>
                              <a:lnTo>
                                <a:pt x="95" y="36"/>
                              </a:lnTo>
                              <a:lnTo>
                                <a:pt x="105" y="31"/>
                              </a:lnTo>
                              <a:lnTo>
                                <a:pt x="114" y="27"/>
                              </a:lnTo>
                              <a:lnTo>
                                <a:pt x="120" y="21"/>
                              </a:lnTo>
                              <a:lnTo>
                                <a:pt x="124" y="15"/>
                              </a:lnTo>
                              <a:lnTo>
                                <a:pt x="128" y="6"/>
                              </a:ln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40" path="m0,0l0,9l4,15l8,21l16,27l24,33l35,36l47,40l58,40l70,40l83,38l95,36l105,31l114,27l120,21l124,15l128,6l128,0e" stroked="t" o:allowincell="f" style="position:absolute;margin-left:51.95pt;margin-top:122.6pt;width:6.35pt;height:1.9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659765</wp:posOffset>
                </wp:positionH>
                <wp:positionV relativeFrom="paragraph">
                  <wp:posOffset>1557020</wp:posOffset>
                </wp:positionV>
                <wp:extent cx="81280" cy="25400"/>
                <wp:effectExtent l="2540" t="2540" r="3175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0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4" y="13"/>
                              </a:lnTo>
                              <a:lnTo>
                                <a:pt x="8" y="21"/>
                              </a:lnTo>
                              <a:lnTo>
                                <a:pt x="16" y="25"/>
                              </a:lnTo>
                              <a:lnTo>
                                <a:pt x="24" y="31"/>
                              </a:lnTo>
                              <a:lnTo>
                                <a:pt x="35" y="36"/>
                              </a:lnTo>
                              <a:lnTo>
                                <a:pt x="45" y="38"/>
                              </a:lnTo>
                              <a:lnTo>
                                <a:pt x="58" y="40"/>
                              </a:lnTo>
                              <a:lnTo>
                                <a:pt x="70" y="40"/>
                              </a:lnTo>
                              <a:lnTo>
                                <a:pt x="83" y="38"/>
                              </a:lnTo>
                              <a:lnTo>
                                <a:pt x="93" y="36"/>
                              </a:lnTo>
                              <a:lnTo>
                                <a:pt x="103" y="31"/>
                              </a:lnTo>
                              <a:lnTo>
                                <a:pt x="114" y="25"/>
                              </a:lnTo>
                              <a:lnTo>
                                <a:pt x="120" y="21"/>
                              </a:lnTo>
                              <a:lnTo>
                                <a:pt x="124" y="13"/>
                              </a:lnTo>
                              <a:lnTo>
                                <a:pt x="128" y="6"/>
                              </a:ln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40" path="m0,0l0,6l4,13l8,21l16,25l24,31l35,36l45,38l58,40l70,40l83,38l93,36l103,31l114,25l120,21l124,13l128,6l128,0e" stroked="t" o:allowincell="f" style="position:absolute;margin-left:51.95pt;margin-top:122.6pt;width:6.35pt;height:1.9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643890</wp:posOffset>
                </wp:positionH>
                <wp:positionV relativeFrom="paragraph">
                  <wp:posOffset>1379220</wp:posOffset>
                </wp:positionV>
                <wp:extent cx="113030" cy="99060"/>
                <wp:effectExtent l="3175" t="2540" r="254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56">
                              <a:moveTo>
                                <a:pt x="149" y="156"/>
                              </a:moveTo>
                              <a:lnTo>
                                <a:pt x="170" y="127"/>
                              </a:lnTo>
                              <a:lnTo>
                                <a:pt x="178" y="91"/>
                              </a:lnTo>
                              <a:lnTo>
                                <a:pt x="172" y="58"/>
                              </a:lnTo>
                              <a:lnTo>
                                <a:pt x="153" y="27"/>
                              </a:lnTo>
                              <a:lnTo>
                                <a:pt x="124" y="8"/>
                              </a:lnTo>
                              <a:lnTo>
                                <a:pt x="89" y="0"/>
                              </a:lnTo>
                              <a:lnTo>
                                <a:pt x="54" y="8"/>
                              </a:lnTo>
                              <a:lnTo>
                                <a:pt x="25" y="27"/>
                              </a:lnTo>
                              <a:lnTo>
                                <a:pt x="6" y="58"/>
                              </a:lnTo>
                              <a:lnTo>
                                <a:pt x="0" y="91"/>
                              </a:lnTo>
                              <a:lnTo>
                                <a:pt x="8" y="127"/>
                              </a:lnTo>
                              <a:lnTo>
                                <a:pt x="29" y="15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56" path="m149,156l170,127l178,91l172,58l153,27l124,8l89,0l54,8l25,27l6,58l0,91l8,127l29,156e" stroked="t" o:allowincell="f" style="position:absolute;margin-left:50.7pt;margin-top:108.6pt;width:8.85pt;height:7.7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659765</wp:posOffset>
                </wp:positionH>
                <wp:positionV relativeFrom="paragraph">
                  <wp:posOffset>1495425</wp:posOffset>
                </wp:positionV>
                <wp:extent cx="7620" cy="61595"/>
                <wp:effectExtent l="2540" t="635" r="254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1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17.75pt" to="52.5pt,122.5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733425</wp:posOffset>
                </wp:positionH>
                <wp:positionV relativeFrom="paragraph">
                  <wp:posOffset>1495425</wp:posOffset>
                </wp:positionV>
                <wp:extent cx="7620" cy="61595"/>
                <wp:effectExtent l="2540" t="635" r="254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1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7.75pt" to="58.3pt,12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659765</wp:posOffset>
                </wp:positionH>
                <wp:positionV relativeFrom="paragraph">
                  <wp:posOffset>1557020</wp:posOffset>
                </wp:positionV>
                <wp:extent cx="1270" cy="635"/>
                <wp:effectExtent l="1270" t="2540" r="127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22.6pt" to="52pt,122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741045</wp:posOffset>
                </wp:positionH>
                <wp:positionV relativeFrom="paragraph">
                  <wp:posOffset>1555750</wp:posOffset>
                </wp:positionV>
                <wp:extent cx="635" cy="1270"/>
                <wp:effectExtent l="2540" t="1270" r="254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22.5pt" to="58.35pt,12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662305</wp:posOffset>
                </wp:positionH>
                <wp:positionV relativeFrom="paragraph">
                  <wp:posOffset>1478280</wp:posOffset>
                </wp:positionV>
                <wp:extent cx="76200" cy="11430"/>
                <wp:effectExtent l="2540" t="3175" r="3175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">
                              <a:moveTo>
                                <a:pt x="0" y="0"/>
                              </a:moveTo>
                              <a:lnTo>
                                <a:pt x="8" y="6"/>
                              </a:lnTo>
                              <a:lnTo>
                                <a:pt x="16" y="10"/>
                              </a:lnTo>
                              <a:lnTo>
                                <a:pt x="29" y="14"/>
                              </a:lnTo>
                              <a:lnTo>
                                <a:pt x="41" y="16"/>
                              </a:lnTo>
                              <a:lnTo>
                                <a:pt x="54" y="18"/>
                              </a:lnTo>
                              <a:lnTo>
                                <a:pt x="66" y="18"/>
                              </a:lnTo>
                              <a:lnTo>
                                <a:pt x="79" y="16"/>
                              </a:lnTo>
                              <a:lnTo>
                                <a:pt x="91" y="14"/>
                              </a:lnTo>
                              <a:lnTo>
                                <a:pt x="103" y="10"/>
                              </a:lnTo>
                              <a:lnTo>
                                <a:pt x="112" y="6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" path="m0,0l8,6l16,10l29,14l41,16l54,18l66,18l79,16l91,14l103,10l112,6l120,0e" stroked="t" o:allowincell="f" style="position:absolute;margin-left:52.15pt;margin-top:116.4pt;width:5.95pt;height:0.8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667385</wp:posOffset>
                </wp:positionH>
                <wp:positionV relativeFrom="paragraph">
                  <wp:posOffset>1482090</wp:posOffset>
                </wp:positionV>
                <wp:extent cx="635" cy="13335"/>
                <wp:effectExtent l="2540" t="635" r="254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16.7pt" to="52.55pt,11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733425</wp:posOffset>
                </wp:positionH>
                <wp:positionV relativeFrom="paragraph">
                  <wp:posOffset>1482090</wp:posOffset>
                </wp:positionV>
                <wp:extent cx="635" cy="13335"/>
                <wp:effectExtent l="2540" t="635" r="254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6.7pt" to="57.75pt,11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680720</wp:posOffset>
                </wp:positionH>
                <wp:positionV relativeFrom="paragraph">
                  <wp:posOffset>1381760</wp:posOffset>
                </wp:positionV>
                <wp:extent cx="39370" cy="22860"/>
                <wp:effectExtent l="2540" t="2540" r="317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6">
                              <a:moveTo>
                                <a:pt x="8" y="4"/>
                              </a:moveTo>
                              <a:lnTo>
                                <a:pt x="4" y="9"/>
                              </a:lnTo>
                              <a:lnTo>
                                <a:pt x="2" y="11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2" y="25"/>
                              </a:lnTo>
                              <a:lnTo>
                                <a:pt x="4" y="27"/>
                              </a:lnTo>
                              <a:lnTo>
                                <a:pt x="8" y="29"/>
                              </a:lnTo>
                              <a:lnTo>
                                <a:pt x="12" y="33"/>
                              </a:lnTo>
                              <a:lnTo>
                                <a:pt x="16" y="33"/>
                              </a:lnTo>
                              <a:lnTo>
                                <a:pt x="23" y="36"/>
                              </a:lnTo>
                              <a:lnTo>
                                <a:pt x="29" y="36"/>
                              </a:lnTo>
                              <a:lnTo>
                                <a:pt x="35" y="36"/>
                              </a:lnTo>
                              <a:lnTo>
                                <a:pt x="41" y="36"/>
                              </a:lnTo>
                              <a:lnTo>
                                <a:pt x="45" y="33"/>
                              </a:lnTo>
                              <a:lnTo>
                                <a:pt x="52" y="31"/>
                              </a:lnTo>
                              <a:lnTo>
                                <a:pt x="56" y="29"/>
                              </a:lnTo>
                              <a:lnTo>
                                <a:pt x="58" y="27"/>
                              </a:lnTo>
                              <a:lnTo>
                                <a:pt x="60" y="23"/>
                              </a:lnTo>
                              <a:lnTo>
                                <a:pt x="62" y="21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0" y="11"/>
                              </a:lnTo>
                              <a:lnTo>
                                <a:pt x="56" y="7"/>
                              </a:lnTo>
                              <a:lnTo>
                                <a:pt x="52" y="4"/>
                              </a:lnTo>
                              <a:lnTo>
                                <a:pt x="47" y="2"/>
                              </a:lnTo>
                              <a:lnTo>
                                <a:pt x="41" y="0"/>
                              </a:lnTo>
                              <a:lnTo>
                                <a:pt x="37" y="0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18" y="2"/>
                              </a:lnTo>
                              <a:lnTo>
                                <a:pt x="14" y="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6" path="m8,4l4,9l2,11l0,15l0,17l0,21l2,25l4,27l8,29l12,33l16,33l23,36l29,36l35,36l41,36l45,33l52,31l56,29l58,27l60,23l62,21l62,17l62,13l60,11l56,7l52,4l47,2l41,0l37,0l31,0l25,0l18,2l14,2l8,4xe" stroked="t" o:allowincell="f" style="position:absolute;margin-left:53.6pt;margin-top:108.8pt;width:3.05pt;height:1.7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073785</wp:posOffset>
                </wp:positionH>
                <wp:positionV relativeFrom="paragraph">
                  <wp:posOffset>1576705</wp:posOffset>
                </wp:positionV>
                <wp:extent cx="10795" cy="9525"/>
                <wp:effectExtent l="1905" t="1905" r="190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124.15pt" to="85.35pt,124.8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074420</wp:posOffset>
                </wp:positionH>
                <wp:positionV relativeFrom="paragraph">
                  <wp:posOffset>1577975</wp:posOffset>
                </wp:positionV>
                <wp:extent cx="8255" cy="8255"/>
                <wp:effectExtent l="3810" t="3175" r="2540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4" y="9"/>
                              </a:lnTo>
                              <a:lnTo>
                                <a:pt x="8" y="7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4,9l8,7l13,0e" stroked="t" o:allowincell="f" style="position:absolute;margin-left:84.6pt;margin-top:124.25pt;width:0.6pt;height:0.6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052195</wp:posOffset>
                </wp:positionH>
                <wp:positionV relativeFrom="paragraph">
                  <wp:posOffset>1558290</wp:posOffset>
                </wp:positionV>
                <wp:extent cx="19685" cy="25400"/>
                <wp:effectExtent l="3175" t="2540" r="254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31" y="11"/>
                              </a:moveTo>
                              <a:lnTo>
                                <a:pt x="31" y="9"/>
                              </a:lnTo>
                              <a:lnTo>
                                <a:pt x="29" y="7"/>
                              </a:lnTo>
                              <a:lnTo>
                                <a:pt x="27" y="4"/>
                              </a:lnTo>
                              <a:lnTo>
                                <a:pt x="27" y="2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6" y="2"/>
                              </a:lnTo>
                              <a:lnTo>
                                <a:pt x="12" y="4"/>
                              </a:lnTo>
                              <a:lnTo>
                                <a:pt x="10" y="7"/>
                              </a:lnTo>
                              <a:lnTo>
                                <a:pt x="8" y="9"/>
                              </a:lnTo>
                              <a:lnTo>
                                <a:pt x="6" y="13"/>
                              </a:lnTo>
                              <a:lnTo>
                                <a:pt x="4" y="17"/>
                              </a:lnTo>
                              <a:lnTo>
                                <a:pt x="2" y="21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2" y="36"/>
                              </a:lnTo>
                              <a:lnTo>
                                <a:pt x="4" y="38"/>
                              </a:lnTo>
                              <a:lnTo>
                                <a:pt x="6" y="40"/>
                              </a:lnTo>
                              <a:lnTo>
                                <a:pt x="8" y="40"/>
                              </a:lnTo>
                              <a:lnTo>
                                <a:pt x="10" y="40"/>
                              </a:lnTo>
                              <a:lnTo>
                                <a:pt x="12" y="40"/>
                              </a:lnTo>
                              <a:lnTo>
                                <a:pt x="16" y="38"/>
                              </a:lnTo>
                              <a:lnTo>
                                <a:pt x="19" y="36"/>
                              </a:lnTo>
                              <a:lnTo>
                                <a:pt x="21" y="34"/>
                              </a:lnTo>
                              <a:lnTo>
                                <a:pt x="25" y="29"/>
                              </a:lnTo>
                              <a:lnTo>
                                <a:pt x="27" y="25"/>
                              </a:lnTo>
                              <a:lnTo>
                                <a:pt x="27" y="23"/>
                              </a:lnTo>
                              <a:lnTo>
                                <a:pt x="29" y="19"/>
                              </a:lnTo>
                              <a:lnTo>
                                <a:pt x="31" y="15"/>
                              </a:lnTo>
                              <a:lnTo>
                                <a:pt x="31" y="11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0" path="m31,11l31,9l29,7l27,4l27,2l25,0l21,0l19,0l16,2l12,4l10,7l8,9l6,13l4,17l2,21l0,23l0,27l0,31l0,34l2,36l4,38l6,40l8,40l10,40l12,40l16,38l19,36l21,34l25,29l27,25l27,23l29,19l31,15l31,11xe" stroked="t" o:allowincell="f" style="position:absolute;margin-left:82.85pt;margin-top:122.7pt;width:1.5pt;height:1.9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945515</wp:posOffset>
                </wp:positionH>
                <wp:positionV relativeFrom="paragraph">
                  <wp:posOffset>1577975</wp:posOffset>
                </wp:positionV>
                <wp:extent cx="137160" cy="52705"/>
                <wp:effectExtent l="1270" t="2540" r="1270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52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124.25pt" to="85.2pt,128.3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918845</wp:posOffset>
                </wp:positionH>
                <wp:positionV relativeFrom="paragraph">
                  <wp:posOffset>1598295</wp:posOffset>
                </wp:positionV>
                <wp:extent cx="30480" cy="28575"/>
                <wp:effectExtent l="3175" t="3810" r="3175" b="25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5">
                              <a:moveTo>
                                <a:pt x="0" y="45"/>
                              </a:moveTo>
                              <a:lnTo>
                                <a:pt x="9" y="29"/>
                              </a:lnTo>
                              <a:lnTo>
                                <a:pt x="21" y="16"/>
                              </a:ln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5" path="m0,45l9,29l21,16l48,0e" stroked="t" o:allowincell="f" style="position:absolute;margin-left:72.35pt;margin-top:125.85pt;width:2.35pt;height:2.2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918845</wp:posOffset>
                </wp:positionH>
                <wp:positionV relativeFrom="paragraph">
                  <wp:posOffset>1626870</wp:posOffset>
                </wp:positionV>
                <wp:extent cx="26670" cy="8255"/>
                <wp:effectExtent l="2540" t="3175" r="3175" b="25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3">
                              <a:moveTo>
                                <a:pt x="42" y="6"/>
                              </a:moveTo>
                              <a:lnTo>
                                <a:pt x="15" y="13"/>
                              </a:lnTo>
                              <a:lnTo>
                                <a:pt x="4" y="11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3" path="m42,6l15,13l4,11l0,9l0,0e" stroked="t" o:allowincell="f" style="position:absolute;margin-left:72.35pt;margin-top:128.1pt;width:2.05pt;height:0.6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945515</wp:posOffset>
                </wp:positionH>
                <wp:positionV relativeFrom="paragraph">
                  <wp:posOffset>1597660</wp:posOffset>
                </wp:positionV>
                <wp:extent cx="3810" cy="32385"/>
                <wp:effectExtent l="2540" t="635" r="254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32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125.8pt" to="74.7pt,128.3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045845</wp:posOffset>
                </wp:positionH>
                <wp:positionV relativeFrom="paragraph">
                  <wp:posOffset>1508125</wp:posOffset>
                </wp:positionV>
                <wp:extent cx="43180" cy="40005"/>
                <wp:effectExtent l="2540" t="3175" r="3175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0" y="3"/>
                              </a:moveTo>
                              <a:lnTo>
                                <a:pt x="10" y="0"/>
                              </a:lnTo>
                              <a:lnTo>
                                <a:pt x="22" y="3"/>
                              </a:lnTo>
                              <a:lnTo>
                                <a:pt x="43" y="15"/>
                              </a:lnTo>
                              <a:lnTo>
                                <a:pt x="60" y="36"/>
                              </a:lnTo>
                              <a:lnTo>
                                <a:pt x="68" y="6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3" path="m0,3l10,0l22,3l43,15l60,36l68,63e" stroked="t" o:allowincell="f" style="position:absolute;margin-left:82.35pt;margin-top:118.75pt;width:3.35pt;height:3.1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1045845</wp:posOffset>
                </wp:positionH>
                <wp:positionV relativeFrom="paragraph">
                  <wp:posOffset>1508125</wp:posOffset>
                </wp:positionV>
                <wp:extent cx="41910" cy="38735"/>
                <wp:effectExtent l="2540" t="3175" r="3175" b="25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1">
                              <a:moveTo>
                                <a:pt x="66" y="61"/>
                              </a:moveTo>
                              <a:lnTo>
                                <a:pt x="62" y="48"/>
                              </a:lnTo>
                              <a:lnTo>
                                <a:pt x="58" y="38"/>
                              </a:lnTo>
                              <a:lnTo>
                                <a:pt x="53" y="30"/>
                              </a:lnTo>
                              <a:lnTo>
                                <a:pt x="47" y="19"/>
                              </a:lnTo>
                              <a:lnTo>
                                <a:pt x="39" y="13"/>
                              </a:lnTo>
                              <a:lnTo>
                                <a:pt x="31" y="7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8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1" path="m66,61l62,48l58,38l53,30l47,19l39,13l31,7l22,3l14,0l8,0l0,3e" stroked="t" o:allowincell="f" style="position:absolute;margin-left:82.35pt;margin-top:118.75pt;width:3.25pt;height: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1087755</wp:posOffset>
                </wp:positionH>
                <wp:positionV relativeFrom="paragraph">
                  <wp:posOffset>1546860</wp:posOffset>
                </wp:positionV>
                <wp:extent cx="1270" cy="13970"/>
                <wp:effectExtent l="2540" t="3175" r="317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2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8"/>
                              </a:lnTo>
                              <a:lnTo>
                                <a:pt x="2" y="2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2" path="m0,0l2,2l2,8l2,22e" stroked="t" o:allowincell="f" style="position:absolute;margin-left:85.65pt;margin-top:121.8pt;width:0.05pt;height:1.0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1082675</wp:posOffset>
                </wp:positionH>
                <wp:positionV relativeFrom="paragraph">
                  <wp:posOffset>1560830</wp:posOffset>
                </wp:positionV>
                <wp:extent cx="6350" cy="17145"/>
                <wp:effectExtent l="2540" t="3175" r="3175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10" y="0"/>
                              </a:moveTo>
                              <a:lnTo>
                                <a:pt x="8" y="15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10,0l8,15l0,27e" stroked="t" o:allowincell="f" style="position:absolute;margin-left:85.25pt;margin-top:122.9pt;width:0.45pt;height:1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803275</wp:posOffset>
                </wp:positionH>
                <wp:positionV relativeFrom="paragraph">
                  <wp:posOffset>2117090</wp:posOffset>
                </wp:positionV>
                <wp:extent cx="635" cy="1270"/>
                <wp:effectExtent l="2540" t="1270" r="2540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66.7pt" to="63.25pt,166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784860</wp:posOffset>
                </wp:positionH>
                <wp:positionV relativeFrom="paragraph">
                  <wp:posOffset>2115820</wp:posOffset>
                </wp:positionV>
                <wp:extent cx="3810" cy="13335"/>
                <wp:effectExtent l="3175" t="3175" r="3175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1">
                              <a:moveTo>
                                <a:pt x="6" y="21"/>
                              </a:moveTo>
                              <a:lnTo>
                                <a:pt x="4" y="17"/>
                              </a:lnTo>
                              <a:lnTo>
                                <a:pt x="2" y="12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1" path="m6,21l4,17l2,12l0,6l0,0e" stroked="t" o:allowincell="f" style="position:absolute;margin-left:61.8pt;margin-top:166.6pt;width:0.25pt;height:1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784860</wp:posOffset>
                </wp:positionH>
                <wp:positionV relativeFrom="paragraph">
                  <wp:posOffset>2115820</wp:posOffset>
                </wp:positionV>
                <wp:extent cx="5080" cy="5080"/>
                <wp:effectExtent l="1905" t="1905" r="190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5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66.6pt" to="62.15pt,166.9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1767840</wp:posOffset>
                </wp:positionH>
                <wp:positionV relativeFrom="paragraph">
                  <wp:posOffset>2044065</wp:posOffset>
                </wp:positionV>
                <wp:extent cx="18415" cy="17145"/>
                <wp:effectExtent l="1905" t="1905" r="190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1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60.95pt" to="140.6pt,162.2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820545</wp:posOffset>
                </wp:positionH>
                <wp:positionV relativeFrom="paragraph">
                  <wp:posOffset>2054225</wp:posOffset>
                </wp:positionV>
                <wp:extent cx="635" cy="29845"/>
                <wp:effectExtent l="2540" t="635" r="254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61.75pt" to="143.35pt,16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793875</wp:posOffset>
                </wp:positionH>
                <wp:positionV relativeFrom="paragraph">
                  <wp:posOffset>2054225</wp:posOffset>
                </wp:positionV>
                <wp:extent cx="26670" cy="29845"/>
                <wp:effectExtent l="2540" t="3175" r="317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7">
                              <a:moveTo>
                                <a:pt x="42" y="10"/>
                              </a:moveTo>
                              <a:lnTo>
                                <a:pt x="33" y="2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10" y="2"/>
                              </a:lnTo>
                              <a:lnTo>
                                <a:pt x="4" y="10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4" y="37"/>
                              </a:lnTo>
                              <a:lnTo>
                                <a:pt x="10" y="43"/>
                              </a:lnTo>
                              <a:lnTo>
                                <a:pt x="17" y="47"/>
                              </a:lnTo>
                              <a:lnTo>
                                <a:pt x="27" y="47"/>
                              </a:lnTo>
                              <a:lnTo>
                                <a:pt x="33" y="43"/>
                              </a:lnTo>
                              <a:lnTo>
                                <a:pt x="42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7" path="m42,10l33,2l27,0l17,0l10,2l4,10l0,21l0,27l4,37l10,43l17,47l27,47l33,43l42,37e" stroked="t" o:allowincell="f" style="position:absolute;margin-left:141.25pt;margin-top:161.75pt;width:2.05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1861185</wp:posOffset>
                </wp:positionH>
                <wp:positionV relativeFrom="paragraph">
                  <wp:posOffset>2038350</wp:posOffset>
                </wp:positionV>
                <wp:extent cx="635" cy="45720"/>
                <wp:effectExtent l="2540" t="635" r="254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160.5pt" to="146.55pt,16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834515</wp:posOffset>
                </wp:positionH>
                <wp:positionV relativeFrom="paragraph">
                  <wp:posOffset>2054225</wp:posOffset>
                </wp:positionV>
                <wp:extent cx="26670" cy="29845"/>
                <wp:effectExtent l="2540" t="3175" r="317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7">
                              <a:moveTo>
                                <a:pt x="42" y="10"/>
                              </a:move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11" y="2"/>
                              </a:lnTo>
                              <a:lnTo>
                                <a:pt x="5" y="10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5" y="37"/>
                              </a:lnTo>
                              <a:lnTo>
                                <a:pt x="11" y="43"/>
                              </a:lnTo>
                              <a:lnTo>
                                <a:pt x="17" y="47"/>
                              </a:lnTo>
                              <a:lnTo>
                                <a:pt x="27" y="47"/>
                              </a:lnTo>
                              <a:lnTo>
                                <a:pt x="34" y="43"/>
                              </a:lnTo>
                              <a:lnTo>
                                <a:pt x="42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7" path="m42,10l34,2l27,0l17,0l11,2l5,10l0,21l0,27l5,37l11,43l17,47l27,47l34,43l42,37e" stroked="t" o:allowincell="f" style="position:absolute;margin-left:144.45pt;margin-top:161.75pt;width:2.05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875790</wp:posOffset>
                </wp:positionH>
                <wp:positionV relativeFrom="paragraph">
                  <wp:posOffset>2038350</wp:posOffset>
                </wp:positionV>
                <wp:extent cx="635" cy="45720"/>
                <wp:effectExtent l="2540" t="635" r="254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60.5pt" to="147.7pt,164.0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875155</wp:posOffset>
                </wp:positionH>
                <wp:positionV relativeFrom="paragraph">
                  <wp:posOffset>2054225</wp:posOffset>
                </wp:positionV>
                <wp:extent cx="20955" cy="20955"/>
                <wp:effectExtent l="1905" t="1905" r="190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0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61.75pt" to="149.25pt,163.3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884680</wp:posOffset>
                </wp:positionH>
                <wp:positionV relativeFrom="paragraph">
                  <wp:posOffset>2067560</wp:posOffset>
                </wp:positionV>
                <wp:extent cx="14605" cy="16510"/>
                <wp:effectExtent l="1905" t="1905" r="190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62.8pt" to="149.5pt,16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937385</wp:posOffset>
                </wp:positionH>
                <wp:positionV relativeFrom="paragraph">
                  <wp:posOffset>2054225</wp:posOffset>
                </wp:positionV>
                <wp:extent cx="635" cy="29845"/>
                <wp:effectExtent l="2540" t="635" r="254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61.75pt" to="152.55pt,16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912620</wp:posOffset>
                </wp:positionH>
                <wp:positionV relativeFrom="paragraph">
                  <wp:posOffset>2054225</wp:posOffset>
                </wp:positionV>
                <wp:extent cx="24765" cy="29845"/>
                <wp:effectExtent l="3175" t="3175" r="254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9" y="10"/>
                              </a:moveTo>
                              <a:lnTo>
                                <a:pt x="33" y="2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10" y="2"/>
                              </a:lnTo>
                              <a:lnTo>
                                <a:pt x="2" y="10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3"/>
                              </a:lnTo>
                              <a:lnTo>
                                <a:pt x="16" y="47"/>
                              </a:lnTo>
                              <a:lnTo>
                                <a:pt x="27" y="47"/>
                              </a:lnTo>
                              <a:lnTo>
                                <a:pt x="33" y="43"/>
                              </a:lnTo>
                              <a:lnTo>
                                <a:pt x="39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7" path="m39,10l33,2l27,0l16,0l10,2l2,10l0,21l0,27l2,37l10,43l16,47l27,47l33,43l39,37e" stroked="t" o:allowincell="f" style="position:absolute;margin-left:150.6pt;margin-top:161.75pt;width:1.9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993900</wp:posOffset>
                </wp:positionH>
                <wp:positionV relativeFrom="paragraph">
                  <wp:posOffset>2054225</wp:posOffset>
                </wp:positionV>
                <wp:extent cx="24130" cy="29845"/>
                <wp:effectExtent l="2540" t="3175" r="317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7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0" y="47"/>
                              </a:lnTo>
                              <a:lnTo>
                                <a:pt x="38" y="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7" path="m0,0l38,0l0,47l38,47e" stroked="t" o:allowincell="f" style="position:absolute;margin-left:157pt;margin-top:161.75pt;width:1.85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030095</wp:posOffset>
                </wp:positionH>
                <wp:positionV relativeFrom="paragraph">
                  <wp:posOffset>2054225</wp:posOffset>
                </wp:positionV>
                <wp:extent cx="33655" cy="29845"/>
                <wp:effectExtent l="3175" t="3175" r="254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7">
                              <a:moveTo>
                                <a:pt x="0" y="0"/>
                              </a:moveTo>
                              <a:lnTo>
                                <a:pt x="14" y="47"/>
                              </a:lnTo>
                              <a:lnTo>
                                <a:pt x="26" y="0"/>
                              </a:lnTo>
                              <a:lnTo>
                                <a:pt x="41" y="47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7" path="m0,0l14,47l26,0l41,47l53,0e" stroked="t" o:allowincell="f" style="position:absolute;margin-left:159.85pt;margin-top:161.75pt;width:2.6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2079625</wp:posOffset>
                </wp:positionH>
                <wp:positionV relativeFrom="paragraph">
                  <wp:posOffset>2054225</wp:posOffset>
                </wp:positionV>
                <wp:extent cx="25400" cy="29845"/>
                <wp:effectExtent l="2540" t="3175" r="317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0"/>
                              </a:moveTo>
                              <a:lnTo>
                                <a:pt x="21" y="47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7" path="m0,0l21,47l40,0e" stroked="t" o:allowincell="f" style="position:absolute;margin-left:163.75pt;margin-top:161.75pt;width:1.95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2077085</wp:posOffset>
                </wp:positionH>
                <wp:positionV relativeFrom="paragraph">
                  <wp:posOffset>2084070</wp:posOffset>
                </wp:positionV>
                <wp:extent cx="15875" cy="14605"/>
                <wp:effectExtent l="3175" t="3810" r="2540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3">
                              <a:moveTo>
                                <a:pt x="25" y="0"/>
                              </a:moveTo>
                              <a:lnTo>
                                <a:pt x="15" y="19"/>
                              </a:lnTo>
                              <a:lnTo>
                                <a:pt x="11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3" path="m25,0l15,19l11,23l0,23e" stroked="t" o:allowincell="f" style="position:absolute;margin-left:163.55pt;margin-top:164.1pt;width:1.2pt;height:1.1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2111375</wp:posOffset>
                </wp:positionH>
                <wp:positionV relativeFrom="paragraph">
                  <wp:posOffset>2038350</wp:posOffset>
                </wp:positionV>
                <wp:extent cx="635" cy="45720"/>
                <wp:effectExtent l="2540" t="635" r="254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60.5pt" to="166.25pt,164.0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2110740</wp:posOffset>
                </wp:positionH>
                <wp:positionV relativeFrom="paragraph">
                  <wp:posOffset>2054225</wp:posOffset>
                </wp:positionV>
                <wp:extent cx="22225" cy="20955"/>
                <wp:effectExtent l="1905" t="1905" r="190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20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61.75pt" to="167.9pt,163.3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2120900</wp:posOffset>
                </wp:positionH>
                <wp:positionV relativeFrom="paragraph">
                  <wp:posOffset>2067560</wp:posOffset>
                </wp:positionV>
                <wp:extent cx="14605" cy="16510"/>
                <wp:effectExtent l="1905" t="1905" r="190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62.8pt" to="168.1pt,16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2157730</wp:posOffset>
                </wp:positionH>
                <wp:positionV relativeFrom="paragraph">
                  <wp:posOffset>2038350</wp:posOffset>
                </wp:positionV>
                <wp:extent cx="635" cy="45720"/>
                <wp:effectExtent l="2540" t="635" r="254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60.5pt" to="169.9pt,16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2148205</wp:posOffset>
                </wp:positionH>
                <wp:positionV relativeFrom="paragraph">
                  <wp:posOffset>2044065</wp:posOffset>
                </wp:positionV>
                <wp:extent cx="17145" cy="17145"/>
                <wp:effectExtent l="1905" t="1905" r="190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60.95pt" to="170.45pt,162.2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199640</wp:posOffset>
                </wp:positionH>
                <wp:positionV relativeFrom="paragraph">
                  <wp:posOffset>2054225</wp:posOffset>
                </wp:positionV>
                <wp:extent cx="635" cy="29845"/>
                <wp:effectExtent l="2540" t="635" r="254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61.75pt" to="173.2pt,16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2174875</wp:posOffset>
                </wp:positionH>
                <wp:positionV relativeFrom="paragraph">
                  <wp:posOffset>2054225</wp:posOffset>
                </wp:positionV>
                <wp:extent cx="24765" cy="29845"/>
                <wp:effectExtent l="3175" t="3175" r="317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9" y="10"/>
                              </a:moveTo>
                              <a:lnTo>
                                <a:pt x="33" y="2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10" y="2"/>
                              </a:lnTo>
                              <a:lnTo>
                                <a:pt x="2" y="10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3"/>
                              </a:lnTo>
                              <a:lnTo>
                                <a:pt x="16" y="47"/>
                              </a:lnTo>
                              <a:lnTo>
                                <a:pt x="27" y="47"/>
                              </a:lnTo>
                              <a:lnTo>
                                <a:pt x="33" y="43"/>
                              </a:lnTo>
                              <a:lnTo>
                                <a:pt x="39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7" path="m39,10l33,2l27,0l16,0l10,2l2,10l0,21l0,27l2,37l10,43l16,47l27,47l33,43l39,37e" stroked="t" o:allowincell="f" style="position:absolute;margin-left:171.25pt;margin-top:161.75pt;width:1.9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652905</wp:posOffset>
                </wp:positionH>
                <wp:positionV relativeFrom="paragraph">
                  <wp:posOffset>2124075</wp:posOffset>
                </wp:positionV>
                <wp:extent cx="30480" cy="44450"/>
                <wp:effectExtent l="3175" t="2540" r="317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0">
                              <a:moveTo>
                                <a:pt x="4" y="16"/>
                              </a:moveTo>
                              <a:lnTo>
                                <a:pt x="4" y="12"/>
                              </a:lnTo>
                              <a:lnTo>
                                <a:pt x="6" y="6"/>
                              </a:lnTo>
                              <a:lnTo>
                                <a:pt x="10" y="2"/>
                              </a:lnTo>
                              <a:lnTo>
                                <a:pt x="17" y="0"/>
                              </a:lnTo>
                              <a:lnTo>
                                <a:pt x="31" y="0"/>
                              </a:lnTo>
                              <a:lnTo>
                                <a:pt x="37" y="2"/>
                              </a:lnTo>
                              <a:lnTo>
                                <a:pt x="42" y="6"/>
                              </a:lnTo>
                              <a:lnTo>
                                <a:pt x="44" y="12"/>
                              </a:lnTo>
                              <a:lnTo>
                                <a:pt x="44" y="18"/>
                              </a:lnTo>
                              <a:lnTo>
                                <a:pt x="42" y="27"/>
                              </a:lnTo>
                              <a:lnTo>
                                <a:pt x="33" y="37"/>
                              </a:lnTo>
                              <a:lnTo>
                                <a:pt x="0" y="70"/>
                              </a:lnTo>
                              <a:lnTo>
                                <a:pt x="48" y="7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0" path="m4,16l4,12l6,6l10,2l17,0l31,0l37,2l42,6l44,12l44,18l42,27l33,37l0,70l48,70e" stroked="t" o:allowincell="f" style="position:absolute;margin-left:130.15pt;margin-top:167.25pt;width:2.35pt;height:3.4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403985</wp:posOffset>
                </wp:positionH>
                <wp:positionV relativeFrom="paragraph">
                  <wp:posOffset>2225040</wp:posOffset>
                </wp:positionV>
                <wp:extent cx="27305" cy="30480"/>
                <wp:effectExtent l="3175" t="2540" r="254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17" y="0"/>
                              </a:moveTo>
                              <a:lnTo>
                                <a:pt x="10" y="3"/>
                              </a:lnTo>
                              <a:lnTo>
                                <a:pt x="4" y="11"/>
                              </a:lnTo>
                              <a:lnTo>
                                <a:pt x="0" y="19"/>
                              </a:lnTo>
                              <a:lnTo>
                                <a:pt x="0" y="27"/>
                              </a:lnTo>
                              <a:lnTo>
                                <a:pt x="4" y="38"/>
                              </a:lnTo>
                              <a:lnTo>
                                <a:pt x="10" y="44"/>
                              </a:lnTo>
                              <a:lnTo>
                                <a:pt x="17" y="48"/>
                              </a:lnTo>
                              <a:lnTo>
                                <a:pt x="27" y="48"/>
                              </a:lnTo>
                              <a:lnTo>
                                <a:pt x="35" y="44"/>
                              </a:lnTo>
                              <a:lnTo>
                                <a:pt x="41" y="38"/>
                              </a:lnTo>
                              <a:lnTo>
                                <a:pt x="43" y="27"/>
                              </a:lnTo>
                              <a:lnTo>
                                <a:pt x="43" y="19"/>
                              </a:lnTo>
                              <a:lnTo>
                                <a:pt x="41" y="11"/>
                              </a:lnTo>
                              <a:lnTo>
                                <a:pt x="35" y="3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17,0l10,3l4,11l0,19l0,27l4,38l10,44l17,48l27,48l35,44l41,38l43,27l43,19l41,11l35,3l27,0l17,0xe" stroked="t" o:allowincell="f" style="position:absolute;margin-left:110.55pt;margin-top:175.2pt;width:2.1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1408430</wp:posOffset>
                </wp:positionH>
                <wp:positionV relativeFrom="paragraph">
                  <wp:posOffset>2218690</wp:posOffset>
                </wp:positionV>
                <wp:extent cx="18415" cy="42545"/>
                <wp:effectExtent l="2540" t="1270" r="254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42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74.7pt" to="112.3pt,178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0</wp:posOffset>
                </wp:positionV>
                <wp:extent cx="10160" cy="45085"/>
                <wp:effectExtent l="2540" t="3810" r="3175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1">
                              <a:moveTo>
                                <a:pt x="0" y="14"/>
                              </a:moveTo>
                              <a:lnTo>
                                <a:pt x="6" y="10"/>
                              </a:lnTo>
                              <a:lnTo>
                                <a:pt x="16" y="0"/>
                              </a:lnTo>
                              <a:lnTo>
                                <a:pt x="16" y="7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1" path="m0,14l6,10l16,0l16,71e" stroked="t" o:allowincell="f" style="position:absolute;margin-left:117pt;margin-top:174.5pt;width:0.75pt;height:3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520190</wp:posOffset>
                </wp:positionH>
                <wp:positionV relativeFrom="paragraph">
                  <wp:posOffset>2216150</wp:posOffset>
                </wp:positionV>
                <wp:extent cx="29845" cy="45085"/>
                <wp:effectExtent l="3175" t="3810" r="1905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1">
                              <a:moveTo>
                                <a:pt x="8" y="0"/>
                              </a:moveTo>
                              <a:lnTo>
                                <a:pt x="45" y="0"/>
                              </a:lnTo>
                              <a:lnTo>
                                <a:pt x="24" y="27"/>
                              </a:lnTo>
                              <a:lnTo>
                                <a:pt x="35" y="27"/>
                              </a:lnTo>
                              <a:lnTo>
                                <a:pt x="41" y="31"/>
                              </a:lnTo>
                              <a:lnTo>
                                <a:pt x="45" y="33"/>
                              </a:lnTo>
                              <a:lnTo>
                                <a:pt x="47" y="44"/>
                              </a:lnTo>
                              <a:lnTo>
                                <a:pt x="47" y="52"/>
                              </a:lnTo>
                              <a:lnTo>
                                <a:pt x="45" y="62"/>
                              </a:lnTo>
                              <a:lnTo>
                                <a:pt x="37" y="68"/>
                              </a:lnTo>
                              <a:lnTo>
                                <a:pt x="26" y="71"/>
                              </a:lnTo>
                              <a:lnTo>
                                <a:pt x="16" y="71"/>
                              </a:lnTo>
                              <a:lnTo>
                                <a:pt x="8" y="68"/>
                              </a:lnTo>
                              <a:lnTo>
                                <a:pt x="4" y="64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1" path="m8,0l45,0l24,27l35,27l41,31l45,33l47,44l47,52l45,62l37,68l26,71l16,71l8,68l4,64l0,58e" stroked="t" o:allowincell="f" style="position:absolute;margin-left:119.7pt;margin-top:174.5pt;width:2.3pt;height:3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604010</wp:posOffset>
                </wp:positionH>
                <wp:positionV relativeFrom="paragraph">
                  <wp:posOffset>2232025</wp:posOffset>
                </wp:positionV>
                <wp:extent cx="635" cy="29210"/>
                <wp:effectExtent l="2540" t="635" r="254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75.75pt" to="126.3pt,178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1604010</wp:posOffset>
                </wp:positionH>
                <wp:positionV relativeFrom="paragraph">
                  <wp:posOffset>2232025</wp:posOffset>
                </wp:positionV>
                <wp:extent cx="24130" cy="29210"/>
                <wp:effectExtent l="2540" t="2540" r="317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6">
                              <a:moveTo>
                                <a:pt x="0" y="12"/>
                              </a:moveTo>
                              <a:lnTo>
                                <a:pt x="11" y="2"/>
                              </a:lnTo>
                              <a:lnTo>
                                <a:pt x="17" y="0"/>
                              </a:lnTo>
                              <a:lnTo>
                                <a:pt x="27" y="0"/>
                              </a:lnTo>
                              <a:lnTo>
                                <a:pt x="34" y="2"/>
                              </a:lnTo>
                              <a:lnTo>
                                <a:pt x="38" y="12"/>
                              </a:lnTo>
                              <a:lnTo>
                                <a:pt x="38" y="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6" path="m0,12l11,2l17,0l27,0l34,2l38,12l38,46e" stroked="t" o:allowincell="f" style="position:absolute;margin-left:126.3pt;margin-top:175.75pt;width:1.85pt;height:2.2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628140</wp:posOffset>
                </wp:positionH>
                <wp:positionV relativeFrom="paragraph">
                  <wp:posOffset>2232025</wp:posOffset>
                </wp:positionV>
                <wp:extent cx="23495" cy="29210"/>
                <wp:effectExtent l="3175" t="2540" r="254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6">
                              <a:moveTo>
                                <a:pt x="0" y="12"/>
                              </a:moveTo>
                              <a:lnTo>
                                <a:pt x="10" y="2"/>
                              </a:lnTo>
                              <a:lnTo>
                                <a:pt x="16" y="0"/>
                              </a:lnTo>
                              <a:lnTo>
                                <a:pt x="27" y="0"/>
                              </a:lnTo>
                              <a:lnTo>
                                <a:pt x="33" y="2"/>
                              </a:lnTo>
                              <a:lnTo>
                                <a:pt x="37" y="12"/>
                              </a:lnTo>
                              <a:lnTo>
                                <a:pt x="37" y="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6" path="m0,12l10,2l16,0l27,0l33,2l37,12l37,46e" stroked="t" o:allowincell="f" style="position:absolute;margin-left:128.2pt;margin-top:175.75pt;width:1.8pt;height:2.2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668780</wp:posOffset>
                </wp:positionH>
                <wp:positionV relativeFrom="paragraph">
                  <wp:posOffset>2232025</wp:posOffset>
                </wp:positionV>
                <wp:extent cx="635" cy="29210"/>
                <wp:effectExtent l="2540" t="635" r="254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75.75pt" to="131.4pt,178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1692275</wp:posOffset>
                </wp:positionH>
                <wp:positionV relativeFrom="paragraph">
                  <wp:posOffset>2232025</wp:posOffset>
                </wp:positionV>
                <wp:extent cx="24130" cy="29210"/>
                <wp:effectExtent l="2540" t="2540" r="3175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6">
                              <a:moveTo>
                                <a:pt x="0" y="12"/>
                              </a:moveTo>
                              <a:lnTo>
                                <a:pt x="11" y="2"/>
                              </a:lnTo>
                              <a:lnTo>
                                <a:pt x="17" y="0"/>
                              </a:lnTo>
                              <a:lnTo>
                                <a:pt x="27" y="0"/>
                              </a:lnTo>
                              <a:lnTo>
                                <a:pt x="34" y="2"/>
                              </a:lnTo>
                              <a:lnTo>
                                <a:pt x="38" y="12"/>
                              </a:lnTo>
                              <a:lnTo>
                                <a:pt x="38" y="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6" path="m0,12l11,2l17,0l27,0l34,2l38,12l38,46e" stroked="t" o:allowincell="f" style="position:absolute;margin-left:133.25pt;margin-top:175.75pt;width:1.85pt;height:2.2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3261995</wp:posOffset>
                </wp:positionH>
                <wp:positionV relativeFrom="paragraph">
                  <wp:posOffset>454660</wp:posOffset>
                </wp:positionV>
                <wp:extent cx="72390" cy="93345"/>
                <wp:effectExtent l="2540" t="3175" r="3175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7">
                              <a:moveTo>
                                <a:pt x="114" y="106"/>
                              </a:moveTo>
                              <a:lnTo>
                                <a:pt x="114" y="93"/>
                              </a:lnTo>
                              <a:lnTo>
                                <a:pt x="110" y="79"/>
                              </a:lnTo>
                              <a:lnTo>
                                <a:pt x="105" y="66"/>
                              </a:lnTo>
                              <a:lnTo>
                                <a:pt x="99" y="52"/>
                              </a:lnTo>
                              <a:lnTo>
                                <a:pt x="91" y="39"/>
                              </a:lnTo>
                              <a:lnTo>
                                <a:pt x="81" y="27"/>
                              </a:lnTo>
                              <a:lnTo>
                                <a:pt x="70" y="17"/>
                              </a:lnTo>
                              <a:lnTo>
                                <a:pt x="60" y="8"/>
                              </a:lnTo>
                              <a:lnTo>
                                <a:pt x="49" y="4"/>
                              </a:lnTo>
                              <a:lnTo>
                                <a:pt x="39" y="0"/>
                              </a:lnTo>
                              <a:lnTo>
                                <a:pt x="29" y="0"/>
                              </a:lnTo>
                              <a:lnTo>
                                <a:pt x="20" y="2"/>
                              </a:lnTo>
                              <a:lnTo>
                                <a:pt x="12" y="6"/>
                              </a:lnTo>
                              <a:lnTo>
                                <a:pt x="6" y="14"/>
                              </a:lnTo>
                              <a:lnTo>
                                <a:pt x="2" y="23"/>
                              </a:lnTo>
                              <a:lnTo>
                                <a:pt x="0" y="33"/>
                              </a:lnTo>
                              <a:lnTo>
                                <a:pt x="0" y="48"/>
                              </a:lnTo>
                              <a:lnTo>
                                <a:pt x="2" y="60"/>
                              </a:lnTo>
                              <a:lnTo>
                                <a:pt x="6" y="75"/>
                              </a:lnTo>
                              <a:lnTo>
                                <a:pt x="12" y="87"/>
                              </a:lnTo>
                              <a:lnTo>
                                <a:pt x="20" y="102"/>
                              </a:lnTo>
                              <a:lnTo>
                                <a:pt x="29" y="114"/>
                              </a:lnTo>
                              <a:lnTo>
                                <a:pt x="39" y="124"/>
                              </a:lnTo>
                              <a:lnTo>
                                <a:pt x="49" y="135"/>
                              </a:lnTo>
                              <a:lnTo>
                                <a:pt x="60" y="141"/>
                              </a:lnTo>
                              <a:lnTo>
                                <a:pt x="70" y="145"/>
                              </a:lnTo>
                              <a:lnTo>
                                <a:pt x="81" y="147"/>
                              </a:lnTo>
                              <a:lnTo>
                                <a:pt x="91" y="145"/>
                              </a:lnTo>
                              <a:lnTo>
                                <a:pt x="99" y="143"/>
                              </a:lnTo>
                              <a:lnTo>
                                <a:pt x="105" y="137"/>
                              </a:lnTo>
                              <a:lnTo>
                                <a:pt x="110" y="129"/>
                              </a:lnTo>
                              <a:lnTo>
                                <a:pt x="114" y="118"/>
                              </a:lnTo>
                              <a:lnTo>
                                <a:pt x="114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7" path="m114,106l114,93l110,79l105,66l99,52l91,39l81,27l70,17l60,8l49,4l39,0l29,0l20,2l12,6l6,14l2,23l0,33l0,48l2,60l6,75l12,87l20,102l29,114l39,124l49,135l60,141l70,145l81,147l91,145l99,143l105,137l110,129l114,118l114,106xe" stroked="t" o:allowincell="f" style="position:absolute;margin-left:256.85pt;margin-top:35.8pt;width:5.65pt;height:7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3231515</wp:posOffset>
                </wp:positionH>
                <wp:positionV relativeFrom="paragraph">
                  <wp:posOffset>415290</wp:posOffset>
                </wp:positionV>
                <wp:extent cx="132715" cy="172085"/>
                <wp:effectExtent l="3175" t="3175" r="1905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71">
                              <a:moveTo>
                                <a:pt x="0" y="74"/>
                              </a:moveTo>
                              <a:lnTo>
                                <a:pt x="2" y="99"/>
                              </a:lnTo>
                              <a:lnTo>
                                <a:pt x="8" y="124"/>
                              </a:lnTo>
                              <a:lnTo>
                                <a:pt x="16" y="149"/>
                              </a:lnTo>
                              <a:lnTo>
                                <a:pt x="29" y="176"/>
                              </a:lnTo>
                              <a:lnTo>
                                <a:pt x="43" y="199"/>
                              </a:lnTo>
                              <a:lnTo>
                                <a:pt x="62" y="222"/>
                              </a:lnTo>
                              <a:lnTo>
                                <a:pt x="81" y="238"/>
                              </a:lnTo>
                              <a:lnTo>
                                <a:pt x="99" y="255"/>
                              </a:lnTo>
                              <a:lnTo>
                                <a:pt x="120" y="265"/>
                              </a:lnTo>
                              <a:lnTo>
                                <a:pt x="141" y="269"/>
                              </a:lnTo>
                              <a:lnTo>
                                <a:pt x="158" y="271"/>
                              </a:lnTo>
                              <a:lnTo>
                                <a:pt x="174" y="267"/>
                              </a:lnTo>
                              <a:lnTo>
                                <a:pt x="189" y="259"/>
                              </a:lnTo>
                              <a:lnTo>
                                <a:pt x="199" y="245"/>
                              </a:lnTo>
                              <a:lnTo>
                                <a:pt x="207" y="228"/>
                              </a:lnTo>
                              <a:lnTo>
                                <a:pt x="209" y="207"/>
                              </a:lnTo>
                              <a:lnTo>
                                <a:pt x="209" y="184"/>
                              </a:lnTo>
                              <a:lnTo>
                                <a:pt x="207" y="159"/>
                              </a:lnTo>
                              <a:lnTo>
                                <a:pt x="199" y="135"/>
                              </a:lnTo>
                              <a:lnTo>
                                <a:pt x="189" y="108"/>
                              </a:lnTo>
                              <a:lnTo>
                                <a:pt x="174" y="83"/>
                              </a:lnTo>
                              <a:lnTo>
                                <a:pt x="158" y="60"/>
                              </a:lnTo>
                              <a:lnTo>
                                <a:pt x="141" y="39"/>
                              </a:lnTo>
                              <a:lnTo>
                                <a:pt x="120" y="22"/>
                              </a:lnTo>
                              <a:lnTo>
                                <a:pt x="99" y="10"/>
                              </a:lnTo>
                              <a:lnTo>
                                <a:pt x="81" y="2"/>
                              </a:lnTo>
                              <a:lnTo>
                                <a:pt x="62" y="0"/>
                              </a:lnTo>
                              <a:lnTo>
                                <a:pt x="43" y="0"/>
                              </a:lnTo>
                              <a:lnTo>
                                <a:pt x="29" y="8"/>
                              </a:lnTo>
                              <a:lnTo>
                                <a:pt x="16" y="18"/>
                              </a:lnTo>
                              <a:lnTo>
                                <a:pt x="8" y="33"/>
                              </a:lnTo>
                              <a:lnTo>
                                <a:pt x="2" y="52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71" path="m0,74l2,99l8,124l16,149l29,176l43,199l62,222l81,238l99,255l120,265l141,269l158,271l174,267l189,259l199,245l207,228l209,207l209,184l207,159l199,135l189,108l174,83l158,60l141,39l120,22l99,10l81,2l62,0l43,0l29,8l16,18l8,33l2,52l0,74xe" stroked="t" o:allowincell="f" style="position:absolute;margin-left:254.45pt;margin-top:32.7pt;width:10.4pt;height:13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3265805</wp:posOffset>
                </wp:positionH>
                <wp:positionV relativeFrom="paragraph">
                  <wp:posOffset>407035</wp:posOffset>
                </wp:positionV>
                <wp:extent cx="113030" cy="168910"/>
                <wp:effectExtent l="2540" t="2540" r="254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66">
                              <a:moveTo>
                                <a:pt x="147" y="266"/>
                              </a:moveTo>
                              <a:lnTo>
                                <a:pt x="162" y="253"/>
                              </a:lnTo>
                              <a:lnTo>
                                <a:pt x="170" y="239"/>
                              </a:lnTo>
                              <a:lnTo>
                                <a:pt x="176" y="218"/>
                              </a:lnTo>
                              <a:lnTo>
                                <a:pt x="178" y="197"/>
                              </a:lnTo>
                              <a:lnTo>
                                <a:pt x="176" y="172"/>
                              </a:lnTo>
                              <a:lnTo>
                                <a:pt x="170" y="145"/>
                              </a:lnTo>
                              <a:lnTo>
                                <a:pt x="162" y="118"/>
                              </a:lnTo>
                              <a:lnTo>
                                <a:pt x="147" y="92"/>
                              </a:lnTo>
                              <a:lnTo>
                                <a:pt x="133" y="69"/>
                              </a:lnTo>
                              <a:lnTo>
                                <a:pt x="114" y="46"/>
                              </a:lnTo>
                              <a:lnTo>
                                <a:pt x="93" y="27"/>
                              </a:lnTo>
                              <a:lnTo>
                                <a:pt x="72" y="13"/>
                              </a:lnTo>
                              <a:lnTo>
                                <a:pt x="54" y="4"/>
                              </a:lnTo>
                              <a:lnTo>
                                <a:pt x="33" y="0"/>
                              </a:lnTo>
                              <a:lnTo>
                                <a:pt x="14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66" path="m147,266l162,253l170,239l176,218l178,197l176,172l170,145l162,118l147,92l133,69l114,46l93,27l72,13l54,4l33,0l14,0l0,6e" stroked="t" o:allowincell="f" style="position:absolute;margin-left:257.15pt;margin-top:32.05pt;width:8.85pt;height:13.2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2379980</wp:posOffset>
                </wp:positionH>
                <wp:positionV relativeFrom="paragraph">
                  <wp:posOffset>230505</wp:posOffset>
                </wp:positionV>
                <wp:extent cx="205740" cy="191135"/>
                <wp:effectExtent l="2540" t="3175" r="254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1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4pt;margin-top:18.15pt;width:16.15pt;height:15pt;mso-wrap-style:none;v-text-anchor:middl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2409190</wp:posOffset>
                </wp:positionH>
                <wp:positionV relativeFrom="paragraph">
                  <wp:posOffset>449580</wp:posOffset>
                </wp:positionV>
                <wp:extent cx="27940" cy="27305"/>
                <wp:effectExtent l="2540" t="3175" r="3175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0" y="0"/>
                              </a:moveTo>
                              <a:lnTo>
                                <a:pt x="0" y="43"/>
                              </a:lnTo>
                              <a:lnTo>
                                <a:pt x="21" y="0"/>
                              </a:lnTo>
                              <a:lnTo>
                                <a:pt x="21" y="43"/>
                              </a:ln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3" path="m0,0l0,43l21,0l21,43l44,0e" stroked="t" o:allowincell="f" style="position:absolute;margin-left:189.7pt;margin-top:35.4pt;width:2.15pt;height:2.1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2440940</wp:posOffset>
                </wp:positionH>
                <wp:positionV relativeFrom="paragraph">
                  <wp:posOffset>458470</wp:posOffset>
                </wp:positionV>
                <wp:extent cx="15875" cy="18415"/>
                <wp:effectExtent l="3175" t="3810" r="254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4" y="29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9" path="m0,0l4,29l25,0e" stroked="t" o:allowincell="f" style="position:absolute;margin-left:192.2pt;margin-top:36.1pt;width:1.2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2431415</wp:posOffset>
                </wp:positionH>
                <wp:positionV relativeFrom="paragraph">
                  <wp:posOffset>476885</wp:posOffset>
                </wp:positionV>
                <wp:extent cx="12065" cy="9525"/>
                <wp:effectExtent l="3175" t="3175" r="2540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9" y="0"/>
                              </a:moveTo>
                              <a:lnTo>
                                <a:pt x="9" y="13"/>
                              </a:lnTo>
                              <a:lnTo>
                                <a:pt x="7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" path="m19,0l9,13l7,15l0,15e" stroked="t" o:allowincell="f" style="position:absolute;margin-left:191.45pt;margin-top:37.55pt;width:0.9pt;height:0.7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2455545</wp:posOffset>
                </wp:positionH>
                <wp:positionV relativeFrom="paragraph">
                  <wp:posOffset>457835</wp:posOffset>
                </wp:positionV>
                <wp:extent cx="5080" cy="18415"/>
                <wp:effectExtent l="2540" t="1270" r="254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36.05pt" to="193.7pt,37.4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2459355</wp:posOffset>
                </wp:positionH>
                <wp:positionV relativeFrom="paragraph">
                  <wp:posOffset>458470</wp:posOffset>
                </wp:positionV>
                <wp:extent cx="14605" cy="18415"/>
                <wp:effectExtent l="3810" t="3810" r="254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9">
                              <a:moveTo>
                                <a:pt x="0" y="8"/>
                              </a:moveTo>
                              <a:lnTo>
                                <a:pt x="8" y="2"/>
                              </a:lnTo>
                              <a:lnTo>
                                <a:pt x="12" y="0"/>
                              </a:lnTo>
                              <a:lnTo>
                                <a:pt x="19" y="0"/>
                              </a:lnTo>
                              <a:lnTo>
                                <a:pt x="23" y="2"/>
                              </a:lnTo>
                              <a:lnTo>
                                <a:pt x="23" y="8"/>
                              </a:lnTo>
                              <a:lnTo>
                                <a:pt x="17" y="2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9" path="m0,8l8,2l12,0l19,0l23,2l23,8l17,29e" stroked="t" o:allowincell="f" style="position:absolute;margin-left:193.65pt;margin-top:36.1pt;width:1.1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2473960</wp:posOffset>
                </wp:positionH>
                <wp:positionV relativeFrom="paragraph">
                  <wp:posOffset>458470</wp:posOffset>
                </wp:positionV>
                <wp:extent cx="14605" cy="18415"/>
                <wp:effectExtent l="3175" t="3810" r="2540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9">
                              <a:moveTo>
                                <a:pt x="0" y="8"/>
                              </a:moveTo>
                              <a:lnTo>
                                <a:pt x="8" y="2"/>
                              </a:lnTo>
                              <a:lnTo>
                                <a:pt x="12" y="0"/>
                              </a:lnTo>
                              <a:lnTo>
                                <a:pt x="18" y="0"/>
                              </a:lnTo>
                              <a:lnTo>
                                <a:pt x="23" y="2"/>
                              </a:lnTo>
                              <a:lnTo>
                                <a:pt x="23" y="8"/>
                              </a:lnTo>
                              <a:lnTo>
                                <a:pt x="18" y="2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9" path="m0,8l8,2l12,0l18,0l23,2l23,8l18,29e" stroked="t" o:allowincell="f" style="position:absolute;margin-left:194.8pt;margin-top:36.1pt;width:1.1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502535</wp:posOffset>
                </wp:positionH>
                <wp:positionV relativeFrom="paragraph">
                  <wp:posOffset>449580</wp:posOffset>
                </wp:positionV>
                <wp:extent cx="3175" cy="2540"/>
                <wp:effectExtent l="3175" t="2540" r="254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0" y="2"/>
                              </a:moveTo>
                              <a:lnTo>
                                <a:pt x="3" y="4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0,2l3,4l5,2l5,0l0,2xe" stroked="t" o:allowincell="f" style="position:absolute;margin-left:197.05pt;margin-top:35.4pt;width:0.2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2497455</wp:posOffset>
                </wp:positionH>
                <wp:positionV relativeFrom="paragraph">
                  <wp:posOffset>458470</wp:posOffset>
                </wp:positionV>
                <wp:extent cx="5080" cy="18415"/>
                <wp:effectExtent l="2540" t="1270" r="2540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36.1pt" to="197pt,37.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2522855</wp:posOffset>
                </wp:positionH>
                <wp:positionV relativeFrom="paragraph">
                  <wp:posOffset>458470</wp:posOffset>
                </wp:positionV>
                <wp:extent cx="5080" cy="18415"/>
                <wp:effectExtent l="2540" t="1270" r="2540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6.1pt" to="199pt,37.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2509520</wp:posOffset>
                </wp:positionH>
                <wp:positionV relativeFrom="paragraph">
                  <wp:posOffset>458470</wp:posOffset>
                </wp:positionV>
                <wp:extent cx="17145" cy="18415"/>
                <wp:effectExtent l="3175" t="3810" r="2540" b="25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7" y="6"/>
                              </a:moveTo>
                              <a:lnTo>
                                <a:pt x="25" y="2"/>
                              </a:lnTo>
                              <a:lnTo>
                                <a:pt x="21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4" y="6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3"/>
                              </a:lnTo>
                              <a:lnTo>
                                <a:pt x="2" y="27"/>
                              </a:lnTo>
                              <a:lnTo>
                                <a:pt x="6" y="29"/>
                              </a:lnTo>
                              <a:lnTo>
                                <a:pt x="12" y="29"/>
                              </a:lnTo>
                              <a:lnTo>
                                <a:pt x="16" y="27"/>
                              </a:lnTo>
                              <a:lnTo>
                                <a:pt x="23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" path="m27,6l25,2l21,0l14,0l10,2l4,6l0,13l0,17l0,23l2,27l6,29l12,29l16,27l23,23e" stroked="t" o:allowincell="f" style="position:absolute;margin-left:197.6pt;margin-top:36.1pt;width:1.3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2531745</wp:posOffset>
                </wp:positionH>
                <wp:positionV relativeFrom="paragraph">
                  <wp:posOffset>457835</wp:posOffset>
                </wp:positionV>
                <wp:extent cx="5080" cy="18415"/>
                <wp:effectExtent l="2540" t="1270" r="254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6.05pt" to="199.7pt,37.4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2534285</wp:posOffset>
                </wp:positionH>
                <wp:positionV relativeFrom="paragraph">
                  <wp:posOffset>458470</wp:posOffset>
                </wp:positionV>
                <wp:extent cx="13335" cy="8255"/>
                <wp:effectExtent l="3175" t="3175" r="2540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0" y="13"/>
                              </a:moveTo>
                              <a:lnTo>
                                <a:pt x="4" y="6"/>
                              </a:lnTo>
                              <a:lnTo>
                                <a:pt x="11" y="2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3" path="m0,13l4,6l11,2l15,0l21,0e" stroked="t" o:allowincell="f" style="position:absolute;margin-left:199.55pt;margin-top:36.1pt;width:1pt;height:0.6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2553970</wp:posOffset>
                </wp:positionH>
                <wp:positionV relativeFrom="paragraph">
                  <wp:posOffset>458470</wp:posOffset>
                </wp:positionV>
                <wp:extent cx="3175" cy="2540"/>
                <wp:effectExtent l="3175" t="2540" r="254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5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2,0l0,2l2,4l5,2l2,0xe" stroked="t" o:allowincell="f" style="position:absolute;margin-left:201.1pt;margin-top:36.1pt;width:0.2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2550160</wp:posOffset>
                </wp:positionH>
                <wp:positionV relativeFrom="paragraph">
                  <wp:posOffset>474345</wp:posOffset>
                </wp:positionV>
                <wp:extent cx="2540" cy="2540"/>
                <wp:effectExtent l="2540" t="2540" r="317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2,0l0,2l2,4l4,2l2,0xe" stroked="t" o:allowincell="f" style="position:absolute;margin-left:200.8pt;margin-top:37.35pt;width:0.15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2402840</wp:posOffset>
                </wp:positionH>
                <wp:positionV relativeFrom="paragraph">
                  <wp:posOffset>266065</wp:posOffset>
                </wp:positionV>
                <wp:extent cx="24765" cy="27940"/>
                <wp:effectExtent l="3175" t="2540" r="254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4">
                              <a:moveTo>
                                <a:pt x="0" y="44"/>
                              </a:moveTo>
                              <a:lnTo>
                                <a:pt x="12" y="0"/>
                              </a:lnTo>
                              <a:lnTo>
                                <a:pt x="31" y="0"/>
                              </a:lnTo>
                              <a:lnTo>
                                <a:pt x="37" y="2"/>
                              </a:lnTo>
                              <a:lnTo>
                                <a:pt x="37" y="4"/>
                              </a:lnTo>
                              <a:lnTo>
                                <a:pt x="39" y="9"/>
                              </a:lnTo>
                              <a:lnTo>
                                <a:pt x="37" y="15"/>
                              </a:lnTo>
                              <a:lnTo>
                                <a:pt x="33" y="19"/>
                              </a:lnTo>
                              <a:lnTo>
                                <a:pt x="31" y="21"/>
                              </a:lnTo>
                              <a:lnTo>
                                <a:pt x="25" y="23"/>
                              </a:lnTo>
                              <a:lnTo>
                                <a:pt x="6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4" path="m0,44l12,0l31,0l37,2l37,4l39,9l37,15l33,19l31,21l25,23l6,23e" stroked="t" o:allowincell="f" style="position:absolute;margin-left:189.2pt;margin-top:20.95pt;width:1.9pt;height:2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2432685</wp:posOffset>
                </wp:positionH>
                <wp:positionV relativeFrom="paragraph">
                  <wp:posOffset>275590</wp:posOffset>
                </wp:positionV>
                <wp:extent cx="19050" cy="18415"/>
                <wp:effectExtent l="2540" t="3175" r="3175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5" y="0"/>
                              </a:moveTo>
                              <a:lnTo>
                                <a:pt x="11" y="2"/>
                              </a:lnTo>
                              <a:lnTo>
                                <a:pt x="5" y="6"/>
                              </a:lnTo>
                              <a:lnTo>
                                <a:pt x="3" y="12"/>
                              </a:lnTo>
                              <a:lnTo>
                                <a:pt x="0" y="16"/>
                              </a:lnTo>
                              <a:lnTo>
                                <a:pt x="0" y="23"/>
                              </a:lnTo>
                              <a:lnTo>
                                <a:pt x="5" y="27"/>
                              </a:lnTo>
                              <a:lnTo>
                                <a:pt x="7" y="29"/>
                              </a:lnTo>
                              <a:lnTo>
                                <a:pt x="13" y="29"/>
                              </a:lnTo>
                              <a:lnTo>
                                <a:pt x="19" y="27"/>
                              </a:lnTo>
                              <a:lnTo>
                                <a:pt x="23" y="23"/>
                              </a:lnTo>
                              <a:lnTo>
                                <a:pt x="27" y="16"/>
                              </a:lnTo>
                              <a:lnTo>
                                <a:pt x="30" y="12"/>
                              </a:lnTo>
                              <a:lnTo>
                                <a:pt x="30" y="6"/>
                              </a:lnTo>
                              <a:lnTo>
                                <a:pt x="25" y="2"/>
                              </a:lnTo>
                              <a:lnTo>
                                <a:pt x="21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5,0l11,2l5,6l3,12l0,16l0,23l5,27l7,29l13,29l19,27l23,23l27,16l30,12l30,6l25,2l21,0l15,0xe" stroked="t" o:allowincell="f" style="position:absolute;margin-left:191.55pt;margin-top:21.7pt;width:1.45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2456815</wp:posOffset>
                </wp:positionH>
                <wp:positionV relativeFrom="paragraph">
                  <wp:posOffset>275590</wp:posOffset>
                </wp:positionV>
                <wp:extent cx="19685" cy="18415"/>
                <wp:effectExtent l="3175" t="3175" r="2540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8" y="0"/>
                              </a:moveTo>
                              <a:lnTo>
                                <a:pt x="31" y="0"/>
                              </a:lnTo>
                              <a:lnTo>
                                <a:pt x="0" y="29"/>
                              </a:lnTo>
                              <a:lnTo>
                                <a:pt x="23" y="2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8,0l31,0l0,29l23,29e" stroked="t" o:allowincell="f" style="position:absolute;margin-left:193.45pt;margin-top:21.7pt;width:1.5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2479040</wp:posOffset>
                </wp:positionH>
                <wp:positionV relativeFrom="paragraph">
                  <wp:posOffset>291465</wp:posOffset>
                </wp:positionV>
                <wp:extent cx="2540" cy="2540"/>
                <wp:effectExtent l="2540" t="2540" r="381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0l0,2l2,4l4,2e" stroked="t" o:allowincell="f" style="position:absolute;margin-left:195.2pt;margin-top:22.95pt;width:0.15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2609850</wp:posOffset>
                </wp:positionH>
                <wp:positionV relativeFrom="paragraph">
                  <wp:posOffset>271780</wp:posOffset>
                </wp:positionV>
                <wp:extent cx="26035" cy="28575"/>
                <wp:effectExtent l="3175" t="3175" r="2540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5">
                              <a:moveTo>
                                <a:pt x="0" y="45"/>
                              </a:moveTo>
                              <a:lnTo>
                                <a:pt x="12" y="0"/>
                              </a:lnTo>
                              <a:lnTo>
                                <a:pt x="29" y="45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5" path="m0,45l12,0l29,45l41,0e" stroked="t" o:allowincell="f" style="position:absolute;margin-left:205.5pt;margin-top:21.4pt;width:2pt;height:2.2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2654300</wp:posOffset>
                </wp:positionH>
                <wp:positionV relativeFrom="paragraph">
                  <wp:posOffset>280670</wp:posOffset>
                </wp:positionV>
                <wp:extent cx="5080" cy="19685"/>
                <wp:effectExtent l="2540" t="635" r="254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2.1pt" to="209.35pt,23.6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640965</wp:posOffset>
                </wp:positionH>
                <wp:positionV relativeFrom="paragraph">
                  <wp:posOffset>280670</wp:posOffset>
                </wp:positionV>
                <wp:extent cx="17145" cy="19685"/>
                <wp:effectExtent l="3175" t="3175" r="254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8"/>
                              </a:moveTo>
                              <a:lnTo>
                                <a:pt x="25" y="2"/>
                              </a:lnTo>
                              <a:lnTo>
                                <a:pt x="21" y="0"/>
                              </a:lnTo>
                              <a:lnTo>
                                <a:pt x="15" y="0"/>
                              </a:lnTo>
                              <a:lnTo>
                                <a:pt x="11" y="2"/>
                              </a:lnTo>
                              <a:lnTo>
                                <a:pt x="4" y="8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5"/>
                              </a:lnTo>
                              <a:lnTo>
                                <a:pt x="4" y="29"/>
                              </a:lnTo>
                              <a:lnTo>
                                <a:pt x="7" y="31"/>
                              </a:lnTo>
                              <a:lnTo>
                                <a:pt x="13" y="31"/>
                              </a:lnTo>
                              <a:lnTo>
                                <a:pt x="19" y="29"/>
                              </a:lnTo>
                              <a:lnTo>
                                <a:pt x="23" y="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8l25,2l21,0l15,0l11,2l4,8l0,15l0,19l0,25l4,29l7,31l13,31l19,29l23,25e" stroked="t" o:allowincell="f" style="position:absolute;margin-left:207.95pt;margin-top:22.1pt;width:1.3pt;height:1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2665095</wp:posOffset>
                </wp:positionH>
                <wp:positionV relativeFrom="paragraph">
                  <wp:posOffset>280670</wp:posOffset>
                </wp:positionV>
                <wp:extent cx="19685" cy="19685"/>
                <wp:effectExtent l="3175" t="3175" r="2540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6" y="0"/>
                              </a:moveTo>
                              <a:lnTo>
                                <a:pt x="31" y="0"/>
                              </a:lnTo>
                              <a:lnTo>
                                <a:pt x="0" y="31"/>
                              </a:lnTo>
                              <a:lnTo>
                                <a:pt x="22" y="3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6,0l31,0l0,31l22,31e" stroked="t" o:allowincell="f" style="position:absolute;margin-left:209.85pt;margin-top:22.1pt;width:1.5pt;height:1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2692400</wp:posOffset>
                </wp:positionH>
                <wp:positionV relativeFrom="paragraph">
                  <wp:posOffset>280670</wp:posOffset>
                </wp:positionV>
                <wp:extent cx="20955" cy="19685"/>
                <wp:effectExtent l="3175" t="3175" r="2540" b="25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17" y="0"/>
                              </a:lnTo>
                              <a:lnTo>
                                <a:pt x="17" y="31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1" path="m0,0l0,31l17,0l17,31l33,0e" stroked="t" o:allowincell="f" style="position:absolute;margin-left:212pt;margin-top:22.1pt;width:1.6pt;height:1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2733675</wp:posOffset>
                </wp:positionH>
                <wp:positionV relativeFrom="paragraph">
                  <wp:posOffset>280670</wp:posOffset>
                </wp:positionV>
                <wp:extent cx="3810" cy="19685"/>
                <wp:effectExtent l="2540" t="635" r="254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9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2.1pt" to="215.5pt,23.6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2719070</wp:posOffset>
                </wp:positionH>
                <wp:positionV relativeFrom="paragraph">
                  <wp:posOffset>280670</wp:posOffset>
                </wp:positionV>
                <wp:extent cx="18415" cy="19685"/>
                <wp:effectExtent l="3175" t="3175" r="2540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1">
                              <a:moveTo>
                                <a:pt x="29" y="8"/>
                              </a:moveTo>
                              <a:lnTo>
                                <a:pt x="25" y="2"/>
                              </a:lnTo>
                              <a:lnTo>
                                <a:pt x="20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4" y="8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5"/>
                              </a:lnTo>
                              <a:lnTo>
                                <a:pt x="4" y="29"/>
                              </a:lnTo>
                              <a:lnTo>
                                <a:pt x="6" y="31"/>
                              </a:lnTo>
                              <a:lnTo>
                                <a:pt x="12" y="31"/>
                              </a:lnTo>
                              <a:lnTo>
                                <a:pt x="18" y="29"/>
                              </a:lnTo>
                              <a:lnTo>
                                <a:pt x="23" y="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1" path="m29,8l25,2l20,0l14,0l10,2l4,8l0,15l0,19l0,25l4,29l6,31l12,31l18,29l23,25e" stroked="t" o:allowincell="f" style="position:absolute;margin-left:214.1pt;margin-top:22.1pt;width:1.4pt;height:1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2746375</wp:posOffset>
                </wp:positionH>
                <wp:positionV relativeFrom="paragraph">
                  <wp:posOffset>280670</wp:posOffset>
                </wp:positionV>
                <wp:extent cx="2540" cy="3810"/>
                <wp:effectExtent l="2540" t="3175" r="3175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2" y="6"/>
                              </a:lnTo>
                              <a:lnTo>
                                <a:pt x="4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" path="m4,0l0,2l2,6l4,2l4,0xe" stroked="t" o:allowincell="f" style="position:absolute;margin-left:216.25pt;margin-top:22.1pt;width:0.15pt;height:0.2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2742565</wp:posOffset>
                </wp:positionH>
                <wp:positionV relativeFrom="paragraph">
                  <wp:posOffset>297815</wp:posOffset>
                </wp:positionV>
                <wp:extent cx="2540" cy="2540"/>
                <wp:effectExtent l="2540" t="2540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2,0l0,2l2,4l4,2l2,0xe" stroked="t" o:allowincell="f" style="position:absolute;margin-left:215.95pt;margin-top:23.45pt;width:0.15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2611120</wp:posOffset>
                </wp:positionH>
                <wp:positionV relativeFrom="paragraph">
                  <wp:posOffset>358140</wp:posOffset>
                </wp:positionV>
                <wp:extent cx="6350" cy="27940"/>
                <wp:effectExtent l="2540" t="635" r="254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8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8.2pt" to="206.05pt,30.3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2621280</wp:posOffset>
                </wp:positionH>
                <wp:positionV relativeFrom="paragraph">
                  <wp:posOffset>358140</wp:posOffset>
                </wp:positionV>
                <wp:extent cx="8255" cy="27940"/>
                <wp:effectExtent l="2540" t="1270" r="2540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8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8.2pt" to="207pt,30.3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2634615</wp:posOffset>
                </wp:positionH>
                <wp:positionV relativeFrom="paragraph">
                  <wp:posOffset>367665</wp:posOffset>
                </wp:positionV>
                <wp:extent cx="18415" cy="18415"/>
                <wp:effectExtent l="3810" t="3175" r="2540" b="25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14" y="0"/>
                              </a:moveTo>
                              <a:lnTo>
                                <a:pt x="10" y="2"/>
                              </a:lnTo>
                              <a:lnTo>
                                <a:pt x="4" y="6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3"/>
                              </a:lnTo>
                              <a:lnTo>
                                <a:pt x="2" y="27"/>
                              </a:lnTo>
                              <a:lnTo>
                                <a:pt x="6" y="29"/>
                              </a:lnTo>
                              <a:lnTo>
                                <a:pt x="12" y="29"/>
                              </a:lnTo>
                              <a:lnTo>
                                <a:pt x="19" y="27"/>
                              </a:lnTo>
                              <a:lnTo>
                                <a:pt x="23" y="23"/>
                              </a:lnTo>
                              <a:lnTo>
                                <a:pt x="27" y="17"/>
                              </a:lnTo>
                              <a:lnTo>
                                <a:pt x="29" y="12"/>
                              </a:lnTo>
                              <a:lnTo>
                                <a:pt x="27" y="6"/>
                              </a:lnTo>
                              <a:lnTo>
                                <a:pt x="25" y="2"/>
                              </a:lnTo>
                              <a:lnTo>
                                <a:pt x="21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14,0l10,2l4,6l0,12l0,17l0,23l2,27l6,29l12,29l19,27l23,23l27,17l29,12l27,6l25,2l21,0l14,0xe" stroked="t" o:allowincell="f" style="position:absolute;margin-left:207.45pt;margin-top:28.95pt;width:1.4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2658110</wp:posOffset>
                </wp:positionH>
                <wp:positionV relativeFrom="paragraph">
                  <wp:posOffset>367665</wp:posOffset>
                </wp:positionV>
                <wp:extent cx="18415" cy="18415"/>
                <wp:effectExtent l="3175" t="3175" r="2540" b="254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6"/>
                              </a:moveTo>
                              <a:lnTo>
                                <a:pt x="27" y="2"/>
                              </a:lnTo>
                              <a:lnTo>
                                <a:pt x="21" y="0"/>
                              </a:lnTo>
                              <a:lnTo>
                                <a:pt x="15" y="0"/>
                              </a:lnTo>
                              <a:lnTo>
                                <a:pt x="9" y="2"/>
                              </a:lnTo>
                              <a:lnTo>
                                <a:pt x="4" y="6"/>
                              </a:lnTo>
                              <a:lnTo>
                                <a:pt x="7" y="10"/>
                              </a:lnTo>
                              <a:lnTo>
                                <a:pt x="11" y="12"/>
                              </a:lnTo>
                              <a:lnTo>
                                <a:pt x="19" y="15"/>
                              </a:lnTo>
                              <a:lnTo>
                                <a:pt x="23" y="17"/>
                              </a:lnTo>
                              <a:lnTo>
                                <a:pt x="25" y="21"/>
                              </a:lnTo>
                              <a:lnTo>
                                <a:pt x="23" y="23"/>
                              </a:lnTo>
                              <a:lnTo>
                                <a:pt x="21" y="27"/>
                              </a:lnTo>
                              <a:lnTo>
                                <a:pt x="15" y="29"/>
                              </a:lnTo>
                              <a:lnTo>
                                <a:pt x="9" y="29"/>
                              </a:lnTo>
                              <a:lnTo>
                                <a:pt x="2" y="27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9,6l27,2l21,0l15,0l9,2l4,6l7,10l11,12l19,15l23,17l25,21l23,23l21,27l15,29l9,29l2,27l0,23e" stroked="t" o:allowincell="f" style="position:absolute;margin-left:209.3pt;margin-top:28.95pt;width:1.4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2667635</wp:posOffset>
                </wp:positionH>
                <wp:positionV relativeFrom="paragraph">
                  <wp:posOffset>361315</wp:posOffset>
                </wp:positionV>
                <wp:extent cx="8890" cy="3810"/>
                <wp:effectExtent l="1270" t="2540" r="1270" b="25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8.45pt" to="210.7pt,28.7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2682240</wp:posOffset>
                </wp:positionH>
                <wp:positionV relativeFrom="paragraph">
                  <wp:posOffset>367665</wp:posOffset>
                </wp:positionV>
                <wp:extent cx="18415" cy="18415"/>
                <wp:effectExtent l="3810" t="3175" r="2540" b="25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6"/>
                              </a:moveTo>
                              <a:lnTo>
                                <a:pt x="25" y="2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17"/>
                              </a:lnTo>
                              <a:lnTo>
                                <a:pt x="2" y="23"/>
                              </a:lnTo>
                              <a:lnTo>
                                <a:pt x="4" y="27"/>
                              </a:lnTo>
                              <a:lnTo>
                                <a:pt x="8" y="29"/>
                              </a:lnTo>
                              <a:lnTo>
                                <a:pt x="14" y="29"/>
                              </a:lnTo>
                              <a:lnTo>
                                <a:pt x="18" y="27"/>
                              </a:lnTo>
                              <a:lnTo>
                                <a:pt x="25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9,6l25,2l22,0l16,0l10,2l6,6l2,12l0,17l2,23l4,27l8,29l14,29l18,27l25,23e" stroked="t" o:allowincell="f" style="position:absolute;margin-left:211.2pt;margin-top:28.95pt;width:1.4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2689860</wp:posOffset>
                </wp:positionH>
                <wp:positionV relativeFrom="paragraph">
                  <wp:posOffset>361315</wp:posOffset>
                </wp:positionV>
                <wp:extent cx="9525" cy="3810"/>
                <wp:effectExtent l="1270" t="2540" r="1270" b="25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28.45pt" to="212.5pt,28.7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2730500</wp:posOffset>
                </wp:positionH>
                <wp:positionV relativeFrom="paragraph">
                  <wp:posOffset>367665</wp:posOffset>
                </wp:positionV>
                <wp:extent cx="18415" cy="18415"/>
                <wp:effectExtent l="3175" t="3175" r="2540" b="25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6"/>
                              </a:moveTo>
                              <a:lnTo>
                                <a:pt x="27" y="2"/>
                              </a:lnTo>
                              <a:lnTo>
                                <a:pt x="21" y="0"/>
                              </a:lnTo>
                              <a:lnTo>
                                <a:pt x="15" y="0"/>
                              </a:lnTo>
                              <a:lnTo>
                                <a:pt x="9" y="2"/>
                              </a:lnTo>
                              <a:lnTo>
                                <a:pt x="5" y="6"/>
                              </a:lnTo>
                              <a:lnTo>
                                <a:pt x="7" y="10"/>
                              </a:lnTo>
                              <a:lnTo>
                                <a:pt x="11" y="12"/>
                              </a:lnTo>
                              <a:lnTo>
                                <a:pt x="21" y="15"/>
                              </a:lnTo>
                              <a:lnTo>
                                <a:pt x="23" y="17"/>
                              </a:lnTo>
                              <a:lnTo>
                                <a:pt x="25" y="21"/>
                              </a:lnTo>
                              <a:lnTo>
                                <a:pt x="23" y="23"/>
                              </a:lnTo>
                              <a:lnTo>
                                <a:pt x="21" y="27"/>
                              </a:lnTo>
                              <a:lnTo>
                                <a:pt x="15" y="29"/>
                              </a:lnTo>
                              <a:lnTo>
                                <a:pt x="9" y="29"/>
                              </a:lnTo>
                              <a:lnTo>
                                <a:pt x="2" y="27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9,6l27,2l21,0l15,0l9,2l5,6l7,10l11,12l21,15l23,17l25,21l23,23l21,27l15,29l9,29l2,27l0,23e" stroked="t" o:allowincell="f" style="position:absolute;margin-left:215pt;margin-top:28.95pt;width:1.4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2780665</wp:posOffset>
                </wp:positionH>
                <wp:positionV relativeFrom="paragraph">
                  <wp:posOffset>358140</wp:posOffset>
                </wp:positionV>
                <wp:extent cx="6985" cy="27940"/>
                <wp:effectExtent l="3175" t="2540" r="254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4">
                              <a:moveTo>
                                <a:pt x="11" y="0"/>
                              </a:move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  <a:lnTo>
                                <a:pt x="4" y="44"/>
                              </a:lnTo>
                              <a:lnTo>
                                <a:pt x="9" y="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44" path="m11,0l0,36l0,42l4,44l9,44e" stroked="t" o:allowincell="f" style="position:absolute;margin-left:218.95pt;margin-top:28.2pt;width:0.5pt;height:2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2780665</wp:posOffset>
                </wp:positionH>
                <wp:positionV relativeFrom="paragraph">
                  <wp:posOffset>367665</wp:posOffset>
                </wp:positionV>
                <wp:extent cx="9525" cy="635"/>
                <wp:effectExtent l="635" t="2540" r="635" b="25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28.95pt" to="219.65pt,28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2799080</wp:posOffset>
                </wp:positionH>
                <wp:positionV relativeFrom="paragraph">
                  <wp:posOffset>367665</wp:posOffset>
                </wp:positionV>
                <wp:extent cx="2540" cy="2540"/>
                <wp:effectExtent l="2540" t="2540" r="3175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2,0l0,2l2,4l4,2l2,0xe" stroked="t" o:allowincell="f" style="position:absolute;margin-left:220.4pt;margin-top:28.95pt;width:0.15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2795270</wp:posOffset>
                </wp:positionH>
                <wp:positionV relativeFrom="paragraph">
                  <wp:posOffset>383540</wp:posOffset>
                </wp:positionV>
                <wp:extent cx="2540" cy="2540"/>
                <wp:effectExtent l="2540" t="2540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2,0l0,2l0,4l4,2l2,0xe" stroked="t" o:allowincell="f" style="position:absolute;margin-left:220.1pt;margin-top:30.2pt;width:0.15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2426335</wp:posOffset>
                </wp:positionH>
                <wp:positionV relativeFrom="paragraph">
                  <wp:posOffset>321310</wp:posOffset>
                </wp:positionV>
                <wp:extent cx="18415" cy="79375"/>
                <wp:effectExtent l="3175" t="3175" r="3175" b="25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5">
                              <a:moveTo>
                                <a:pt x="0" y="23"/>
                              </a:moveTo>
                              <a:lnTo>
                                <a:pt x="10" y="17"/>
                              </a:lnTo>
                              <a:lnTo>
                                <a:pt x="29" y="0"/>
                              </a:lnTo>
                              <a:lnTo>
                                <a:pt x="29" y="1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25" path="m0,23l10,17l29,0l29,125e" stroked="t" o:allowincell="f" style="position:absolute;margin-left:191.05pt;margin-top:25.3pt;width:1.4pt;height:6.2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2788920</wp:posOffset>
                </wp:positionH>
                <wp:positionV relativeFrom="paragraph">
                  <wp:posOffset>257175</wp:posOffset>
                </wp:positionV>
                <wp:extent cx="29845" cy="44450"/>
                <wp:effectExtent l="3175" t="2540" r="1905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0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41" y="2"/>
                              </a:lnTo>
                              <a:lnTo>
                                <a:pt x="45" y="6"/>
                              </a:lnTo>
                              <a:lnTo>
                                <a:pt x="47" y="12"/>
                              </a:lnTo>
                              <a:lnTo>
                                <a:pt x="47" y="23"/>
                              </a:lnTo>
                              <a:lnTo>
                                <a:pt x="45" y="29"/>
                              </a:lnTo>
                              <a:lnTo>
                                <a:pt x="41" y="33"/>
                              </a:lnTo>
                              <a:lnTo>
                                <a:pt x="31" y="37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0" path="m0,70l0,0l31,0l41,2l45,6l47,12l47,23l45,29l41,33l31,37l0,37e" stroked="t" o:allowincell="f" style="position:absolute;margin-left:219.6pt;margin-top:20.25pt;width:2.3pt;height:3.4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2834640</wp:posOffset>
                </wp:positionH>
                <wp:positionV relativeFrom="paragraph">
                  <wp:posOffset>271780</wp:posOffset>
                </wp:positionV>
                <wp:extent cx="27940" cy="29845"/>
                <wp:effectExtent l="2540" t="3175" r="3175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7">
                              <a:moveTo>
                                <a:pt x="17" y="0"/>
                              </a:moveTo>
                              <a:lnTo>
                                <a:pt x="11" y="4"/>
                              </a:lnTo>
                              <a:lnTo>
                                <a:pt x="2" y="10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2" y="37"/>
                              </a:lnTo>
                              <a:lnTo>
                                <a:pt x="11" y="43"/>
                              </a:lnTo>
                              <a:lnTo>
                                <a:pt x="17" y="47"/>
                              </a:lnTo>
                              <a:lnTo>
                                <a:pt x="27" y="47"/>
                              </a:lnTo>
                              <a:lnTo>
                                <a:pt x="34" y="43"/>
                              </a:lnTo>
                              <a:lnTo>
                                <a:pt x="40" y="37"/>
                              </a:lnTo>
                              <a:lnTo>
                                <a:pt x="44" y="26"/>
                              </a:lnTo>
                              <a:lnTo>
                                <a:pt x="44" y="20"/>
                              </a:lnTo>
                              <a:lnTo>
                                <a:pt x="40" y="10"/>
                              </a:lnTo>
                              <a:lnTo>
                                <a:pt x="34" y="4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7" path="m17,0l11,4l2,10l0,20l0,26l2,37l11,43l17,47l27,47l34,43l40,37l44,26l44,20l40,10l34,4l27,0l17,0xe" stroked="t" o:allowincell="f" style="position:absolute;margin-left:223.2pt;margin-top:21.4pt;width:2.15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2900680</wp:posOffset>
                </wp:positionH>
                <wp:positionV relativeFrom="paragraph">
                  <wp:posOffset>257175</wp:posOffset>
                </wp:positionV>
                <wp:extent cx="635" cy="44450"/>
                <wp:effectExtent l="2540" t="635" r="254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20.25pt" to="228.4pt,23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2875915</wp:posOffset>
                </wp:positionH>
                <wp:positionV relativeFrom="paragraph">
                  <wp:posOffset>271780</wp:posOffset>
                </wp:positionV>
                <wp:extent cx="24765" cy="29845"/>
                <wp:effectExtent l="3175" t="3175" r="2540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9" y="10"/>
                              </a:moveTo>
                              <a:lnTo>
                                <a:pt x="33" y="4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10" y="4"/>
                              </a:lnTo>
                              <a:lnTo>
                                <a:pt x="2" y="10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2" y="37"/>
                              </a:lnTo>
                              <a:lnTo>
                                <a:pt x="10" y="43"/>
                              </a:lnTo>
                              <a:lnTo>
                                <a:pt x="16" y="47"/>
                              </a:lnTo>
                              <a:lnTo>
                                <a:pt x="27" y="47"/>
                              </a:lnTo>
                              <a:lnTo>
                                <a:pt x="33" y="43"/>
                              </a:lnTo>
                              <a:lnTo>
                                <a:pt x="39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7" path="m39,10l33,4l27,0l16,0l10,4l2,10l0,20l0,26l2,37l10,43l16,47l27,47l33,43l39,37e" stroked="t" o:allowincell="f" style="position:absolute;margin-left:226.45pt;margin-top:21.4pt;width:1.9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2916555</wp:posOffset>
                </wp:positionH>
                <wp:positionV relativeFrom="paragraph">
                  <wp:posOffset>257175</wp:posOffset>
                </wp:positionV>
                <wp:extent cx="635" cy="44450"/>
                <wp:effectExtent l="2540" t="635" r="254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0.25pt" to="229.65pt,23.7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2915920</wp:posOffset>
                </wp:positionH>
                <wp:positionV relativeFrom="paragraph">
                  <wp:posOffset>271780</wp:posOffset>
                </wp:positionV>
                <wp:extent cx="20955" cy="20955"/>
                <wp:effectExtent l="1905" t="1905" r="190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0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21.4pt" to="231.2pt,23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2924175</wp:posOffset>
                </wp:positionH>
                <wp:positionV relativeFrom="paragraph">
                  <wp:posOffset>284480</wp:posOffset>
                </wp:positionV>
                <wp:extent cx="15875" cy="17145"/>
                <wp:effectExtent l="1905" t="1905" r="190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2.4pt" to="231.45pt,23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2961640</wp:posOffset>
                </wp:positionH>
                <wp:positionV relativeFrom="paragraph">
                  <wp:posOffset>257175</wp:posOffset>
                </wp:positionV>
                <wp:extent cx="635" cy="44450"/>
                <wp:effectExtent l="2540" t="635" r="254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0.25pt" to="233.2pt,23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2952115</wp:posOffset>
                </wp:positionH>
                <wp:positionV relativeFrom="paragraph">
                  <wp:posOffset>262890</wp:posOffset>
                </wp:positionV>
                <wp:extent cx="17145" cy="17145"/>
                <wp:effectExtent l="1905" t="1905" r="1905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0.7pt" to="233.75pt,22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3003550</wp:posOffset>
                </wp:positionH>
                <wp:positionV relativeFrom="paragraph">
                  <wp:posOffset>271780</wp:posOffset>
                </wp:positionV>
                <wp:extent cx="635" cy="29845"/>
                <wp:effectExtent l="2540" t="635" r="254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1.4pt" to="236.5pt,23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2978150</wp:posOffset>
                </wp:positionH>
                <wp:positionV relativeFrom="paragraph">
                  <wp:posOffset>271780</wp:posOffset>
                </wp:positionV>
                <wp:extent cx="25400" cy="29845"/>
                <wp:effectExtent l="2540" t="3175" r="3175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40" y="10"/>
                              </a:moveTo>
                              <a:lnTo>
                                <a:pt x="34" y="4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11" y="4"/>
                              </a:lnTo>
                              <a:lnTo>
                                <a:pt x="5" y="10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5" y="37"/>
                              </a:lnTo>
                              <a:lnTo>
                                <a:pt x="11" y="43"/>
                              </a:lnTo>
                              <a:lnTo>
                                <a:pt x="17" y="47"/>
                              </a:lnTo>
                              <a:lnTo>
                                <a:pt x="27" y="47"/>
                              </a:lnTo>
                              <a:lnTo>
                                <a:pt x="34" y="43"/>
                              </a:lnTo>
                              <a:lnTo>
                                <a:pt x="40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7" path="m40,10l34,4l27,0l17,0l11,4l5,10l0,20l0,26l5,37l11,43l17,47l27,47l34,43l40,37e" stroked="t" o:allowincell="f" style="position:absolute;margin-left:234.5pt;margin-top:21.4pt;width:1.95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3044190</wp:posOffset>
                </wp:positionH>
                <wp:positionV relativeFrom="paragraph">
                  <wp:posOffset>257175</wp:posOffset>
                </wp:positionV>
                <wp:extent cx="635" cy="44450"/>
                <wp:effectExtent l="2540" t="635" r="254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20.25pt" to="239.7pt,23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3019425</wp:posOffset>
                </wp:positionH>
                <wp:positionV relativeFrom="paragraph">
                  <wp:posOffset>271780</wp:posOffset>
                </wp:positionV>
                <wp:extent cx="24765" cy="29845"/>
                <wp:effectExtent l="3175" t="3175" r="3175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9" y="10"/>
                              </a:moveTo>
                              <a:lnTo>
                                <a:pt x="33" y="4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10" y="4"/>
                              </a:lnTo>
                              <a:lnTo>
                                <a:pt x="4" y="10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4" y="37"/>
                              </a:lnTo>
                              <a:lnTo>
                                <a:pt x="10" y="43"/>
                              </a:lnTo>
                              <a:lnTo>
                                <a:pt x="16" y="47"/>
                              </a:lnTo>
                              <a:lnTo>
                                <a:pt x="27" y="47"/>
                              </a:lnTo>
                              <a:lnTo>
                                <a:pt x="33" y="43"/>
                              </a:lnTo>
                              <a:lnTo>
                                <a:pt x="39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7" path="m39,10l33,4l27,0l16,0l10,4l4,10l0,20l0,26l4,37l10,43l16,47l27,47l33,43l39,37e" stroked="t" o:allowincell="f" style="position:absolute;margin-left:237.75pt;margin-top:21.4pt;width:1.9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3060065</wp:posOffset>
                </wp:positionH>
                <wp:positionV relativeFrom="paragraph">
                  <wp:posOffset>257175</wp:posOffset>
                </wp:positionV>
                <wp:extent cx="635" cy="44450"/>
                <wp:effectExtent l="2540" t="635" r="254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20.25pt" to="240.95pt,23.7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3059430</wp:posOffset>
                </wp:positionH>
                <wp:positionV relativeFrom="paragraph">
                  <wp:posOffset>271780</wp:posOffset>
                </wp:positionV>
                <wp:extent cx="20955" cy="20955"/>
                <wp:effectExtent l="1905" t="1905" r="190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0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21.4pt" to="242.5pt,23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3068320</wp:posOffset>
                </wp:positionH>
                <wp:positionV relativeFrom="paragraph">
                  <wp:posOffset>284480</wp:posOffset>
                </wp:positionV>
                <wp:extent cx="15240" cy="17145"/>
                <wp:effectExtent l="1905" t="1905" r="190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2.4pt" to="242.75pt,23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3122295</wp:posOffset>
                </wp:positionH>
                <wp:positionV relativeFrom="paragraph">
                  <wp:posOffset>271780</wp:posOffset>
                </wp:positionV>
                <wp:extent cx="635" cy="29845"/>
                <wp:effectExtent l="2540" t="635" r="254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1.4pt" to="245.85pt,23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3096895</wp:posOffset>
                </wp:positionH>
                <wp:positionV relativeFrom="paragraph">
                  <wp:posOffset>271780</wp:posOffset>
                </wp:positionV>
                <wp:extent cx="25400" cy="29845"/>
                <wp:effectExtent l="2540" t="3175" r="3175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40" y="10"/>
                              </a:moveTo>
                              <a:lnTo>
                                <a:pt x="33" y="4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9" y="4"/>
                              </a:lnTo>
                              <a:lnTo>
                                <a:pt x="2" y="10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2" y="37"/>
                              </a:lnTo>
                              <a:lnTo>
                                <a:pt x="9" y="43"/>
                              </a:lnTo>
                              <a:lnTo>
                                <a:pt x="17" y="47"/>
                              </a:lnTo>
                              <a:lnTo>
                                <a:pt x="27" y="47"/>
                              </a:lnTo>
                              <a:lnTo>
                                <a:pt x="33" y="43"/>
                              </a:lnTo>
                              <a:lnTo>
                                <a:pt x="40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7" path="m40,10l33,4l27,0l17,0l9,4l2,10l0,20l0,26l2,37l9,43l17,47l27,47l33,43l40,37e" stroked="t" o:allowincell="f" style="position:absolute;margin-left:243.85pt;margin-top:21.4pt;width:1.95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3178810</wp:posOffset>
                </wp:positionH>
                <wp:positionV relativeFrom="paragraph">
                  <wp:posOffset>271780</wp:posOffset>
                </wp:positionV>
                <wp:extent cx="23495" cy="29845"/>
                <wp:effectExtent l="3175" t="3175" r="2540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7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  <a:lnTo>
                                <a:pt x="0" y="47"/>
                              </a:lnTo>
                              <a:lnTo>
                                <a:pt x="37" y="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7" path="m0,0l37,0l0,47l37,47e" stroked="t" o:allowincell="f" style="position:absolute;margin-left:250.3pt;margin-top:21.4pt;width:1.8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3214370</wp:posOffset>
                </wp:positionH>
                <wp:positionV relativeFrom="paragraph">
                  <wp:posOffset>271780</wp:posOffset>
                </wp:positionV>
                <wp:extent cx="34290" cy="29845"/>
                <wp:effectExtent l="2540" t="3175" r="317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7">
                              <a:moveTo>
                                <a:pt x="0" y="0"/>
                              </a:moveTo>
                              <a:lnTo>
                                <a:pt x="14" y="47"/>
                              </a:lnTo>
                              <a:lnTo>
                                <a:pt x="27" y="0"/>
                              </a:lnTo>
                              <a:lnTo>
                                <a:pt x="41" y="47"/>
                              </a:lnTo>
                              <a:lnTo>
                                <a:pt x="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7" path="m0,0l14,47l27,0l41,47l54,0e" stroked="t" o:allowincell="f" style="position:absolute;margin-left:253.1pt;margin-top:21.4pt;width:2.65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3264535</wp:posOffset>
                </wp:positionH>
                <wp:positionV relativeFrom="paragraph">
                  <wp:posOffset>271780</wp:posOffset>
                </wp:positionV>
                <wp:extent cx="24765" cy="29845"/>
                <wp:effectExtent l="3175" t="3175" r="2540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0" y="0"/>
                              </a:moveTo>
                              <a:lnTo>
                                <a:pt x="21" y="47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7" path="m0,0l21,47l39,0e" stroked="t" o:allowincell="f" style="position:absolute;margin-left:257.05pt;margin-top:21.4pt;width:1.9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3261995</wp:posOffset>
                </wp:positionH>
                <wp:positionV relativeFrom="paragraph">
                  <wp:posOffset>301625</wp:posOffset>
                </wp:positionV>
                <wp:extent cx="15875" cy="14605"/>
                <wp:effectExtent l="3175" t="3175" r="2540" b="25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3">
                              <a:moveTo>
                                <a:pt x="25" y="0"/>
                              </a:moveTo>
                              <a:lnTo>
                                <a:pt x="14" y="21"/>
                              </a:lnTo>
                              <a:lnTo>
                                <a:pt x="10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3" path="m25,0l14,21l10,23l0,23e" stroked="t" o:allowincell="f" style="position:absolute;margin-left:256.85pt;margin-top:23.75pt;width:1.2pt;height:1.1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3296285</wp:posOffset>
                </wp:positionH>
                <wp:positionV relativeFrom="paragraph">
                  <wp:posOffset>257175</wp:posOffset>
                </wp:positionV>
                <wp:extent cx="635" cy="44450"/>
                <wp:effectExtent l="2540" t="635" r="254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20.25pt" to="259.55pt,23.7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3295650</wp:posOffset>
                </wp:positionH>
                <wp:positionV relativeFrom="paragraph">
                  <wp:posOffset>271780</wp:posOffset>
                </wp:positionV>
                <wp:extent cx="22225" cy="20955"/>
                <wp:effectExtent l="1905" t="1905" r="190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20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1.4pt" to="261.2pt,23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3305175</wp:posOffset>
                </wp:positionH>
                <wp:positionV relativeFrom="paragraph">
                  <wp:posOffset>284480</wp:posOffset>
                </wp:positionV>
                <wp:extent cx="14605" cy="17145"/>
                <wp:effectExtent l="2540" t="1905" r="254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2.4pt" to="261.35pt,23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3342005</wp:posOffset>
                </wp:positionH>
                <wp:positionV relativeFrom="paragraph">
                  <wp:posOffset>257175</wp:posOffset>
                </wp:positionV>
                <wp:extent cx="635" cy="44450"/>
                <wp:effectExtent l="2540" t="635" r="254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20.25pt" to="263.15pt,23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3333115</wp:posOffset>
                </wp:positionH>
                <wp:positionV relativeFrom="paragraph">
                  <wp:posOffset>262890</wp:posOffset>
                </wp:positionV>
                <wp:extent cx="17145" cy="17145"/>
                <wp:effectExtent l="1905" t="1905" r="190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0.7pt" to="263.75pt,22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3384550</wp:posOffset>
                </wp:positionH>
                <wp:positionV relativeFrom="paragraph">
                  <wp:posOffset>271780</wp:posOffset>
                </wp:positionV>
                <wp:extent cx="635" cy="29845"/>
                <wp:effectExtent l="2540" t="635" r="254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1.4pt" to="266.5pt,23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3359150</wp:posOffset>
                </wp:positionH>
                <wp:positionV relativeFrom="paragraph">
                  <wp:posOffset>271780</wp:posOffset>
                </wp:positionV>
                <wp:extent cx="25400" cy="29845"/>
                <wp:effectExtent l="2540" t="3175" r="317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40" y="10"/>
                              </a:moveTo>
                              <a:lnTo>
                                <a:pt x="33" y="4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8" y="4"/>
                              </a:lnTo>
                              <a:lnTo>
                                <a:pt x="2" y="10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2" y="37"/>
                              </a:lnTo>
                              <a:lnTo>
                                <a:pt x="8" y="43"/>
                              </a:lnTo>
                              <a:lnTo>
                                <a:pt x="17" y="47"/>
                              </a:lnTo>
                              <a:lnTo>
                                <a:pt x="27" y="47"/>
                              </a:lnTo>
                              <a:lnTo>
                                <a:pt x="33" y="43"/>
                              </a:lnTo>
                              <a:lnTo>
                                <a:pt x="40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7" path="m40,10l33,4l27,0l17,0l8,4l2,10l0,20l0,26l2,37l8,43l17,47l27,47l33,43l40,37e" stroked="t" o:allowincell="f" style="position:absolute;margin-left:264.5pt;margin-top:21.4pt;width:1.95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2837180</wp:posOffset>
                </wp:positionH>
                <wp:positionV relativeFrom="paragraph">
                  <wp:posOffset>340995</wp:posOffset>
                </wp:positionV>
                <wp:extent cx="33020" cy="30480"/>
                <wp:effectExtent l="2540" t="3175" r="3175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8">
                              <a:moveTo>
                                <a:pt x="34" y="0"/>
                              </a:moveTo>
                              <a:lnTo>
                                <a:pt x="0" y="48"/>
                              </a:lnTo>
                              <a:lnTo>
                                <a:pt x="52" y="4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8" path="m34,0l0,48l52,48e" stroked="t" o:allowincell="f" style="position:absolute;margin-left:223.4pt;margin-top:26.85pt;width:2.55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2858770</wp:posOffset>
                </wp:positionH>
                <wp:positionV relativeFrom="paragraph">
                  <wp:posOffset>340995</wp:posOffset>
                </wp:positionV>
                <wp:extent cx="635" cy="45085"/>
                <wp:effectExtent l="2540" t="635" r="254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26.85pt" to="225.1pt,3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2588260</wp:posOffset>
                </wp:positionH>
                <wp:positionV relativeFrom="paragraph">
                  <wp:posOffset>442595</wp:posOffset>
                </wp:positionV>
                <wp:extent cx="27940" cy="30480"/>
                <wp:effectExtent l="2540" t="3175" r="3175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8">
                              <a:moveTo>
                                <a:pt x="17" y="0"/>
                              </a:moveTo>
                              <a:lnTo>
                                <a:pt x="11" y="4"/>
                              </a:lnTo>
                              <a:lnTo>
                                <a:pt x="4" y="11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4" y="38"/>
                              </a:lnTo>
                              <a:lnTo>
                                <a:pt x="11" y="44"/>
                              </a:lnTo>
                              <a:lnTo>
                                <a:pt x="17" y="48"/>
                              </a:lnTo>
                              <a:lnTo>
                                <a:pt x="27" y="48"/>
                              </a:lnTo>
                              <a:lnTo>
                                <a:pt x="34" y="44"/>
                              </a:lnTo>
                              <a:lnTo>
                                <a:pt x="42" y="38"/>
                              </a:lnTo>
                              <a:lnTo>
                                <a:pt x="44" y="27"/>
                              </a:lnTo>
                              <a:lnTo>
                                <a:pt x="44" y="21"/>
                              </a:lnTo>
                              <a:lnTo>
                                <a:pt x="42" y="11"/>
                              </a:lnTo>
                              <a:lnTo>
                                <a:pt x="34" y="4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8" path="m17,0l11,4l4,11l0,21l0,27l4,38l11,44l17,48l27,48l34,44l42,38l44,27l44,21l42,11l34,4l27,0l17,0xe" stroked="t" o:allowincell="f" style="position:absolute;margin-left:203.8pt;margin-top:34.85pt;width:2.15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2592070</wp:posOffset>
                </wp:positionH>
                <wp:positionV relativeFrom="paragraph">
                  <wp:posOffset>436245</wp:posOffset>
                </wp:positionV>
                <wp:extent cx="19685" cy="43180"/>
                <wp:effectExtent l="2540" t="1270" r="2540" b="127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43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34.35pt" to="205.6pt,37.7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2670175</wp:posOffset>
                </wp:positionH>
                <wp:positionV relativeFrom="paragraph">
                  <wp:posOffset>433705</wp:posOffset>
                </wp:positionV>
                <wp:extent cx="10795" cy="45720"/>
                <wp:effectExtent l="3175" t="3175" r="2540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2">
                              <a:moveTo>
                                <a:pt x="0" y="14"/>
                              </a:moveTo>
                              <a:lnTo>
                                <a:pt x="6" y="10"/>
                              </a:lnTo>
                              <a:lnTo>
                                <a:pt x="17" y="0"/>
                              </a:lnTo>
                              <a:lnTo>
                                <a:pt x="17" y="7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2" path="m0,14l6,10l17,0l17,72e" stroked="t" o:allowincell="f" style="position:absolute;margin-left:210.25pt;margin-top:34.15pt;width:0.8pt;height:3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2704465</wp:posOffset>
                </wp:positionH>
                <wp:positionV relativeFrom="paragraph">
                  <wp:posOffset>433705</wp:posOffset>
                </wp:positionV>
                <wp:extent cx="30480" cy="45720"/>
                <wp:effectExtent l="3175" t="3175" r="317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2">
                              <a:moveTo>
                                <a:pt x="21" y="0"/>
                              </a:moveTo>
                              <a:lnTo>
                                <a:pt x="10" y="4"/>
                              </a:lnTo>
                              <a:lnTo>
                                <a:pt x="4" y="14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  <a:lnTo>
                                <a:pt x="4" y="58"/>
                              </a:lnTo>
                              <a:lnTo>
                                <a:pt x="10" y="68"/>
                              </a:lnTo>
                              <a:lnTo>
                                <a:pt x="21" y="72"/>
                              </a:lnTo>
                              <a:lnTo>
                                <a:pt x="27" y="72"/>
                              </a:lnTo>
                              <a:lnTo>
                                <a:pt x="37" y="68"/>
                              </a:lnTo>
                              <a:lnTo>
                                <a:pt x="43" y="58"/>
                              </a:lnTo>
                              <a:lnTo>
                                <a:pt x="48" y="41"/>
                              </a:lnTo>
                              <a:lnTo>
                                <a:pt x="48" y="31"/>
                              </a:lnTo>
                              <a:lnTo>
                                <a:pt x="43" y="14"/>
                              </a:lnTo>
                              <a:lnTo>
                                <a:pt x="37" y="4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2" path="m21,0l10,4l4,14l0,31l0,41l4,58l10,68l21,72l27,72l37,68l43,58l48,41l48,31l43,14l37,4l27,0l21,0xe" stroked="t" o:allowincell="f" style="position:absolute;margin-left:212.95pt;margin-top:34.15pt;width:2.35pt;height:3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2747645</wp:posOffset>
                </wp:positionH>
                <wp:positionV relativeFrom="paragraph">
                  <wp:posOffset>474345</wp:posOffset>
                </wp:positionV>
                <wp:extent cx="4445" cy="13335"/>
                <wp:effectExtent l="3175" t="3175" r="2540" b="25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7" y="4"/>
                              </a:moveTo>
                              <a:lnTo>
                                <a:pt x="2" y="8"/>
                              </a:ln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7" y="4"/>
                              </a:lnTo>
                              <a:lnTo>
                                <a:pt x="7" y="10"/>
                              </a:lnTo>
                              <a:lnTo>
                                <a:pt x="2" y="19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1" path="m7,4l2,8l0,4l2,0l7,4l7,10l2,19l0,21e" stroked="t" o:allowincell="f" style="position:absolute;margin-left:216.35pt;margin-top:37.35pt;width:0.3pt;height:1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2769235</wp:posOffset>
                </wp:positionH>
                <wp:positionV relativeFrom="paragraph">
                  <wp:posOffset>433705</wp:posOffset>
                </wp:positionV>
                <wp:extent cx="29845" cy="45720"/>
                <wp:effectExtent l="3175" t="3175" r="190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2">
                              <a:moveTo>
                                <a:pt x="41" y="0"/>
                              </a:moveTo>
                              <a:lnTo>
                                <a:pt x="6" y="0"/>
                              </a:lnTo>
                              <a:lnTo>
                                <a:pt x="4" y="31"/>
                              </a:lnTo>
                              <a:lnTo>
                                <a:pt x="6" y="27"/>
                              </a:lnTo>
                              <a:lnTo>
                                <a:pt x="16" y="25"/>
                              </a:lnTo>
                              <a:lnTo>
                                <a:pt x="27" y="25"/>
                              </a:lnTo>
                              <a:lnTo>
                                <a:pt x="37" y="27"/>
                              </a:lnTo>
                              <a:lnTo>
                                <a:pt x="43" y="35"/>
                              </a:lnTo>
                              <a:lnTo>
                                <a:pt x="47" y="45"/>
                              </a:lnTo>
                              <a:lnTo>
                                <a:pt x="47" y="52"/>
                              </a:lnTo>
                              <a:lnTo>
                                <a:pt x="43" y="62"/>
                              </a:lnTo>
                              <a:lnTo>
                                <a:pt x="37" y="68"/>
                              </a:lnTo>
                              <a:lnTo>
                                <a:pt x="27" y="72"/>
                              </a:lnTo>
                              <a:lnTo>
                                <a:pt x="16" y="72"/>
                              </a:lnTo>
                              <a:lnTo>
                                <a:pt x="6" y="68"/>
                              </a:lnTo>
                              <a:lnTo>
                                <a:pt x="4" y="64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2" path="m41,0l6,0l4,31l6,27l16,25l27,25l37,27l43,35l47,45l47,52l43,62l37,68l27,72l16,72l6,68l4,64l0,58e" stroked="t" o:allowincell="f" style="position:absolute;margin-left:218.05pt;margin-top:34.15pt;width:2.3pt;height:3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2853055</wp:posOffset>
                </wp:positionH>
                <wp:positionV relativeFrom="paragraph">
                  <wp:posOffset>448945</wp:posOffset>
                </wp:positionV>
                <wp:extent cx="635" cy="29845"/>
                <wp:effectExtent l="2540" t="635" r="254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35.35pt" to="224.65pt,37.6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2853055</wp:posOffset>
                </wp:positionH>
                <wp:positionV relativeFrom="paragraph">
                  <wp:posOffset>449580</wp:posOffset>
                </wp:positionV>
                <wp:extent cx="24130" cy="29845"/>
                <wp:effectExtent l="2540" t="3175" r="317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7">
                              <a:moveTo>
                                <a:pt x="0" y="12"/>
                              </a:moveTo>
                              <a:lnTo>
                                <a:pt x="11" y="2"/>
                              </a:lnTo>
                              <a:lnTo>
                                <a:pt x="17" y="0"/>
                              </a:lnTo>
                              <a:lnTo>
                                <a:pt x="27" y="0"/>
                              </a:lnTo>
                              <a:lnTo>
                                <a:pt x="34" y="2"/>
                              </a:lnTo>
                              <a:lnTo>
                                <a:pt x="38" y="12"/>
                              </a:lnTo>
                              <a:lnTo>
                                <a:pt x="38" y="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7" path="m0,12l11,2l17,0l27,0l34,2l38,12l38,47e" stroked="t" o:allowincell="f" style="position:absolute;margin-left:224.65pt;margin-top:35.4pt;width:1.85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2877185</wp:posOffset>
                </wp:positionH>
                <wp:positionV relativeFrom="paragraph">
                  <wp:posOffset>449580</wp:posOffset>
                </wp:positionV>
                <wp:extent cx="23495" cy="29845"/>
                <wp:effectExtent l="3810" t="3175" r="2540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7">
                              <a:moveTo>
                                <a:pt x="0" y="12"/>
                              </a:moveTo>
                              <a:lnTo>
                                <a:pt x="10" y="2"/>
                              </a:lnTo>
                              <a:lnTo>
                                <a:pt x="16" y="0"/>
                              </a:lnTo>
                              <a:lnTo>
                                <a:pt x="27" y="0"/>
                              </a:lnTo>
                              <a:lnTo>
                                <a:pt x="33" y="2"/>
                              </a:lnTo>
                              <a:lnTo>
                                <a:pt x="37" y="12"/>
                              </a:lnTo>
                              <a:lnTo>
                                <a:pt x="37" y="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7" path="m0,12l10,2l16,0l27,0l33,2l37,12l37,47e" stroked="t" o:allowincell="f" style="position:absolute;margin-left:226.55pt;margin-top:35.4pt;width:1.8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2917825</wp:posOffset>
                </wp:positionH>
                <wp:positionV relativeFrom="paragraph">
                  <wp:posOffset>448945</wp:posOffset>
                </wp:positionV>
                <wp:extent cx="635" cy="29845"/>
                <wp:effectExtent l="2540" t="635" r="254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35.35pt" to="229.75pt,37.6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2917825</wp:posOffset>
                </wp:positionH>
                <wp:positionV relativeFrom="paragraph">
                  <wp:posOffset>449580</wp:posOffset>
                </wp:positionV>
                <wp:extent cx="23495" cy="29845"/>
                <wp:effectExtent l="3175" t="3175" r="2540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7">
                              <a:moveTo>
                                <a:pt x="0" y="12"/>
                              </a:moveTo>
                              <a:lnTo>
                                <a:pt x="10" y="2"/>
                              </a:lnTo>
                              <a:lnTo>
                                <a:pt x="17" y="0"/>
                              </a:lnTo>
                              <a:lnTo>
                                <a:pt x="27" y="0"/>
                              </a:lnTo>
                              <a:lnTo>
                                <a:pt x="33" y="2"/>
                              </a:lnTo>
                              <a:lnTo>
                                <a:pt x="37" y="12"/>
                              </a:lnTo>
                              <a:lnTo>
                                <a:pt x="37" y="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7" path="m0,12l10,2l17,0l27,0l33,2l37,12l37,47e" stroked="t" o:allowincell="f" style="position:absolute;margin-left:229.75pt;margin-top:35.4pt;width:1.8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2941320</wp:posOffset>
                </wp:positionH>
                <wp:positionV relativeFrom="paragraph">
                  <wp:posOffset>449580</wp:posOffset>
                </wp:positionV>
                <wp:extent cx="24130" cy="29845"/>
                <wp:effectExtent l="3175" t="3175" r="317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7">
                              <a:moveTo>
                                <a:pt x="0" y="12"/>
                              </a:moveTo>
                              <a:lnTo>
                                <a:pt x="9" y="2"/>
                              </a:lnTo>
                              <a:lnTo>
                                <a:pt x="17" y="0"/>
                              </a:lnTo>
                              <a:lnTo>
                                <a:pt x="27" y="0"/>
                              </a:lnTo>
                              <a:lnTo>
                                <a:pt x="34" y="2"/>
                              </a:lnTo>
                              <a:lnTo>
                                <a:pt x="38" y="12"/>
                              </a:lnTo>
                              <a:lnTo>
                                <a:pt x="38" y="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7" path="m0,12l9,2l17,0l27,0l34,2l38,12l38,47e" stroked="t" o:allowincell="f" style="position:absolute;margin-left:231.6pt;margin-top:35.4pt;width:1.85pt;height:2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2024380</wp:posOffset>
                </wp:positionH>
                <wp:positionV relativeFrom="paragraph">
                  <wp:posOffset>995045</wp:posOffset>
                </wp:positionV>
                <wp:extent cx="30480" cy="11430"/>
                <wp:effectExtent l="1270" t="2540" r="1270" b="25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" cy="11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78.35pt" to="161.75pt,79.2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2054860</wp:posOffset>
                </wp:positionH>
                <wp:positionV relativeFrom="paragraph">
                  <wp:posOffset>987425</wp:posOffset>
                </wp:positionV>
                <wp:extent cx="31750" cy="18415"/>
                <wp:effectExtent l="1905" t="2540" r="1905" b="25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77.75pt" to="164.25pt,79.1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2054860</wp:posOffset>
                </wp:positionH>
                <wp:positionV relativeFrom="paragraph">
                  <wp:posOffset>969645</wp:posOffset>
                </wp:positionV>
                <wp:extent cx="24765" cy="36830"/>
                <wp:effectExtent l="3175" t="2540" r="2540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8">
                              <a:moveTo>
                                <a:pt x="39" y="0"/>
                              </a:moveTo>
                              <a:lnTo>
                                <a:pt x="12" y="33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8" path="m39,0l12,33l0,58e" stroked="t" o:allowincell="f" style="position:absolute;margin-left:161.8pt;margin-top:76.35pt;width:1.9pt;height:2.8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2002790</wp:posOffset>
                </wp:positionH>
                <wp:positionV relativeFrom="paragraph">
                  <wp:posOffset>977265</wp:posOffset>
                </wp:positionV>
                <wp:extent cx="20955" cy="17145"/>
                <wp:effectExtent l="1905" t="2540" r="1905" b="254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" cy="1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76.95pt" to="159.3pt,78.2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2054860</wp:posOffset>
                </wp:positionH>
                <wp:positionV relativeFrom="paragraph">
                  <wp:posOffset>903605</wp:posOffset>
                </wp:positionV>
                <wp:extent cx="24765" cy="66040"/>
                <wp:effectExtent l="3175" t="2540" r="254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4">
                              <a:moveTo>
                                <a:pt x="0" y="0"/>
                              </a:moveTo>
                              <a:lnTo>
                                <a:pt x="12" y="56"/>
                              </a:lnTo>
                              <a:lnTo>
                                <a:pt x="39" y="10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4" path="m0,0l12,56l39,104e" stroked="t" o:allowincell="f" style="position:absolute;margin-left:161.8pt;margin-top:71.15pt;width:1.9pt;height:5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2079625</wp:posOffset>
                </wp:positionH>
                <wp:positionV relativeFrom="paragraph">
                  <wp:posOffset>951230</wp:posOffset>
                </wp:positionV>
                <wp:extent cx="31750" cy="18415"/>
                <wp:effectExtent l="1905" t="2540" r="1905" b="25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4.9pt" to="166.2pt,76.3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2086610</wp:posOffset>
                </wp:positionH>
                <wp:positionV relativeFrom="paragraph">
                  <wp:posOffset>951230</wp:posOffset>
                </wp:positionV>
                <wp:extent cx="24765" cy="36830"/>
                <wp:effectExtent l="2540" t="1905" r="2540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36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74.9pt" to="166.2pt,77.7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3251200</wp:posOffset>
                </wp:positionH>
                <wp:positionV relativeFrom="paragraph">
                  <wp:posOffset>410210</wp:posOffset>
                </wp:positionV>
                <wp:extent cx="14605" cy="8255"/>
                <wp:effectExtent l="1270" t="2540" r="1270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8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2.3pt" to="257.1pt,32.9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3345815</wp:posOffset>
                </wp:positionH>
                <wp:positionV relativeFrom="paragraph">
                  <wp:posOffset>575945</wp:posOffset>
                </wp:positionV>
                <wp:extent cx="13335" cy="7620"/>
                <wp:effectExtent l="1270" t="2540" r="127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45.35pt" to="264.45pt,45.9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2166620</wp:posOffset>
                </wp:positionH>
                <wp:positionV relativeFrom="paragraph">
                  <wp:posOffset>2353310</wp:posOffset>
                </wp:positionV>
                <wp:extent cx="15875" cy="8890"/>
                <wp:effectExtent l="1270" t="2540" r="1270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9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85.3pt" to="171.8pt,185.9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2068195</wp:posOffset>
                </wp:positionH>
                <wp:positionV relativeFrom="paragraph">
                  <wp:posOffset>793750</wp:posOffset>
                </wp:positionV>
                <wp:extent cx="133985" cy="78105"/>
                <wp:effectExtent l="1905" t="2540" r="1905" b="25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" cy="781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62.5pt" to="173.35pt,68.6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2034540</wp:posOffset>
                </wp:positionH>
                <wp:positionV relativeFrom="paragraph">
                  <wp:posOffset>854710</wp:posOffset>
                </wp:positionV>
                <wp:extent cx="51435" cy="29845"/>
                <wp:effectExtent l="1905" t="2540" r="1905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80" cy="2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67.3pt" to="164.2pt,69.6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2065655</wp:posOffset>
                </wp:positionH>
                <wp:positionV relativeFrom="paragraph">
                  <wp:posOffset>873760</wp:posOffset>
                </wp:positionV>
                <wp:extent cx="1270" cy="635"/>
                <wp:effectExtent l="1270" t="2540" r="1270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68.8pt" to="162.7pt,68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2003425</wp:posOffset>
                </wp:positionH>
                <wp:positionV relativeFrom="paragraph">
                  <wp:posOffset>855345</wp:posOffset>
                </wp:positionV>
                <wp:extent cx="31750" cy="18415"/>
                <wp:effectExtent l="1905" t="2540" r="1905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67.35pt" to="160.2pt,68.7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2003425</wp:posOffset>
                </wp:positionH>
                <wp:positionV relativeFrom="paragraph">
                  <wp:posOffset>873760</wp:posOffset>
                </wp:positionV>
                <wp:extent cx="20955" cy="17145"/>
                <wp:effectExtent l="1905" t="2540" r="1905" b="25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68.8pt" to="159.35pt,70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2251075</wp:posOffset>
                </wp:positionH>
                <wp:positionV relativeFrom="paragraph">
                  <wp:posOffset>838200</wp:posOffset>
                </wp:positionV>
                <wp:extent cx="635" cy="6350"/>
                <wp:effectExtent l="2540" t="635" r="254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66pt" to="177.25pt,66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2221230</wp:posOffset>
                </wp:positionH>
                <wp:positionV relativeFrom="paragraph">
                  <wp:posOffset>795655</wp:posOffset>
                </wp:positionV>
                <wp:extent cx="5715" cy="2540"/>
                <wp:effectExtent l="1270" t="2540" r="1270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62.65pt" to="175.3pt,62.8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2227580</wp:posOffset>
                </wp:positionH>
                <wp:positionV relativeFrom="paragraph">
                  <wp:posOffset>798195</wp:posOffset>
                </wp:positionV>
                <wp:extent cx="23495" cy="40005"/>
                <wp:effectExtent l="3175" t="3175" r="2540" b="25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3">
                              <a:moveTo>
                                <a:pt x="37" y="63"/>
                              </a:moveTo>
                              <a:lnTo>
                                <a:pt x="35" y="54"/>
                              </a:lnTo>
                              <a:lnTo>
                                <a:pt x="33" y="46"/>
                              </a:lnTo>
                              <a:lnTo>
                                <a:pt x="31" y="38"/>
                              </a:lnTo>
                              <a:lnTo>
                                <a:pt x="27" y="27"/>
                              </a:lnTo>
                              <a:lnTo>
                                <a:pt x="21" y="19"/>
                              </a:lnTo>
                              <a:lnTo>
                                <a:pt x="14" y="13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3" path="m37,63l35,54l33,46l31,38l27,27l21,19l14,13l8,7l0,0e" stroked="t" o:allowincell="f" style="position:absolute;margin-left:175.4pt;margin-top:62.85pt;width:1.8pt;height:3.1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2202180</wp:posOffset>
                </wp:positionH>
                <wp:positionV relativeFrom="paragraph">
                  <wp:posOffset>791845</wp:posOffset>
                </wp:positionV>
                <wp:extent cx="48895" cy="71120"/>
                <wp:effectExtent l="3175" t="2540" r="2540" b="317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2">
                              <a:moveTo>
                                <a:pt x="63" y="112"/>
                              </a:moveTo>
                              <a:lnTo>
                                <a:pt x="69" y="106"/>
                              </a:lnTo>
                              <a:lnTo>
                                <a:pt x="73" y="100"/>
                              </a:lnTo>
                              <a:lnTo>
                                <a:pt x="75" y="91"/>
                              </a:lnTo>
                              <a:lnTo>
                                <a:pt x="77" y="83"/>
                              </a:lnTo>
                              <a:lnTo>
                                <a:pt x="75" y="73"/>
                              </a:lnTo>
                              <a:lnTo>
                                <a:pt x="73" y="62"/>
                              </a:lnTo>
                              <a:lnTo>
                                <a:pt x="69" y="50"/>
                              </a:lnTo>
                              <a:lnTo>
                                <a:pt x="63" y="39"/>
                              </a:lnTo>
                              <a:lnTo>
                                <a:pt x="56" y="29"/>
                              </a:lnTo>
                              <a:lnTo>
                                <a:pt x="50" y="21"/>
                              </a:lnTo>
                              <a:lnTo>
                                <a:pt x="42" y="13"/>
                              </a:lnTo>
                              <a:lnTo>
                                <a:pt x="31" y="6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9" y="2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2" path="m63,112l69,106l73,100l75,91l77,83l75,73l73,62l69,50l63,39l56,29l50,21l42,13l31,6l23,2l15,0l9,2l0,4e" stroked="t" o:allowincell="f" style="position:absolute;margin-left:173.4pt;margin-top:62.35pt;width:3.8pt;height:5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2058670</wp:posOffset>
                </wp:positionH>
                <wp:positionV relativeFrom="paragraph">
                  <wp:posOffset>2165350</wp:posOffset>
                </wp:positionV>
                <wp:extent cx="15875" cy="9525"/>
                <wp:effectExtent l="1905" t="2540" r="1905" b="254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9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70.5pt" to="163.3pt,171.2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11430</wp:posOffset>
                </wp:positionH>
                <wp:positionV relativeFrom="paragraph">
                  <wp:posOffset>1567815</wp:posOffset>
                </wp:positionV>
                <wp:extent cx="205105" cy="191135"/>
                <wp:effectExtent l="3175" t="3175" r="190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11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23.45pt;width:16.1pt;height:15pt;mso-wrap-style:none;v-text-anchor:middl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33655</wp:posOffset>
                </wp:positionH>
                <wp:positionV relativeFrom="paragraph">
                  <wp:posOffset>1602105</wp:posOffset>
                </wp:positionV>
                <wp:extent cx="24765" cy="29210"/>
                <wp:effectExtent l="3175" t="2540" r="2540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6">
                              <a:moveTo>
                                <a:pt x="0" y="46"/>
                              </a:moveTo>
                              <a:lnTo>
                                <a:pt x="12" y="0"/>
                              </a:lnTo>
                              <a:lnTo>
                                <a:pt x="31" y="0"/>
                              </a:lnTo>
                              <a:lnTo>
                                <a:pt x="37" y="2"/>
                              </a:lnTo>
                              <a:lnTo>
                                <a:pt x="39" y="4"/>
                              </a:lnTo>
                              <a:lnTo>
                                <a:pt x="39" y="8"/>
                              </a:lnTo>
                              <a:lnTo>
                                <a:pt x="37" y="15"/>
                              </a:lnTo>
                              <a:lnTo>
                                <a:pt x="35" y="19"/>
                              </a:lnTo>
                              <a:lnTo>
                                <a:pt x="31" y="21"/>
                              </a:lnTo>
                              <a:lnTo>
                                <a:pt x="25" y="23"/>
                              </a:lnTo>
                              <a:lnTo>
                                <a:pt x="6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6" path="m0,46l12,0l31,0l37,2l39,4l39,8l37,15l35,19l31,21l25,23l6,23e" stroked="t" o:allowincell="f" style="position:absolute;margin-left:2.65pt;margin-top:126.15pt;width:1.9pt;height:2.2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64135</wp:posOffset>
                </wp:positionH>
                <wp:positionV relativeFrom="paragraph">
                  <wp:posOffset>1611630</wp:posOffset>
                </wp:positionV>
                <wp:extent cx="18415" cy="19685"/>
                <wp:effectExtent l="3175" t="3175" r="2540" b="25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1">
                              <a:moveTo>
                                <a:pt x="14" y="0"/>
                              </a:moveTo>
                              <a:lnTo>
                                <a:pt x="10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16"/>
                              </a:lnTo>
                              <a:lnTo>
                                <a:pt x="0" y="25"/>
                              </a:lnTo>
                              <a:lnTo>
                                <a:pt x="4" y="29"/>
                              </a:lnTo>
                              <a:lnTo>
                                <a:pt x="8" y="31"/>
                              </a:lnTo>
                              <a:lnTo>
                                <a:pt x="14" y="31"/>
                              </a:lnTo>
                              <a:lnTo>
                                <a:pt x="18" y="29"/>
                              </a:lnTo>
                              <a:lnTo>
                                <a:pt x="25" y="25"/>
                              </a:lnTo>
                              <a:lnTo>
                                <a:pt x="27" y="16"/>
                              </a:lnTo>
                              <a:lnTo>
                                <a:pt x="29" y="12"/>
                              </a:lnTo>
                              <a:lnTo>
                                <a:pt x="29" y="6"/>
                              </a:lnTo>
                              <a:lnTo>
                                <a:pt x="25" y="2"/>
                              </a:lnTo>
                              <a:lnTo>
                                <a:pt x="22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1" path="m14,0l10,2l6,6l2,12l0,16l0,25l4,29l8,31l14,31l18,29l25,25l27,16l29,12l29,6l25,2l22,0l14,0xe" stroked="t" o:allowincell="f" style="position:absolute;margin-left:5.05pt;margin-top:126.9pt;width:1.4pt;height:1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87630</wp:posOffset>
                </wp:positionH>
                <wp:positionV relativeFrom="paragraph">
                  <wp:posOffset>1611630</wp:posOffset>
                </wp:positionV>
                <wp:extent cx="19685" cy="19685"/>
                <wp:effectExtent l="3175" t="3175" r="2540" b="25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8" y="0"/>
                              </a:moveTo>
                              <a:lnTo>
                                <a:pt x="31" y="0"/>
                              </a:lnTo>
                              <a:lnTo>
                                <a:pt x="0" y="31"/>
                              </a:lnTo>
                              <a:lnTo>
                                <a:pt x="23" y="3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8,0l31,0l0,31l23,31e" stroked="t" o:allowincell="f" style="position:absolute;margin-left:6.9pt;margin-top:126.9pt;width:1.5pt;height:1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111125</wp:posOffset>
                </wp:positionH>
                <wp:positionV relativeFrom="paragraph">
                  <wp:posOffset>1628775</wp:posOffset>
                </wp:positionV>
                <wp:extent cx="3175" cy="2540"/>
                <wp:effectExtent l="3175" t="2540" r="2540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5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2,0l0,2l0,4l5,2e" stroked="t" o:allowincell="f" style="position:absolute;margin-left:8.75pt;margin-top:128.25pt;width:0.2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240665</wp:posOffset>
                </wp:positionH>
                <wp:positionV relativeFrom="paragraph">
                  <wp:posOffset>1608455</wp:posOffset>
                </wp:positionV>
                <wp:extent cx="26035" cy="27940"/>
                <wp:effectExtent l="3175" t="2540" r="254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4">
                              <a:moveTo>
                                <a:pt x="0" y="44"/>
                              </a:moveTo>
                              <a:lnTo>
                                <a:pt x="12" y="0"/>
                              </a:lnTo>
                              <a:lnTo>
                                <a:pt x="29" y="44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4" path="m0,44l12,0l29,44l41,0e" stroked="t" o:allowincell="f" style="position:absolute;margin-left:18.95pt;margin-top:126.65pt;width:2pt;height:2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285750</wp:posOffset>
                </wp:positionH>
                <wp:positionV relativeFrom="paragraph">
                  <wp:posOffset>1617980</wp:posOffset>
                </wp:positionV>
                <wp:extent cx="4445" cy="18415"/>
                <wp:effectExtent l="2540" t="635" r="254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7.4pt" to="22.8pt,128.8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272415</wp:posOffset>
                </wp:positionH>
                <wp:positionV relativeFrom="paragraph">
                  <wp:posOffset>1617980</wp:posOffset>
                </wp:positionV>
                <wp:extent cx="18415" cy="18415"/>
                <wp:effectExtent l="3810" t="3175" r="2540" b="254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6"/>
                              </a:moveTo>
                              <a:lnTo>
                                <a:pt x="24" y="2"/>
                              </a:lnTo>
                              <a:lnTo>
                                <a:pt x="20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4" y="6"/>
                              </a:lnTo>
                              <a:lnTo>
                                <a:pt x="2" y="12"/>
                              </a:lnTo>
                              <a:lnTo>
                                <a:pt x="0" y="17"/>
                              </a:lnTo>
                              <a:lnTo>
                                <a:pt x="0" y="23"/>
                              </a:lnTo>
                              <a:lnTo>
                                <a:pt x="4" y="27"/>
                              </a:lnTo>
                              <a:lnTo>
                                <a:pt x="8" y="29"/>
                              </a:lnTo>
                              <a:lnTo>
                                <a:pt x="14" y="29"/>
                              </a:lnTo>
                              <a:lnTo>
                                <a:pt x="18" y="27"/>
                              </a:lnTo>
                              <a:lnTo>
                                <a:pt x="22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9,6l24,2l20,0l14,0l10,2l4,6l2,12l0,17l0,23l4,27l8,29l14,29l18,27l22,23e" stroked="t" o:allowincell="f" style="position:absolute;margin-left:21.45pt;margin-top:127.4pt;width:1.4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295910</wp:posOffset>
                </wp:positionH>
                <wp:positionV relativeFrom="paragraph">
                  <wp:posOffset>1617980</wp:posOffset>
                </wp:positionV>
                <wp:extent cx="19685" cy="18415"/>
                <wp:effectExtent l="3175" t="3175" r="2540" b="254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8" y="0"/>
                              </a:moveTo>
                              <a:lnTo>
                                <a:pt x="31" y="0"/>
                              </a:lnTo>
                              <a:lnTo>
                                <a:pt x="0" y="29"/>
                              </a:lnTo>
                              <a:lnTo>
                                <a:pt x="23" y="2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8,0l31,0l0,29l23,29e" stroked="t" o:allowincell="f" style="position:absolute;margin-left:23.3pt;margin-top:127.4pt;width:1.5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323215</wp:posOffset>
                </wp:positionH>
                <wp:positionV relativeFrom="paragraph">
                  <wp:posOffset>1617980</wp:posOffset>
                </wp:positionV>
                <wp:extent cx="21590" cy="18415"/>
                <wp:effectExtent l="2540" t="3175" r="3175" b="254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9">
                              <a:moveTo>
                                <a:pt x="0" y="0"/>
                              </a:moveTo>
                              <a:lnTo>
                                <a:pt x="0" y="29"/>
                              </a:lnTo>
                              <a:lnTo>
                                <a:pt x="17" y="0"/>
                              </a:lnTo>
                              <a:lnTo>
                                <a:pt x="17" y="29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9" path="m0,0l0,29l17,0l17,29l34,0e" stroked="t" o:allowincell="f" style="position:absolute;margin-left:25.45pt;margin-top:127.4pt;width:1.65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364490</wp:posOffset>
                </wp:positionH>
                <wp:positionV relativeFrom="paragraph">
                  <wp:posOffset>1617980</wp:posOffset>
                </wp:positionV>
                <wp:extent cx="5080" cy="18415"/>
                <wp:effectExtent l="2540" t="1270" r="2540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27.4pt" to="29.05pt,128.8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349885</wp:posOffset>
                </wp:positionH>
                <wp:positionV relativeFrom="paragraph">
                  <wp:posOffset>1617980</wp:posOffset>
                </wp:positionV>
                <wp:extent cx="18415" cy="18415"/>
                <wp:effectExtent l="3175" t="3175" r="2540" b="254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6"/>
                              </a:moveTo>
                              <a:lnTo>
                                <a:pt x="25" y="2"/>
                              </a:lnTo>
                              <a:lnTo>
                                <a:pt x="23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17"/>
                              </a:lnTo>
                              <a:lnTo>
                                <a:pt x="0" y="23"/>
                              </a:lnTo>
                              <a:lnTo>
                                <a:pt x="4" y="27"/>
                              </a:lnTo>
                              <a:lnTo>
                                <a:pt x="8" y="29"/>
                              </a:lnTo>
                              <a:lnTo>
                                <a:pt x="14" y="29"/>
                              </a:lnTo>
                              <a:lnTo>
                                <a:pt x="19" y="27"/>
                              </a:lnTo>
                              <a:lnTo>
                                <a:pt x="25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9,6l25,2l23,0l14,0l10,2l6,6l2,12l0,17l0,23l4,27l8,29l14,29l19,27l25,23e" stroked="t" o:allowincell="f" style="position:absolute;margin-left:27.55pt;margin-top:127.4pt;width:1.4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377825</wp:posOffset>
                </wp:positionH>
                <wp:positionV relativeFrom="paragraph">
                  <wp:posOffset>1617980</wp:posOffset>
                </wp:positionV>
                <wp:extent cx="2540" cy="2540"/>
                <wp:effectExtent l="2540" t="2540" r="3175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0l0,2l2,4l4,2l4,0xe" stroked="t" o:allowincell="f" style="position:absolute;margin-left:29.75pt;margin-top:127.4pt;width:0.15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373380</wp:posOffset>
                </wp:positionH>
                <wp:positionV relativeFrom="paragraph">
                  <wp:posOffset>1633855</wp:posOffset>
                </wp:positionV>
                <wp:extent cx="2540" cy="2540"/>
                <wp:effectExtent l="2540" t="2540" r="381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2,0l0,2l2,4l4,2l2,0xe" stroked="t" o:allowincell="f" style="position:absolute;margin-left:29.4pt;margin-top:128.65pt;width:0.15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243205</wp:posOffset>
                </wp:positionH>
                <wp:positionV relativeFrom="paragraph">
                  <wp:posOffset>1716405</wp:posOffset>
                </wp:positionV>
                <wp:extent cx="7620" cy="27305"/>
                <wp:effectExtent l="2540" t="1270" r="2540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27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35.15pt" to="19.7pt,137.2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255270</wp:posOffset>
                </wp:positionH>
                <wp:positionV relativeFrom="paragraph">
                  <wp:posOffset>1716405</wp:posOffset>
                </wp:positionV>
                <wp:extent cx="6350" cy="27305"/>
                <wp:effectExtent l="2540" t="635" r="254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7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35.15pt" to="20.55pt,137.2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266700</wp:posOffset>
                </wp:positionH>
                <wp:positionV relativeFrom="paragraph">
                  <wp:posOffset>1725930</wp:posOffset>
                </wp:positionV>
                <wp:extent cx="18415" cy="18415"/>
                <wp:effectExtent l="3175" t="3175" r="2540" b="25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17" y="0"/>
                              </a:moveTo>
                              <a:lnTo>
                                <a:pt x="11" y="2"/>
                              </a:lnTo>
                              <a:lnTo>
                                <a:pt x="6" y="6"/>
                              </a:lnTo>
                              <a:lnTo>
                                <a:pt x="2" y="13"/>
                              </a:lnTo>
                              <a:lnTo>
                                <a:pt x="0" y="17"/>
                              </a:lnTo>
                              <a:lnTo>
                                <a:pt x="2" y="23"/>
                              </a:lnTo>
                              <a:lnTo>
                                <a:pt x="4" y="27"/>
                              </a:lnTo>
                              <a:lnTo>
                                <a:pt x="9" y="29"/>
                              </a:lnTo>
                              <a:lnTo>
                                <a:pt x="15" y="29"/>
                              </a:lnTo>
                              <a:lnTo>
                                <a:pt x="19" y="27"/>
                              </a:lnTo>
                              <a:lnTo>
                                <a:pt x="25" y="23"/>
                              </a:lnTo>
                              <a:lnTo>
                                <a:pt x="29" y="17"/>
                              </a:lnTo>
                              <a:lnTo>
                                <a:pt x="29" y="13"/>
                              </a:lnTo>
                              <a:lnTo>
                                <a:pt x="29" y="6"/>
                              </a:lnTo>
                              <a:lnTo>
                                <a:pt x="25" y="2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17,0l11,2l6,6l2,13l0,17l2,23l4,27l9,29l15,29l19,27l25,23l29,17l29,13l29,6l25,2l23,0l17,0xe" stroked="t" o:allowincell="f" style="position:absolute;margin-left:21pt;margin-top:135.9pt;width:1.4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292100</wp:posOffset>
                </wp:positionH>
                <wp:positionV relativeFrom="paragraph">
                  <wp:posOffset>1725930</wp:posOffset>
                </wp:positionV>
                <wp:extent cx="17145" cy="18415"/>
                <wp:effectExtent l="3175" t="3175" r="2540" b="25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7" y="6"/>
                              </a:move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4" y="0"/>
                              </a:lnTo>
                              <a:lnTo>
                                <a:pt x="8" y="2"/>
                              </a:lnTo>
                              <a:lnTo>
                                <a:pt x="4" y="6"/>
                              </a:lnTo>
                              <a:lnTo>
                                <a:pt x="6" y="10"/>
                              </a:lnTo>
                              <a:lnTo>
                                <a:pt x="8" y="13"/>
                              </a:lnTo>
                              <a:lnTo>
                                <a:pt x="18" y="15"/>
                              </a:lnTo>
                              <a:lnTo>
                                <a:pt x="22" y="17"/>
                              </a:lnTo>
                              <a:lnTo>
                                <a:pt x="22" y="21"/>
                              </a:lnTo>
                              <a:lnTo>
                                <a:pt x="22" y="23"/>
                              </a:lnTo>
                              <a:lnTo>
                                <a:pt x="20" y="27"/>
                              </a:lnTo>
                              <a:lnTo>
                                <a:pt x="12" y="29"/>
                              </a:lnTo>
                              <a:lnTo>
                                <a:pt x="6" y="29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" path="m27,6l27,2l20,0l14,0l8,2l4,6l6,10l8,13l18,15l22,17l22,21l22,23l20,27l12,29l6,29l0,27l0,23e" stroked="t" o:allowincell="f" style="position:absolute;margin-left:23pt;margin-top:135.9pt;width:1.3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299720</wp:posOffset>
                </wp:positionH>
                <wp:positionV relativeFrom="paragraph">
                  <wp:posOffset>1719580</wp:posOffset>
                </wp:positionV>
                <wp:extent cx="9525" cy="3810"/>
                <wp:effectExtent l="1270" t="2540" r="1270" b="254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35.4pt" to="24.3pt,135.6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315595</wp:posOffset>
                </wp:positionH>
                <wp:positionV relativeFrom="paragraph">
                  <wp:posOffset>1725930</wp:posOffset>
                </wp:positionV>
                <wp:extent cx="18415" cy="18415"/>
                <wp:effectExtent l="3810" t="3175" r="2540" b="25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6"/>
                              </a:moveTo>
                              <a:lnTo>
                                <a:pt x="25" y="2"/>
                              </a:lnTo>
                              <a:lnTo>
                                <a:pt x="21" y="0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4" y="6"/>
                              </a:lnTo>
                              <a:lnTo>
                                <a:pt x="2" y="13"/>
                              </a:lnTo>
                              <a:lnTo>
                                <a:pt x="0" y="17"/>
                              </a:lnTo>
                              <a:lnTo>
                                <a:pt x="0" y="23"/>
                              </a:lnTo>
                              <a:lnTo>
                                <a:pt x="4" y="27"/>
                              </a:lnTo>
                              <a:lnTo>
                                <a:pt x="6" y="29"/>
                              </a:lnTo>
                              <a:lnTo>
                                <a:pt x="15" y="29"/>
                              </a:lnTo>
                              <a:lnTo>
                                <a:pt x="19" y="27"/>
                              </a:lnTo>
                              <a:lnTo>
                                <a:pt x="23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9,6l25,2l21,0l15,0l10,2l4,6l2,13l0,17l0,23l4,27l6,29l15,29l19,27l23,23e" stroked="t" o:allowincell="f" style="position:absolute;margin-left:24.85pt;margin-top:135.9pt;width:1.4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323215</wp:posOffset>
                </wp:positionH>
                <wp:positionV relativeFrom="paragraph">
                  <wp:posOffset>1719580</wp:posOffset>
                </wp:positionV>
                <wp:extent cx="9525" cy="3810"/>
                <wp:effectExtent l="1270" t="2540" r="1270" b="254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35.4pt" to="26.15pt,135.6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364490</wp:posOffset>
                </wp:positionH>
                <wp:positionV relativeFrom="paragraph">
                  <wp:posOffset>1725930</wp:posOffset>
                </wp:positionV>
                <wp:extent cx="17145" cy="18415"/>
                <wp:effectExtent l="3810" t="3175" r="2540" b="254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7" y="6"/>
                              </a:moveTo>
                              <a:lnTo>
                                <a:pt x="27" y="2"/>
                              </a:lnTo>
                              <a:lnTo>
                                <a:pt x="21" y="0"/>
                              </a:lnTo>
                              <a:lnTo>
                                <a:pt x="14" y="0"/>
                              </a:lnTo>
                              <a:lnTo>
                                <a:pt x="8" y="2"/>
                              </a:lnTo>
                              <a:lnTo>
                                <a:pt x="4" y="6"/>
                              </a:lnTo>
                              <a:lnTo>
                                <a:pt x="6" y="10"/>
                              </a:lnTo>
                              <a:lnTo>
                                <a:pt x="8" y="13"/>
                              </a:lnTo>
                              <a:lnTo>
                                <a:pt x="18" y="15"/>
                              </a:lnTo>
                              <a:lnTo>
                                <a:pt x="23" y="17"/>
                              </a:lnTo>
                              <a:lnTo>
                                <a:pt x="23" y="21"/>
                              </a:lnTo>
                              <a:lnTo>
                                <a:pt x="23" y="23"/>
                              </a:lnTo>
                              <a:lnTo>
                                <a:pt x="21" y="27"/>
                              </a:lnTo>
                              <a:lnTo>
                                <a:pt x="12" y="29"/>
                              </a:lnTo>
                              <a:lnTo>
                                <a:pt x="6" y="29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" path="m27,6l27,2l21,0l14,0l8,2l4,6l6,10l8,13l18,15l23,17l23,21l23,23l21,27l12,29l6,29l0,27l0,23e" stroked="t" o:allowincell="f" style="position:absolute;margin-left:28.7pt;margin-top:135.9pt;width:1.3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385445</wp:posOffset>
                </wp:positionH>
                <wp:positionV relativeFrom="paragraph">
                  <wp:posOffset>1725930</wp:posOffset>
                </wp:positionV>
                <wp:extent cx="19685" cy="18415"/>
                <wp:effectExtent l="3175" t="3175" r="2540" b="254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8" y="0"/>
                              </a:moveTo>
                              <a:lnTo>
                                <a:pt x="31" y="0"/>
                              </a:lnTo>
                              <a:lnTo>
                                <a:pt x="0" y="29"/>
                              </a:lnTo>
                              <a:lnTo>
                                <a:pt x="25" y="2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8,0l31,0l0,29l25,29e" stroked="t" o:allowincell="f" style="position:absolute;margin-left:30.35pt;margin-top:135.9pt;width:1.5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414655</wp:posOffset>
                </wp:positionH>
                <wp:positionV relativeFrom="paragraph">
                  <wp:posOffset>1717040</wp:posOffset>
                </wp:positionV>
                <wp:extent cx="6350" cy="27305"/>
                <wp:effectExtent l="2540" t="3175" r="3175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3">
                              <a:moveTo>
                                <a:pt x="10" y="0"/>
                              </a:move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4" y="43"/>
                              </a:lnTo>
                              <a:lnTo>
                                <a:pt x="8" y="4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3" path="m10,0l0,35l0,41l4,43l8,43e" stroked="t" o:allowincell="f" style="position:absolute;margin-left:32.65pt;margin-top:135.2pt;width:0.45pt;height:2.1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414655</wp:posOffset>
                </wp:positionH>
                <wp:positionV relativeFrom="paragraph">
                  <wp:posOffset>1725930</wp:posOffset>
                </wp:positionV>
                <wp:extent cx="8890" cy="635"/>
                <wp:effectExtent l="635" t="2540" r="635" b="254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35.9pt" to="33.3pt,135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433070</wp:posOffset>
                </wp:positionH>
                <wp:positionV relativeFrom="paragraph">
                  <wp:posOffset>1725930</wp:posOffset>
                </wp:positionV>
                <wp:extent cx="2540" cy="2540"/>
                <wp:effectExtent l="2540" t="2540" r="3175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2,0l0,2l0,4l4,2l2,0xe" stroked="t" o:allowincell="f" style="position:absolute;margin-left:34.1pt;margin-top:135.9pt;width:0.15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427355</wp:posOffset>
                </wp:positionH>
                <wp:positionV relativeFrom="paragraph">
                  <wp:posOffset>1741805</wp:posOffset>
                </wp:positionV>
                <wp:extent cx="3175" cy="2540"/>
                <wp:effectExtent l="3175" t="2540" r="254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5,0l0,2l2,4l5,2l5,0xe" stroked="t" o:allowincell="f" style="position:absolute;margin-left:33.65pt;margin-top:137.15pt;width:0.2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57150</wp:posOffset>
                </wp:positionH>
                <wp:positionV relativeFrom="paragraph">
                  <wp:posOffset>1657350</wp:posOffset>
                </wp:positionV>
                <wp:extent cx="52705" cy="79375"/>
                <wp:effectExtent l="3175" t="3175" r="2540" b="25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5">
                              <a:moveTo>
                                <a:pt x="13" y="0"/>
                              </a:moveTo>
                              <a:lnTo>
                                <a:pt x="77" y="0"/>
                              </a:lnTo>
                              <a:lnTo>
                                <a:pt x="42" y="48"/>
                              </a:lnTo>
                              <a:lnTo>
                                <a:pt x="60" y="48"/>
                              </a:lnTo>
                              <a:lnTo>
                                <a:pt x="71" y="54"/>
                              </a:lnTo>
                              <a:lnTo>
                                <a:pt x="77" y="60"/>
                              </a:lnTo>
                              <a:lnTo>
                                <a:pt x="83" y="79"/>
                              </a:lnTo>
                              <a:lnTo>
                                <a:pt x="83" y="89"/>
                              </a:lnTo>
                              <a:lnTo>
                                <a:pt x="77" y="108"/>
                              </a:lnTo>
                              <a:lnTo>
                                <a:pt x="65" y="121"/>
                              </a:lnTo>
                              <a:lnTo>
                                <a:pt x="48" y="125"/>
                              </a:lnTo>
                              <a:lnTo>
                                <a:pt x="29" y="125"/>
                              </a:lnTo>
                              <a:lnTo>
                                <a:pt x="13" y="121"/>
                              </a:lnTo>
                              <a:lnTo>
                                <a:pt x="7" y="114"/>
                              </a:lnTo>
                              <a:lnTo>
                                <a:pt x="0" y="10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25" path="m13,0l77,0l42,48l60,48l71,54l77,60l83,79l83,89l77,108l65,121l48,125l29,125l13,121l7,114l0,102e" stroked="t" o:allowincell="f" style="position:absolute;margin-left:4.5pt;margin-top:130.5pt;width:4.1pt;height:6.2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421005</wp:posOffset>
                </wp:positionH>
                <wp:positionV relativeFrom="paragraph">
                  <wp:posOffset>1593215</wp:posOffset>
                </wp:positionV>
                <wp:extent cx="29210" cy="45720"/>
                <wp:effectExtent l="2540" t="2540" r="3175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2">
                              <a:moveTo>
                                <a:pt x="0" y="7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39" y="4"/>
                              </a:lnTo>
                              <a:lnTo>
                                <a:pt x="44" y="8"/>
                              </a:lnTo>
                              <a:lnTo>
                                <a:pt x="46" y="14"/>
                              </a:lnTo>
                              <a:lnTo>
                                <a:pt x="46" y="24"/>
                              </a:lnTo>
                              <a:lnTo>
                                <a:pt x="44" y="31"/>
                              </a:lnTo>
                              <a:lnTo>
                                <a:pt x="39" y="35"/>
                              </a:lnTo>
                              <a:lnTo>
                                <a:pt x="29" y="37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2" path="m0,72l0,0l29,0l39,4l44,8l46,14l46,24l44,31l39,35l29,37l0,37e" stroked="t" o:allowincell="f" style="position:absolute;margin-left:33.15pt;margin-top:125.45pt;width:2.25pt;height:3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473710</wp:posOffset>
                </wp:positionH>
                <wp:positionV relativeFrom="paragraph">
                  <wp:posOffset>1593215</wp:posOffset>
                </wp:positionV>
                <wp:extent cx="635" cy="45720"/>
                <wp:effectExtent l="2540" t="635" r="254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25.45pt" to="37.3pt,12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493395</wp:posOffset>
                </wp:positionH>
                <wp:positionV relativeFrom="paragraph">
                  <wp:posOffset>1608455</wp:posOffset>
                </wp:positionV>
                <wp:extent cx="26670" cy="30480"/>
                <wp:effectExtent l="2540" t="2540" r="3175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8">
                              <a:moveTo>
                                <a:pt x="0" y="0"/>
                              </a:moveTo>
                              <a:lnTo>
                                <a:pt x="21" y="48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8" path="m0,0l21,48l42,0e" stroked="t" o:allowincell="f" style="position:absolute;margin-left:38.85pt;margin-top:126.65pt;width:2.05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490855</wp:posOffset>
                </wp:positionH>
                <wp:positionV relativeFrom="paragraph">
                  <wp:posOffset>1638935</wp:posOffset>
                </wp:positionV>
                <wp:extent cx="15875" cy="14605"/>
                <wp:effectExtent l="3175" t="3175" r="2540" b="254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3">
                              <a:moveTo>
                                <a:pt x="25" y="0"/>
                              </a:moveTo>
                              <a:lnTo>
                                <a:pt x="14" y="19"/>
                              </a:lnTo>
                              <a:lnTo>
                                <a:pt x="10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3" path="m25,0l14,19l10,23l0,23e" stroked="t" o:allowincell="f" style="position:absolute;margin-left:38.65pt;margin-top:129.05pt;width:1.2pt;height:1.1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531495</wp:posOffset>
                </wp:positionH>
                <wp:positionV relativeFrom="paragraph">
                  <wp:posOffset>1593215</wp:posOffset>
                </wp:positionV>
                <wp:extent cx="12065" cy="45720"/>
                <wp:effectExtent l="3175" t="2540" r="3175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2">
                              <a:moveTo>
                                <a:pt x="0" y="0"/>
                              </a:moveTo>
                              <a:lnTo>
                                <a:pt x="0" y="58"/>
                              </a:lnTo>
                              <a:lnTo>
                                <a:pt x="4" y="68"/>
                              </a:lnTo>
                              <a:lnTo>
                                <a:pt x="11" y="72"/>
                              </a:lnTo>
                              <a:lnTo>
                                <a:pt x="19" y="7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2" path="m0,0l0,58l4,68l11,72l19,72e" stroked="t" o:allowincell="f" style="position:absolute;margin-left:41.85pt;margin-top:125.45pt;width:0.9pt;height:3.5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526415</wp:posOffset>
                </wp:positionH>
                <wp:positionV relativeFrom="paragraph">
                  <wp:posOffset>1608455</wp:posOffset>
                </wp:positionV>
                <wp:extent cx="14605" cy="635"/>
                <wp:effectExtent l="635" t="2540" r="635" b="254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26.65pt" to="42.55pt,126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581660</wp:posOffset>
                </wp:positionH>
                <wp:positionV relativeFrom="paragraph">
                  <wp:posOffset>1608455</wp:posOffset>
                </wp:positionV>
                <wp:extent cx="635" cy="30480"/>
                <wp:effectExtent l="2540" t="635" r="254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26.65pt" to="45.8pt,12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555625</wp:posOffset>
                </wp:positionH>
                <wp:positionV relativeFrom="paragraph">
                  <wp:posOffset>1608455</wp:posOffset>
                </wp:positionV>
                <wp:extent cx="26035" cy="30480"/>
                <wp:effectExtent l="3810" t="2540" r="2540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8">
                              <a:moveTo>
                                <a:pt x="41" y="11"/>
                              </a:moveTo>
                              <a:lnTo>
                                <a:pt x="35" y="3"/>
                              </a:lnTo>
                              <a:lnTo>
                                <a:pt x="27" y="0"/>
                              </a:lnTo>
                              <a:lnTo>
                                <a:pt x="18" y="0"/>
                              </a:lnTo>
                              <a:lnTo>
                                <a:pt x="10" y="3"/>
                              </a:lnTo>
                              <a:lnTo>
                                <a:pt x="4" y="11"/>
                              </a:lnTo>
                              <a:lnTo>
                                <a:pt x="0" y="19"/>
                              </a:lnTo>
                              <a:lnTo>
                                <a:pt x="0" y="27"/>
                              </a:lnTo>
                              <a:lnTo>
                                <a:pt x="4" y="38"/>
                              </a:lnTo>
                              <a:lnTo>
                                <a:pt x="10" y="44"/>
                              </a:lnTo>
                              <a:lnTo>
                                <a:pt x="18" y="48"/>
                              </a:lnTo>
                              <a:lnTo>
                                <a:pt x="27" y="48"/>
                              </a:lnTo>
                              <a:lnTo>
                                <a:pt x="35" y="44"/>
                              </a:lnTo>
                              <a:lnTo>
                                <a:pt x="41" y="3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8" path="m41,11l35,3l27,0l18,0l10,3l4,11l0,19l0,27l4,38l10,44l18,48l27,48l35,44l41,38e" stroked="t" o:allowincell="f" style="position:absolute;margin-left:43.75pt;margin-top:126.65pt;width:2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643890</wp:posOffset>
                </wp:positionH>
                <wp:positionV relativeFrom="paragraph">
                  <wp:posOffset>1608455</wp:posOffset>
                </wp:positionV>
                <wp:extent cx="19685" cy="45085"/>
                <wp:effectExtent l="3175" t="3175" r="2540" b="254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1">
                              <a:moveTo>
                                <a:pt x="31" y="0"/>
                              </a:moveTo>
                              <a:lnTo>
                                <a:pt x="31" y="54"/>
                              </a:lnTo>
                              <a:lnTo>
                                <a:pt x="27" y="65"/>
                              </a:lnTo>
                              <a:lnTo>
                                <a:pt x="25" y="67"/>
                              </a:lnTo>
                              <a:lnTo>
                                <a:pt x="16" y="71"/>
                              </a:lnTo>
                              <a:lnTo>
                                <a:pt x="6" y="71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71" path="m31,0l31,54l27,65l25,67l16,71l6,71l0,67e" stroked="t" o:allowincell="f" style="position:absolute;margin-left:50.7pt;margin-top:126.65pt;width:1.5pt;height:3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636905</wp:posOffset>
                </wp:positionH>
                <wp:positionV relativeFrom="paragraph">
                  <wp:posOffset>1608455</wp:posOffset>
                </wp:positionV>
                <wp:extent cx="26670" cy="30480"/>
                <wp:effectExtent l="2540" t="2540" r="3175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8">
                              <a:moveTo>
                                <a:pt x="42" y="11"/>
                              </a:moveTo>
                              <a:lnTo>
                                <a:pt x="36" y="3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11" y="3"/>
                              </a:lnTo>
                              <a:lnTo>
                                <a:pt x="4" y="11"/>
                              </a:lnTo>
                              <a:lnTo>
                                <a:pt x="0" y="19"/>
                              </a:lnTo>
                              <a:lnTo>
                                <a:pt x="0" y="27"/>
                              </a:lnTo>
                              <a:lnTo>
                                <a:pt x="4" y="38"/>
                              </a:lnTo>
                              <a:lnTo>
                                <a:pt x="11" y="44"/>
                              </a:lnTo>
                              <a:lnTo>
                                <a:pt x="17" y="48"/>
                              </a:lnTo>
                              <a:lnTo>
                                <a:pt x="27" y="48"/>
                              </a:lnTo>
                              <a:lnTo>
                                <a:pt x="36" y="44"/>
                              </a:lnTo>
                              <a:lnTo>
                                <a:pt x="42" y="3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8" path="m42,11l36,3l27,0l17,0l11,3l4,11l0,19l0,27l4,38l11,44l17,48l27,48l36,44l42,38e" stroked="t" o:allowincell="f" style="position:absolute;margin-left:50.15pt;margin-top:126.65pt;width:2.05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678180</wp:posOffset>
                </wp:positionH>
                <wp:positionV relativeFrom="paragraph">
                  <wp:posOffset>1608455</wp:posOffset>
                </wp:positionV>
                <wp:extent cx="635" cy="30480"/>
                <wp:effectExtent l="2540" t="635" r="254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26.65pt" to="53.4pt,129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678180</wp:posOffset>
                </wp:positionH>
                <wp:positionV relativeFrom="paragraph">
                  <wp:posOffset>1608455</wp:posOffset>
                </wp:positionV>
                <wp:extent cx="23495" cy="30480"/>
                <wp:effectExtent l="3175" t="2540" r="2540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13"/>
                              </a:moveTo>
                              <a:lnTo>
                                <a:pt x="10" y="3"/>
                              </a:lnTo>
                              <a:lnTo>
                                <a:pt x="16" y="0"/>
                              </a:lnTo>
                              <a:lnTo>
                                <a:pt x="27" y="0"/>
                              </a:lnTo>
                              <a:lnTo>
                                <a:pt x="35" y="3"/>
                              </a:lnTo>
                              <a:lnTo>
                                <a:pt x="37" y="13"/>
                              </a:lnTo>
                              <a:lnTo>
                                <a:pt x="37" y="4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8" path="m0,13l10,3l16,0l27,0l35,3l37,13l37,48e" stroked="t" o:allowincell="f" style="position:absolute;margin-left:53.4pt;margin-top:126.65pt;width:1.8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718820</wp:posOffset>
                </wp:positionH>
                <wp:positionV relativeFrom="paragraph">
                  <wp:posOffset>1593215</wp:posOffset>
                </wp:positionV>
                <wp:extent cx="5080" cy="5080"/>
                <wp:effectExtent l="2540" t="2540" r="3175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4"/>
                              </a:moveTo>
                              <a:lnTo>
                                <a:pt x="4" y="8"/>
                              </a:lnTo>
                              <a:lnTo>
                                <a:pt x="8" y="4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4l4,8l8,4l4,0l0,4xe" stroked="t" o:allowincell="f" style="position:absolute;margin-left:56.6pt;margin-top:125.45pt;width:0.35pt;height:0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721360</wp:posOffset>
                </wp:positionH>
                <wp:positionV relativeFrom="paragraph">
                  <wp:posOffset>1608455</wp:posOffset>
                </wp:positionV>
                <wp:extent cx="635" cy="30480"/>
                <wp:effectExtent l="2540" t="635" r="254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26.65pt" to="56.8pt,12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762000</wp:posOffset>
                </wp:positionH>
                <wp:positionV relativeFrom="paragraph">
                  <wp:posOffset>1608455</wp:posOffset>
                </wp:positionV>
                <wp:extent cx="635" cy="30480"/>
                <wp:effectExtent l="2540" t="635" r="254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6.65pt" to="60pt,12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776605</wp:posOffset>
                </wp:positionH>
                <wp:positionV relativeFrom="paragraph">
                  <wp:posOffset>1608455</wp:posOffset>
                </wp:positionV>
                <wp:extent cx="24130" cy="30480"/>
                <wp:effectExtent l="2540" t="2540" r="3175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0" y="48"/>
                              </a:lnTo>
                              <a:lnTo>
                                <a:pt x="38" y="4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8" path="m0,0l38,0l0,48l38,48e" stroked="t" o:allowincell="f" style="position:absolute;margin-left:61.15pt;margin-top:126.65pt;width:1.85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840105</wp:posOffset>
                </wp:positionH>
                <wp:positionV relativeFrom="paragraph">
                  <wp:posOffset>1593215</wp:posOffset>
                </wp:positionV>
                <wp:extent cx="635" cy="45720"/>
                <wp:effectExtent l="2540" t="635" r="254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25.45pt" to="66.15pt,12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813435</wp:posOffset>
                </wp:positionH>
                <wp:positionV relativeFrom="paragraph">
                  <wp:posOffset>1608455</wp:posOffset>
                </wp:positionV>
                <wp:extent cx="26670" cy="30480"/>
                <wp:effectExtent l="3175" t="2540" r="3175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8">
                              <a:moveTo>
                                <a:pt x="42" y="11"/>
                              </a:moveTo>
                              <a:lnTo>
                                <a:pt x="34" y="3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11" y="3"/>
                              </a:lnTo>
                              <a:lnTo>
                                <a:pt x="4" y="11"/>
                              </a:lnTo>
                              <a:lnTo>
                                <a:pt x="0" y="19"/>
                              </a:lnTo>
                              <a:lnTo>
                                <a:pt x="0" y="27"/>
                              </a:lnTo>
                              <a:lnTo>
                                <a:pt x="4" y="38"/>
                              </a:lnTo>
                              <a:lnTo>
                                <a:pt x="11" y="44"/>
                              </a:lnTo>
                              <a:lnTo>
                                <a:pt x="17" y="48"/>
                              </a:lnTo>
                              <a:lnTo>
                                <a:pt x="27" y="48"/>
                              </a:lnTo>
                              <a:lnTo>
                                <a:pt x="34" y="44"/>
                              </a:lnTo>
                              <a:lnTo>
                                <a:pt x="42" y="3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8" path="m42,11l34,3l27,0l17,0l11,3l4,11l0,19l0,27l4,38l11,44l17,48l27,48l34,44l42,38e" stroked="t" o:allowincell="f" style="position:absolute;margin-left:64.05pt;margin-top:126.65pt;width:2.05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880745</wp:posOffset>
                </wp:positionH>
                <wp:positionV relativeFrom="paragraph">
                  <wp:posOffset>1608455</wp:posOffset>
                </wp:positionV>
                <wp:extent cx="635" cy="30480"/>
                <wp:effectExtent l="2540" t="635" r="254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26.65pt" to="69.35pt,12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854710</wp:posOffset>
                </wp:positionH>
                <wp:positionV relativeFrom="paragraph">
                  <wp:posOffset>1608455</wp:posOffset>
                </wp:positionV>
                <wp:extent cx="26035" cy="30480"/>
                <wp:effectExtent l="3175" t="2540" r="2540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8">
                              <a:moveTo>
                                <a:pt x="41" y="11"/>
                              </a:moveTo>
                              <a:lnTo>
                                <a:pt x="33" y="3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10" y="3"/>
                              </a:lnTo>
                              <a:lnTo>
                                <a:pt x="4" y="11"/>
                              </a:lnTo>
                              <a:lnTo>
                                <a:pt x="0" y="19"/>
                              </a:lnTo>
                              <a:lnTo>
                                <a:pt x="0" y="27"/>
                              </a:lnTo>
                              <a:lnTo>
                                <a:pt x="4" y="38"/>
                              </a:lnTo>
                              <a:lnTo>
                                <a:pt x="10" y="44"/>
                              </a:lnTo>
                              <a:lnTo>
                                <a:pt x="16" y="48"/>
                              </a:lnTo>
                              <a:lnTo>
                                <a:pt x="27" y="48"/>
                              </a:lnTo>
                              <a:lnTo>
                                <a:pt x="33" y="44"/>
                              </a:lnTo>
                              <a:lnTo>
                                <a:pt x="41" y="3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8" path="m41,11l33,3l27,0l16,0l10,3l4,11l0,19l0,27l4,38l10,44l16,48l27,48l33,44l41,38e" stroked="t" o:allowincell="f" style="position:absolute;margin-left:67.3pt;margin-top:126.65pt;width:2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471170</wp:posOffset>
                </wp:positionH>
                <wp:positionV relativeFrom="paragraph">
                  <wp:posOffset>1699895</wp:posOffset>
                </wp:positionV>
                <wp:extent cx="10160" cy="44450"/>
                <wp:effectExtent l="2540" t="2540" r="3175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0">
                              <a:moveTo>
                                <a:pt x="0" y="14"/>
                              </a:moveTo>
                              <a:lnTo>
                                <a:pt x="6" y="10"/>
                              </a:lnTo>
                              <a:lnTo>
                                <a:pt x="16" y="0"/>
                              </a:lnTo>
                              <a:lnTo>
                                <a:pt x="16" y="7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0" path="m0,14l6,10l16,0l16,70e" stroked="t" o:allowincell="f" style="position:absolute;margin-left:37.1pt;margin-top:133.85pt;width:0.75pt;height:3.4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11430</wp:posOffset>
                </wp:positionH>
                <wp:positionV relativeFrom="paragraph">
                  <wp:posOffset>1121410</wp:posOffset>
                </wp:positionV>
                <wp:extent cx="205105" cy="192405"/>
                <wp:effectExtent l="3175" t="3175" r="190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2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88.3pt;width:16.1pt;height:15.1pt;mso-wrap-style:none;v-text-anchor:middl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33655</wp:posOffset>
                </wp:positionH>
                <wp:positionV relativeFrom="paragraph">
                  <wp:posOffset>1156970</wp:posOffset>
                </wp:positionV>
                <wp:extent cx="24765" cy="27305"/>
                <wp:effectExtent l="3175" t="3175" r="2540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3">
                              <a:moveTo>
                                <a:pt x="0" y="43"/>
                              </a:moveTo>
                              <a:lnTo>
                                <a:pt x="12" y="0"/>
                              </a:lnTo>
                              <a:lnTo>
                                <a:pt x="31" y="0"/>
                              </a:lnTo>
                              <a:lnTo>
                                <a:pt x="37" y="2"/>
                              </a:lnTo>
                              <a:lnTo>
                                <a:pt x="39" y="4"/>
                              </a:lnTo>
                              <a:lnTo>
                                <a:pt x="39" y="8"/>
                              </a:lnTo>
                              <a:lnTo>
                                <a:pt x="37" y="14"/>
                              </a:lnTo>
                              <a:lnTo>
                                <a:pt x="35" y="18"/>
                              </a:lnTo>
                              <a:lnTo>
                                <a:pt x="31" y="21"/>
                              </a:lnTo>
                              <a:lnTo>
                                <a:pt x="25" y="23"/>
                              </a:lnTo>
                              <a:lnTo>
                                <a:pt x="6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3" path="m0,43l12,0l31,0l37,2l39,4l39,8l37,14l35,18l31,21l25,23l6,23e" stroked="t" o:allowincell="f" style="position:absolute;margin-left:2.65pt;margin-top:91.1pt;width:1.9pt;height:2.1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64135</wp:posOffset>
                </wp:positionH>
                <wp:positionV relativeFrom="paragraph">
                  <wp:posOffset>1165860</wp:posOffset>
                </wp:positionV>
                <wp:extent cx="18415" cy="18415"/>
                <wp:effectExtent l="3175" t="3175" r="2540" b="254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14" y="0"/>
                              </a:moveTo>
                              <a:lnTo>
                                <a:pt x="10" y="2"/>
                              </a:lnTo>
                              <a:lnTo>
                                <a:pt x="6" y="7"/>
                              </a:lnTo>
                              <a:lnTo>
                                <a:pt x="2" y="13"/>
                              </a:lnTo>
                              <a:lnTo>
                                <a:pt x="0" y="17"/>
                              </a:lnTo>
                              <a:lnTo>
                                <a:pt x="0" y="23"/>
                              </a:lnTo>
                              <a:lnTo>
                                <a:pt x="4" y="27"/>
                              </a:lnTo>
                              <a:lnTo>
                                <a:pt x="8" y="29"/>
                              </a:lnTo>
                              <a:lnTo>
                                <a:pt x="14" y="29"/>
                              </a:lnTo>
                              <a:lnTo>
                                <a:pt x="18" y="27"/>
                              </a:lnTo>
                              <a:lnTo>
                                <a:pt x="25" y="23"/>
                              </a:lnTo>
                              <a:lnTo>
                                <a:pt x="27" y="17"/>
                              </a:lnTo>
                              <a:lnTo>
                                <a:pt x="29" y="13"/>
                              </a:lnTo>
                              <a:lnTo>
                                <a:pt x="29" y="7"/>
                              </a:lnTo>
                              <a:lnTo>
                                <a:pt x="25" y="2"/>
                              </a:lnTo>
                              <a:lnTo>
                                <a:pt x="22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14,0l10,2l6,7l2,13l0,17l0,23l4,27l8,29l14,29l18,27l25,23l27,17l29,13l29,7l25,2l22,0l14,0xe" stroked="t" o:allowincell="f" style="position:absolute;margin-left:5.05pt;margin-top:91.8pt;width:1.4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87630</wp:posOffset>
                </wp:positionH>
                <wp:positionV relativeFrom="paragraph">
                  <wp:posOffset>1165860</wp:posOffset>
                </wp:positionV>
                <wp:extent cx="19685" cy="18415"/>
                <wp:effectExtent l="3175" t="3175" r="2540" b="25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8" y="0"/>
                              </a:moveTo>
                              <a:lnTo>
                                <a:pt x="31" y="0"/>
                              </a:lnTo>
                              <a:lnTo>
                                <a:pt x="0" y="29"/>
                              </a:lnTo>
                              <a:lnTo>
                                <a:pt x="23" y="2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8,0l31,0l0,29l23,29e" stroked="t" o:allowincell="f" style="position:absolute;margin-left:6.9pt;margin-top:91.8pt;width:1.5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111125</wp:posOffset>
                </wp:positionH>
                <wp:positionV relativeFrom="paragraph">
                  <wp:posOffset>1181735</wp:posOffset>
                </wp:positionV>
                <wp:extent cx="3175" cy="2540"/>
                <wp:effectExtent l="3175" t="2540" r="2540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5" y="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2,0l0,2l0,4l5,2e" stroked="t" o:allowincell="f" style="position:absolute;margin-left:8.75pt;margin-top:93.05pt;width:0.2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240665</wp:posOffset>
                </wp:positionH>
                <wp:positionV relativeFrom="paragraph">
                  <wp:posOffset>1163320</wp:posOffset>
                </wp:positionV>
                <wp:extent cx="26035" cy="27940"/>
                <wp:effectExtent l="3175" t="2540" r="2540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4">
                              <a:moveTo>
                                <a:pt x="0" y="44"/>
                              </a:moveTo>
                              <a:lnTo>
                                <a:pt x="12" y="0"/>
                              </a:lnTo>
                              <a:lnTo>
                                <a:pt x="29" y="44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4" path="m0,44l12,0l29,44l41,0e" stroked="t" o:allowincell="f" style="position:absolute;margin-left:18.95pt;margin-top:91.6pt;width:2pt;height:2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285750</wp:posOffset>
                </wp:positionH>
                <wp:positionV relativeFrom="paragraph">
                  <wp:posOffset>1172845</wp:posOffset>
                </wp:positionV>
                <wp:extent cx="4445" cy="18415"/>
                <wp:effectExtent l="2540" t="635" r="254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2.35pt" to="22.8pt,93.7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272415</wp:posOffset>
                </wp:positionH>
                <wp:positionV relativeFrom="paragraph">
                  <wp:posOffset>1172845</wp:posOffset>
                </wp:positionV>
                <wp:extent cx="18415" cy="18415"/>
                <wp:effectExtent l="3810" t="3175" r="2540" b="254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6"/>
                              </a:moveTo>
                              <a:lnTo>
                                <a:pt x="24" y="2"/>
                              </a:lnTo>
                              <a:lnTo>
                                <a:pt x="20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4" y="6"/>
                              </a:lnTo>
                              <a:lnTo>
                                <a:pt x="2" y="12"/>
                              </a:lnTo>
                              <a:lnTo>
                                <a:pt x="0" y="16"/>
                              </a:lnTo>
                              <a:lnTo>
                                <a:pt x="0" y="23"/>
                              </a:lnTo>
                              <a:lnTo>
                                <a:pt x="4" y="27"/>
                              </a:lnTo>
                              <a:lnTo>
                                <a:pt x="8" y="29"/>
                              </a:lnTo>
                              <a:lnTo>
                                <a:pt x="14" y="29"/>
                              </a:lnTo>
                              <a:lnTo>
                                <a:pt x="18" y="27"/>
                              </a:lnTo>
                              <a:lnTo>
                                <a:pt x="22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9,6l24,2l20,0l14,0l10,2l4,6l2,12l0,16l0,23l4,27l8,29l14,29l18,27l22,23e" stroked="t" o:allowincell="f" style="position:absolute;margin-left:21.45pt;margin-top:92.35pt;width:1.4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295910</wp:posOffset>
                </wp:positionH>
                <wp:positionV relativeFrom="paragraph">
                  <wp:posOffset>1172845</wp:posOffset>
                </wp:positionV>
                <wp:extent cx="19685" cy="18415"/>
                <wp:effectExtent l="3175" t="3175" r="2540" b="254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8" y="0"/>
                              </a:moveTo>
                              <a:lnTo>
                                <a:pt x="31" y="0"/>
                              </a:lnTo>
                              <a:lnTo>
                                <a:pt x="0" y="29"/>
                              </a:lnTo>
                              <a:lnTo>
                                <a:pt x="23" y="2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8,0l31,0l0,29l23,29e" stroked="t" o:allowincell="f" style="position:absolute;margin-left:23.3pt;margin-top:92.35pt;width:1.5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323215</wp:posOffset>
                </wp:positionH>
                <wp:positionV relativeFrom="paragraph">
                  <wp:posOffset>1172845</wp:posOffset>
                </wp:positionV>
                <wp:extent cx="21590" cy="18415"/>
                <wp:effectExtent l="2540" t="3175" r="3175" b="254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9">
                              <a:moveTo>
                                <a:pt x="0" y="0"/>
                              </a:moveTo>
                              <a:lnTo>
                                <a:pt x="0" y="29"/>
                              </a:lnTo>
                              <a:lnTo>
                                <a:pt x="17" y="0"/>
                              </a:lnTo>
                              <a:lnTo>
                                <a:pt x="17" y="29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9" path="m0,0l0,29l17,0l17,29l34,0e" stroked="t" o:allowincell="f" style="position:absolute;margin-left:25.45pt;margin-top:92.35pt;width:1.65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364490</wp:posOffset>
                </wp:positionH>
                <wp:positionV relativeFrom="paragraph">
                  <wp:posOffset>1172845</wp:posOffset>
                </wp:positionV>
                <wp:extent cx="5080" cy="18415"/>
                <wp:effectExtent l="2540" t="1270" r="2540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92.35pt" to="29.05pt,93.7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349885</wp:posOffset>
                </wp:positionH>
                <wp:positionV relativeFrom="paragraph">
                  <wp:posOffset>1172845</wp:posOffset>
                </wp:positionV>
                <wp:extent cx="18415" cy="18415"/>
                <wp:effectExtent l="3175" t="3175" r="2540" b="254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6"/>
                              </a:moveTo>
                              <a:lnTo>
                                <a:pt x="25" y="2"/>
                              </a:lnTo>
                              <a:lnTo>
                                <a:pt x="23" y="0"/>
                              </a:lnTo>
                              <a:lnTo>
                                <a:pt x="14" y="0"/>
                              </a:lnTo>
                              <a:lnTo>
                                <a:pt x="10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16"/>
                              </a:lnTo>
                              <a:lnTo>
                                <a:pt x="0" y="23"/>
                              </a:lnTo>
                              <a:lnTo>
                                <a:pt x="4" y="27"/>
                              </a:lnTo>
                              <a:lnTo>
                                <a:pt x="8" y="29"/>
                              </a:lnTo>
                              <a:lnTo>
                                <a:pt x="14" y="29"/>
                              </a:lnTo>
                              <a:lnTo>
                                <a:pt x="19" y="27"/>
                              </a:lnTo>
                              <a:lnTo>
                                <a:pt x="25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9,6l25,2l23,0l14,0l10,2l6,6l2,12l0,16l0,23l4,27l8,29l14,29l19,27l25,23e" stroked="t" o:allowincell="f" style="position:absolute;margin-left:27.55pt;margin-top:92.35pt;width:1.4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377825</wp:posOffset>
                </wp:positionH>
                <wp:positionV relativeFrom="paragraph">
                  <wp:posOffset>1172845</wp:posOffset>
                </wp:positionV>
                <wp:extent cx="2540" cy="2540"/>
                <wp:effectExtent l="2540" t="2540" r="317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0l0,2l2,4l4,2l4,0xe" stroked="t" o:allowincell="f" style="position:absolute;margin-left:29.75pt;margin-top:92.35pt;width:0.15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373380</wp:posOffset>
                </wp:positionH>
                <wp:positionV relativeFrom="paragraph">
                  <wp:posOffset>1188720</wp:posOffset>
                </wp:positionV>
                <wp:extent cx="2540" cy="2540"/>
                <wp:effectExtent l="2540" t="2540" r="381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2,0l0,2l2,4l4,2l2,0xe" stroked="t" o:allowincell="f" style="position:absolute;margin-left:29.4pt;margin-top:93.6pt;width:0.15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243205</wp:posOffset>
                </wp:positionH>
                <wp:positionV relativeFrom="paragraph">
                  <wp:posOffset>1271270</wp:posOffset>
                </wp:positionV>
                <wp:extent cx="7620" cy="27940"/>
                <wp:effectExtent l="2540" t="1270" r="2540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28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00.1pt" to="19.7pt,102.2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255270</wp:posOffset>
                </wp:positionH>
                <wp:positionV relativeFrom="paragraph">
                  <wp:posOffset>1271270</wp:posOffset>
                </wp:positionV>
                <wp:extent cx="6350" cy="27940"/>
                <wp:effectExtent l="2540" t="635" r="254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8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00.1pt" to="20.55pt,102.2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266700</wp:posOffset>
                </wp:positionH>
                <wp:positionV relativeFrom="paragraph">
                  <wp:posOffset>1280795</wp:posOffset>
                </wp:positionV>
                <wp:extent cx="18415" cy="18415"/>
                <wp:effectExtent l="3175" t="3175" r="2540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17" y="0"/>
                              </a:moveTo>
                              <a:lnTo>
                                <a:pt x="11" y="2"/>
                              </a:lnTo>
                              <a:lnTo>
                                <a:pt x="6" y="6"/>
                              </a:lnTo>
                              <a:lnTo>
                                <a:pt x="2" y="12"/>
                              </a:lnTo>
                              <a:lnTo>
                                <a:pt x="0" y="16"/>
                              </a:lnTo>
                              <a:lnTo>
                                <a:pt x="2" y="23"/>
                              </a:lnTo>
                              <a:lnTo>
                                <a:pt x="4" y="27"/>
                              </a:lnTo>
                              <a:lnTo>
                                <a:pt x="9" y="29"/>
                              </a:lnTo>
                              <a:lnTo>
                                <a:pt x="15" y="29"/>
                              </a:lnTo>
                              <a:lnTo>
                                <a:pt x="19" y="27"/>
                              </a:lnTo>
                              <a:lnTo>
                                <a:pt x="25" y="23"/>
                              </a:lnTo>
                              <a:lnTo>
                                <a:pt x="29" y="16"/>
                              </a:lnTo>
                              <a:lnTo>
                                <a:pt x="29" y="12"/>
                              </a:lnTo>
                              <a:lnTo>
                                <a:pt x="29" y="6"/>
                              </a:lnTo>
                              <a:lnTo>
                                <a:pt x="25" y="2"/>
                              </a:lnTo>
                              <a:lnTo>
                                <a:pt x="23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17,0l11,2l6,6l2,12l0,16l2,23l4,27l9,29l15,29l19,27l25,23l29,16l29,12l29,6l25,2l23,0l17,0xe" stroked="t" o:allowincell="f" style="position:absolute;margin-left:21pt;margin-top:100.85pt;width:1.4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292100</wp:posOffset>
                </wp:positionH>
                <wp:positionV relativeFrom="paragraph">
                  <wp:posOffset>1280795</wp:posOffset>
                </wp:positionV>
                <wp:extent cx="17145" cy="18415"/>
                <wp:effectExtent l="3175" t="3175" r="2540" b="254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7" y="6"/>
                              </a:move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4" y="0"/>
                              </a:lnTo>
                              <a:lnTo>
                                <a:pt x="8" y="2"/>
                              </a:lnTo>
                              <a:lnTo>
                                <a:pt x="4" y="6"/>
                              </a:lnTo>
                              <a:lnTo>
                                <a:pt x="6" y="10"/>
                              </a:lnTo>
                              <a:lnTo>
                                <a:pt x="8" y="12"/>
                              </a:lnTo>
                              <a:lnTo>
                                <a:pt x="18" y="14"/>
                              </a:lnTo>
                              <a:lnTo>
                                <a:pt x="22" y="16"/>
                              </a:lnTo>
                              <a:lnTo>
                                <a:pt x="22" y="21"/>
                              </a:lnTo>
                              <a:lnTo>
                                <a:pt x="22" y="23"/>
                              </a:lnTo>
                              <a:lnTo>
                                <a:pt x="20" y="27"/>
                              </a:lnTo>
                              <a:lnTo>
                                <a:pt x="12" y="29"/>
                              </a:lnTo>
                              <a:lnTo>
                                <a:pt x="6" y="29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" path="m27,6l27,2l20,0l14,0l8,2l4,6l6,10l8,12l18,14l22,16l22,21l22,23l20,27l12,29l6,29l0,27l0,23e" stroked="t" o:allowincell="f" style="position:absolute;margin-left:23pt;margin-top:100.85pt;width:1.3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299720</wp:posOffset>
                </wp:positionH>
                <wp:positionV relativeFrom="paragraph">
                  <wp:posOffset>1273175</wp:posOffset>
                </wp:positionV>
                <wp:extent cx="9525" cy="4445"/>
                <wp:effectExtent l="1270" t="2540" r="1270" b="25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00.25pt" to="24.3pt,100.5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315595</wp:posOffset>
                </wp:positionH>
                <wp:positionV relativeFrom="paragraph">
                  <wp:posOffset>1280795</wp:posOffset>
                </wp:positionV>
                <wp:extent cx="18415" cy="18415"/>
                <wp:effectExtent l="3810" t="3175" r="2540" b="254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6"/>
                              </a:moveTo>
                              <a:lnTo>
                                <a:pt x="25" y="2"/>
                              </a:lnTo>
                              <a:lnTo>
                                <a:pt x="21" y="0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4" y="6"/>
                              </a:lnTo>
                              <a:lnTo>
                                <a:pt x="2" y="12"/>
                              </a:lnTo>
                              <a:lnTo>
                                <a:pt x="0" y="16"/>
                              </a:lnTo>
                              <a:lnTo>
                                <a:pt x="0" y="23"/>
                              </a:lnTo>
                              <a:lnTo>
                                <a:pt x="4" y="27"/>
                              </a:lnTo>
                              <a:lnTo>
                                <a:pt x="6" y="29"/>
                              </a:lnTo>
                              <a:lnTo>
                                <a:pt x="15" y="29"/>
                              </a:lnTo>
                              <a:lnTo>
                                <a:pt x="19" y="27"/>
                              </a:lnTo>
                              <a:lnTo>
                                <a:pt x="23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9,6l25,2l21,0l15,0l10,2l4,6l2,12l0,16l0,23l4,27l6,29l15,29l19,27l23,23e" stroked="t" o:allowincell="f" style="position:absolute;margin-left:24.85pt;margin-top:100.85pt;width:1.4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323215</wp:posOffset>
                </wp:positionH>
                <wp:positionV relativeFrom="paragraph">
                  <wp:posOffset>1273175</wp:posOffset>
                </wp:positionV>
                <wp:extent cx="9525" cy="4445"/>
                <wp:effectExtent l="1270" t="2540" r="1270" b="254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00.25pt" to="26.15pt,100.5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364490</wp:posOffset>
                </wp:positionH>
                <wp:positionV relativeFrom="paragraph">
                  <wp:posOffset>1280795</wp:posOffset>
                </wp:positionV>
                <wp:extent cx="17145" cy="18415"/>
                <wp:effectExtent l="3810" t="3175" r="2540" b="254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7" y="6"/>
                              </a:moveTo>
                              <a:lnTo>
                                <a:pt x="27" y="2"/>
                              </a:lnTo>
                              <a:lnTo>
                                <a:pt x="21" y="0"/>
                              </a:lnTo>
                              <a:lnTo>
                                <a:pt x="14" y="0"/>
                              </a:lnTo>
                              <a:lnTo>
                                <a:pt x="8" y="2"/>
                              </a:lnTo>
                              <a:lnTo>
                                <a:pt x="4" y="6"/>
                              </a:lnTo>
                              <a:lnTo>
                                <a:pt x="6" y="10"/>
                              </a:lnTo>
                              <a:lnTo>
                                <a:pt x="8" y="12"/>
                              </a:lnTo>
                              <a:lnTo>
                                <a:pt x="18" y="14"/>
                              </a:lnTo>
                              <a:lnTo>
                                <a:pt x="23" y="16"/>
                              </a:lnTo>
                              <a:lnTo>
                                <a:pt x="23" y="21"/>
                              </a:lnTo>
                              <a:lnTo>
                                <a:pt x="23" y="23"/>
                              </a:lnTo>
                              <a:lnTo>
                                <a:pt x="21" y="27"/>
                              </a:lnTo>
                              <a:lnTo>
                                <a:pt x="12" y="29"/>
                              </a:lnTo>
                              <a:lnTo>
                                <a:pt x="6" y="29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" path="m27,6l27,2l21,0l14,0l8,2l4,6l6,10l8,12l18,14l23,16l23,21l23,23l21,27l12,29l6,29l0,27l0,23e" stroked="t" o:allowincell="f" style="position:absolute;margin-left:28.7pt;margin-top:100.85pt;width:1.3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385445</wp:posOffset>
                </wp:positionH>
                <wp:positionV relativeFrom="paragraph">
                  <wp:posOffset>1280795</wp:posOffset>
                </wp:positionV>
                <wp:extent cx="19685" cy="18415"/>
                <wp:effectExtent l="3175" t="3175" r="2540" b="254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8" y="0"/>
                              </a:moveTo>
                              <a:lnTo>
                                <a:pt x="31" y="0"/>
                              </a:lnTo>
                              <a:lnTo>
                                <a:pt x="0" y="29"/>
                              </a:lnTo>
                              <a:lnTo>
                                <a:pt x="25" y="2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8,0l31,0l0,29l25,29e" stroked="t" o:allowincell="f" style="position:absolute;margin-left:30.35pt;margin-top:100.85pt;width:1.5pt;height:1.4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414655</wp:posOffset>
                </wp:positionH>
                <wp:positionV relativeFrom="paragraph">
                  <wp:posOffset>1271270</wp:posOffset>
                </wp:positionV>
                <wp:extent cx="6350" cy="27940"/>
                <wp:effectExtent l="2540" t="2540" r="3175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4">
                              <a:moveTo>
                                <a:pt x="10" y="0"/>
                              </a:moveTo>
                              <a:lnTo>
                                <a:pt x="0" y="36"/>
                              </a:lnTo>
                              <a:lnTo>
                                <a:pt x="0" y="42"/>
                              </a:lnTo>
                              <a:lnTo>
                                <a:pt x="4" y="44"/>
                              </a:lnTo>
                              <a:lnTo>
                                <a:pt x="8" y="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4" path="m10,0l0,36l0,42l4,44l8,44e" stroked="t" o:allowincell="f" style="position:absolute;margin-left:32.65pt;margin-top:100.1pt;width:0.45pt;height:2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414655</wp:posOffset>
                </wp:positionH>
                <wp:positionV relativeFrom="paragraph">
                  <wp:posOffset>1280795</wp:posOffset>
                </wp:positionV>
                <wp:extent cx="8890" cy="635"/>
                <wp:effectExtent l="635" t="2540" r="635" b="25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00.85pt" to="33.3pt,100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433070</wp:posOffset>
                </wp:positionH>
                <wp:positionV relativeFrom="paragraph">
                  <wp:posOffset>1280795</wp:posOffset>
                </wp:positionV>
                <wp:extent cx="2540" cy="2540"/>
                <wp:effectExtent l="2540" t="2540" r="3175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2,0l0,2l0,4l4,2l2,0xe" stroked="t" o:allowincell="f" style="position:absolute;margin-left:34.1pt;margin-top:100.85pt;width:0.15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427355</wp:posOffset>
                </wp:positionH>
                <wp:positionV relativeFrom="paragraph">
                  <wp:posOffset>1296670</wp:posOffset>
                </wp:positionV>
                <wp:extent cx="3175" cy="2540"/>
                <wp:effectExtent l="3175" t="2540" r="2540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5,0l0,2l2,4l5,2l5,0xe" stroked="t" o:allowincell="f" style="position:absolute;margin-left:33.65pt;margin-top:102.1pt;width:0.2pt;height:0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57150</wp:posOffset>
                </wp:positionH>
                <wp:positionV relativeFrom="paragraph">
                  <wp:posOffset>1212215</wp:posOffset>
                </wp:positionV>
                <wp:extent cx="52705" cy="78740"/>
                <wp:effectExtent l="3175" t="2540" r="254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4">
                              <a:moveTo>
                                <a:pt x="7" y="31"/>
                              </a:moveTo>
                              <a:lnTo>
                                <a:pt x="7" y="25"/>
                              </a:lnTo>
                              <a:lnTo>
                                <a:pt x="13" y="12"/>
                              </a:lnTo>
                              <a:lnTo>
                                <a:pt x="19" y="6"/>
                              </a:lnTo>
                              <a:lnTo>
                                <a:pt x="29" y="0"/>
                              </a:lnTo>
                              <a:lnTo>
                                <a:pt x="54" y="0"/>
                              </a:lnTo>
                              <a:lnTo>
                                <a:pt x="65" y="6"/>
                              </a:lnTo>
                              <a:lnTo>
                                <a:pt x="71" y="12"/>
                              </a:lnTo>
                              <a:lnTo>
                                <a:pt x="77" y="25"/>
                              </a:lnTo>
                              <a:lnTo>
                                <a:pt x="77" y="35"/>
                              </a:lnTo>
                              <a:lnTo>
                                <a:pt x="71" y="48"/>
                              </a:lnTo>
                              <a:lnTo>
                                <a:pt x="60" y="66"/>
                              </a:lnTo>
                              <a:lnTo>
                                <a:pt x="0" y="124"/>
                              </a:lnTo>
                              <a:lnTo>
                                <a:pt x="83" y="1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24" path="m7,31l7,25l13,12l19,6l29,0l54,0l65,6l71,12l77,25l77,35l71,48l60,66l0,124l83,124e" stroked="t" o:allowincell="f" style="position:absolute;margin-left:4.5pt;margin-top:95.45pt;width:4.1pt;height:6.1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421005</wp:posOffset>
                </wp:positionH>
                <wp:positionV relativeFrom="paragraph">
                  <wp:posOffset>1147445</wp:posOffset>
                </wp:positionV>
                <wp:extent cx="31750" cy="45085"/>
                <wp:effectExtent l="2540" t="3175" r="3175" b="254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1">
                              <a:moveTo>
                                <a:pt x="50" y="17"/>
                              </a:moveTo>
                              <a:lnTo>
                                <a:pt x="46" y="11"/>
                              </a:lnTo>
                              <a:lnTo>
                                <a:pt x="39" y="4"/>
                              </a:lnTo>
                              <a:lnTo>
                                <a:pt x="33" y="0"/>
                              </a:lnTo>
                              <a:lnTo>
                                <a:pt x="19" y="0"/>
                              </a:lnTo>
                              <a:lnTo>
                                <a:pt x="12" y="4"/>
                              </a:lnTo>
                              <a:lnTo>
                                <a:pt x="6" y="11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0" y="44"/>
                              </a:lnTo>
                              <a:lnTo>
                                <a:pt x="2" y="54"/>
                              </a:lnTo>
                              <a:lnTo>
                                <a:pt x="6" y="60"/>
                              </a:lnTo>
                              <a:lnTo>
                                <a:pt x="12" y="69"/>
                              </a:lnTo>
                              <a:lnTo>
                                <a:pt x="19" y="71"/>
                              </a:lnTo>
                              <a:lnTo>
                                <a:pt x="33" y="71"/>
                              </a:lnTo>
                              <a:lnTo>
                                <a:pt x="39" y="69"/>
                              </a:lnTo>
                              <a:lnTo>
                                <a:pt x="46" y="60"/>
                              </a:lnTo>
                              <a:lnTo>
                                <a:pt x="50" y="5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1" path="m50,17l46,11l39,4l33,0l19,0l12,4l6,11l2,17l0,27l0,44l2,54l6,60l12,69l19,71l33,71l39,69l46,60l50,54e" stroked="t" o:allowincell="f" style="position:absolute;margin-left:33.15pt;margin-top:90.35pt;width:2.45pt;height:3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466090</wp:posOffset>
                </wp:positionH>
                <wp:positionV relativeFrom="paragraph">
                  <wp:posOffset>1162050</wp:posOffset>
                </wp:positionV>
                <wp:extent cx="23495" cy="30480"/>
                <wp:effectExtent l="3810" t="2540" r="2540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lnTo>
                                <a:pt x="37" y="4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8" path="m0,0l37,0l0,48l37,48e" stroked="t" o:allowincell="f" style="position:absolute;margin-left:36.7pt;margin-top:91.5pt;width:1.8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502920</wp:posOffset>
                </wp:positionH>
                <wp:positionV relativeFrom="paragraph">
                  <wp:posOffset>1162050</wp:posOffset>
                </wp:positionV>
                <wp:extent cx="24765" cy="30480"/>
                <wp:effectExtent l="3175" t="2540" r="3175" b="317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8">
                              <a:moveTo>
                                <a:pt x="0" y="21"/>
                              </a:moveTo>
                              <a:lnTo>
                                <a:pt x="39" y="21"/>
                              </a:lnTo>
                              <a:lnTo>
                                <a:pt x="39" y="15"/>
                              </a:lnTo>
                              <a:lnTo>
                                <a:pt x="37" y="8"/>
                              </a:lnTo>
                              <a:lnTo>
                                <a:pt x="33" y="4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10" y="4"/>
                              </a:lnTo>
                              <a:lnTo>
                                <a:pt x="2" y="10"/>
                              </a:lnTo>
                              <a:lnTo>
                                <a:pt x="0" y="21"/>
                              </a:lnTo>
                              <a:lnTo>
                                <a:pt x="0" y="29"/>
                              </a:lnTo>
                              <a:lnTo>
                                <a:pt x="2" y="37"/>
                              </a:lnTo>
                              <a:lnTo>
                                <a:pt x="10" y="46"/>
                              </a:lnTo>
                              <a:lnTo>
                                <a:pt x="16" y="48"/>
                              </a:lnTo>
                              <a:lnTo>
                                <a:pt x="27" y="48"/>
                              </a:lnTo>
                              <a:lnTo>
                                <a:pt x="33" y="46"/>
                              </a:lnTo>
                              <a:lnTo>
                                <a:pt x="39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8" path="m0,21l39,21l39,15l37,8l33,4l27,0l16,0l10,4l2,10l0,21l0,29l2,37l10,46l16,48l27,48l33,46l39,37e" stroked="t" o:allowincell="f" style="position:absolute;margin-left:39.6pt;margin-top:91.5pt;width:1.9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513080</wp:posOffset>
                </wp:positionH>
                <wp:positionV relativeFrom="paragraph">
                  <wp:posOffset>1192530</wp:posOffset>
                </wp:positionV>
                <wp:extent cx="8255" cy="13335"/>
                <wp:effectExtent l="3810" t="3175" r="2540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1" y="0"/>
                              </a:moveTo>
                              <a:lnTo>
                                <a:pt x="2" y="8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2" y="21"/>
                              </a:lnTo>
                              <a:lnTo>
                                <a:pt x="6" y="21"/>
                              </a:lnTo>
                              <a:lnTo>
                                <a:pt x="11" y="18"/>
                              </a:lnTo>
                              <a:lnTo>
                                <a:pt x="13" y="1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1" path="m11,0l2,8l0,14l0,16l2,21l6,21l11,18l13,16e" stroked="t" o:allowincell="f" style="position:absolute;margin-left:40.4pt;margin-top:93.9pt;width:0.6pt;height:1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541020</wp:posOffset>
                </wp:positionH>
                <wp:positionV relativeFrom="paragraph">
                  <wp:posOffset>1162050</wp:posOffset>
                </wp:positionV>
                <wp:extent cx="23495" cy="30480"/>
                <wp:effectExtent l="3810" t="2540" r="2540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37" y="10"/>
                              </a:moveTo>
                              <a:lnTo>
                                <a:pt x="33" y="4"/>
                              </a:lnTo>
                              <a:lnTo>
                                <a:pt x="23" y="0"/>
                              </a:lnTo>
                              <a:lnTo>
                                <a:pt x="12" y="0"/>
                              </a:lnTo>
                              <a:lnTo>
                                <a:pt x="4" y="4"/>
                              </a:lnTo>
                              <a:lnTo>
                                <a:pt x="0" y="10"/>
                              </a:lnTo>
                              <a:lnTo>
                                <a:pt x="4" y="19"/>
                              </a:lnTo>
                              <a:lnTo>
                                <a:pt x="10" y="21"/>
                              </a:lnTo>
                              <a:lnTo>
                                <a:pt x="27" y="25"/>
                              </a:lnTo>
                              <a:lnTo>
                                <a:pt x="33" y="29"/>
                              </a:lnTo>
                              <a:lnTo>
                                <a:pt x="37" y="35"/>
                              </a:lnTo>
                              <a:lnTo>
                                <a:pt x="37" y="37"/>
                              </a:lnTo>
                              <a:lnTo>
                                <a:pt x="33" y="46"/>
                              </a:lnTo>
                              <a:lnTo>
                                <a:pt x="23" y="48"/>
                              </a:lnTo>
                              <a:lnTo>
                                <a:pt x="12" y="48"/>
                              </a:lnTo>
                              <a:lnTo>
                                <a:pt x="4" y="46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8" path="m37,10l33,4l23,0l12,0l4,4l0,10l4,19l10,21l27,25l33,29l37,35l37,37l33,46l23,48l12,48l4,46l0,37e" stroked="t" o:allowincell="f" style="position:absolute;margin-left:42.6pt;margin-top:91.5pt;width:1.8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547370</wp:posOffset>
                </wp:positionH>
                <wp:positionV relativeFrom="paragraph">
                  <wp:posOffset>1151890</wp:posOffset>
                </wp:positionV>
                <wp:extent cx="13335" cy="6350"/>
                <wp:effectExtent l="1270" t="2540" r="1270" b="254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6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90.7pt" to="44.1pt,91.1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577850</wp:posOffset>
                </wp:positionH>
                <wp:positionV relativeFrom="paragraph">
                  <wp:posOffset>1162050</wp:posOffset>
                </wp:positionV>
                <wp:extent cx="24765" cy="30480"/>
                <wp:effectExtent l="3175" t="2540" r="2540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8">
                              <a:moveTo>
                                <a:pt x="39" y="10"/>
                              </a:moveTo>
                              <a:lnTo>
                                <a:pt x="33" y="4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10" y="4"/>
                              </a:lnTo>
                              <a:lnTo>
                                <a:pt x="2" y="10"/>
                              </a:lnTo>
                              <a:lnTo>
                                <a:pt x="0" y="21"/>
                              </a:lnTo>
                              <a:lnTo>
                                <a:pt x="0" y="29"/>
                              </a:lnTo>
                              <a:lnTo>
                                <a:pt x="2" y="37"/>
                              </a:lnTo>
                              <a:lnTo>
                                <a:pt x="10" y="46"/>
                              </a:lnTo>
                              <a:lnTo>
                                <a:pt x="17" y="48"/>
                              </a:lnTo>
                              <a:lnTo>
                                <a:pt x="27" y="48"/>
                              </a:lnTo>
                              <a:lnTo>
                                <a:pt x="33" y="46"/>
                              </a:lnTo>
                              <a:lnTo>
                                <a:pt x="39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8" path="m39,10l33,4l27,0l17,0l10,4l2,10l0,21l0,29l2,37l10,46l17,48l27,48l33,46l39,37e" stroked="t" o:allowincell="f" style="position:absolute;margin-left:45.5pt;margin-top:91.5pt;width:1.9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584200</wp:posOffset>
                </wp:positionH>
                <wp:positionV relativeFrom="paragraph">
                  <wp:posOffset>1151890</wp:posOffset>
                </wp:positionV>
                <wp:extent cx="12065" cy="6350"/>
                <wp:effectExtent l="1270" t="2540" r="1270" b="254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6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90.7pt" to="46.9pt,91.1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656590</wp:posOffset>
                </wp:positionH>
                <wp:positionV relativeFrom="paragraph">
                  <wp:posOffset>1146810</wp:posOffset>
                </wp:positionV>
                <wp:extent cx="635" cy="45085"/>
                <wp:effectExtent l="2540" t="635" r="254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90.3pt" to="51.7pt,93.8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656590</wp:posOffset>
                </wp:positionH>
                <wp:positionV relativeFrom="paragraph">
                  <wp:posOffset>1162050</wp:posOffset>
                </wp:positionV>
                <wp:extent cx="21590" cy="22225"/>
                <wp:effectExtent l="1905" t="1905" r="1905" b="19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2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91.5pt" to="53.35pt,93.2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666115</wp:posOffset>
                </wp:positionH>
                <wp:positionV relativeFrom="paragraph">
                  <wp:posOffset>1175385</wp:posOffset>
                </wp:positionV>
                <wp:extent cx="14605" cy="17145"/>
                <wp:effectExtent l="2540" t="1905" r="2540" b="19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92.55pt" to="53.55pt,93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694055</wp:posOffset>
                </wp:positionH>
                <wp:positionV relativeFrom="paragraph">
                  <wp:posOffset>1162050</wp:posOffset>
                </wp:positionV>
                <wp:extent cx="23495" cy="30480"/>
                <wp:effectExtent l="3175" t="2540" r="2540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0"/>
                              </a:moveTo>
                              <a:lnTo>
                                <a:pt x="0" y="35"/>
                              </a:lnTo>
                              <a:lnTo>
                                <a:pt x="2" y="46"/>
                              </a:lnTo>
                              <a:lnTo>
                                <a:pt x="10" y="48"/>
                              </a:lnTo>
                              <a:lnTo>
                                <a:pt x="20" y="48"/>
                              </a:lnTo>
                              <a:lnTo>
                                <a:pt x="26" y="46"/>
                              </a:lnTo>
                              <a:lnTo>
                                <a:pt x="37" y="3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8" path="m0,0l0,35l2,46l10,48l20,48l26,46l37,35e" stroked="t" o:allowincell="f" style="position:absolute;margin-left:54.65pt;margin-top:91.5pt;width:1.8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717550</wp:posOffset>
                </wp:positionH>
                <wp:positionV relativeFrom="paragraph">
                  <wp:posOffset>1162050</wp:posOffset>
                </wp:positionV>
                <wp:extent cx="635" cy="30480"/>
                <wp:effectExtent l="2540" t="635" r="254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91.5pt" to="56.5pt,93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734695</wp:posOffset>
                </wp:positionH>
                <wp:positionV relativeFrom="paragraph">
                  <wp:posOffset>1146810</wp:posOffset>
                </wp:positionV>
                <wp:extent cx="635" cy="45085"/>
                <wp:effectExtent l="2540" t="635" r="254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90.3pt" to="57.85pt,93.8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751840</wp:posOffset>
                </wp:positionH>
                <wp:positionV relativeFrom="paragraph">
                  <wp:posOffset>1147445</wp:posOffset>
                </wp:positionV>
                <wp:extent cx="3810" cy="4445"/>
                <wp:effectExtent l="2540" t="3175" r="3175" b="25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0" y="4"/>
                              </a:moveTo>
                              <a:lnTo>
                                <a:pt x="2" y="7"/>
                              </a:lnTo>
                              <a:lnTo>
                                <a:pt x="6" y="4"/>
                              </a:lnTo>
                              <a:lnTo>
                                <a:pt x="2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" path="m0,4l2,7l6,4l2,0l0,4xe" stroked="t" o:allowincell="f" style="position:absolute;margin-left:59.2pt;margin-top:90.35pt;width:0.25pt;height:0.3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753110</wp:posOffset>
                </wp:positionH>
                <wp:positionV relativeFrom="paragraph">
                  <wp:posOffset>1162050</wp:posOffset>
                </wp:positionV>
                <wp:extent cx="635" cy="30480"/>
                <wp:effectExtent l="2540" t="635" r="254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91.5pt" to="59.3pt,93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768985</wp:posOffset>
                </wp:positionH>
                <wp:positionV relativeFrom="paragraph">
                  <wp:posOffset>1162050</wp:posOffset>
                </wp:positionV>
                <wp:extent cx="23495" cy="30480"/>
                <wp:effectExtent l="3175" t="2540" r="254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37" y="10"/>
                              </a:moveTo>
                              <a:lnTo>
                                <a:pt x="33" y="4"/>
                              </a:lnTo>
                              <a:lnTo>
                                <a:pt x="23" y="0"/>
                              </a:lnTo>
                              <a:lnTo>
                                <a:pt x="12" y="0"/>
                              </a:lnTo>
                              <a:lnTo>
                                <a:pt x="2" y="4"/>
                              </a:lnTo>
                              <a:lnTo>
                                <a:pt x="0" y="10"/>
                              </a:lnTo>
                              <a:lnTo>
                                <a:pt x="2" y="19"/>
                              </a:lnTo>
                              <a:lnTo>
                                <a:pt x="10" y="21"/>
                              </a:lnTo>
                              <a:lnTo>
                                <a:pt x="27" y="25"/>
                              </a:lnTo>
                              <a:lnTo>
                                <a:pt x="33" y="29"/>
                              </a:lnTo>
                              <a:lnTo>
                                <a:pt x="37" y="35"/>
                              </a:lnTo>
                              <a:lnTo>
                                <a:pt x="37" y="37"/>
                              </a:lnTo>
                              <a:lnTo>
                                <a:pt x="33" y="46"/>
                              </a:lnTo>
                              <a:lnTo>
                                <a:pt x="23" y="48"/>
                              </a:lnTo>
                              <a:lnTo>
                                <a:pt x="12" y="48"/>
                              </a:lnTo>
                              <a:lnTo>
                                <a:pt x="2" y="46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8" path="m37,10l33,4l23,0l12,0l2,4l0,10l2,19l10,21l27,25l33,29l37,35l37,37l33,46l23,48l12,48l2,46l0,37e" stroked="t" o:allowincell="f" style="position:absolute;margin-left:60.55pt;margin-top:91.5pt;width:1.8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810895</wp:posOffset>
                </wp:positionH>
                <wp:positionV relativeFrom="paragraph">
                  <wp:posOffset>1147445</wp:posOffset>
                </wp:positionV>
                <wp:extent cx="12065" cy="45085"/>
                <wp:effectExtent l="3175" t="3175" r="2540" b="25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1">
                              <a:moveTo>
                                <a:pt x="0" y="0"/>
                              </a:moveTo>
                              <a:lnTo>
                                <a:pt x="0" y="58"/>
                              </a:lnTo>
                              <a:lnTo>
                                <a:pt x="4" y="69"/>
                              </a:lnTo>
                              <a:lnTo>
                                <a:pt x="11" y="71"/>
                              </a:lnTo>
                              <a:lnTo>
                                <a:pt x="19" y="7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1" path="m0,0l0,58l4,69l11,71l19,71e" stroked="t" o:allowincell="f" style="position:absolute;margin-left:63.85pt;margin-top:90.35pt;width:0.9pt;height:3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805815</wp:posOffset>
                </wp:positionH>
                <wp:positionV relativeFrom="paragraph">
                  <wp:posOffset>1162050</wp:posOffset>
                </wp:positionV>
                <wp:extent cx="14605" cy="635"/>
                <wp:effectExtent l="635" t="2540" r="635" b="254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91.5pt" to="64.55pt,91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861060</wp:posOffset>
                </wp:positionH>
                <wp:positionV relativeFrom="paragraph">
                  <wp:posOffset>1162050</wp:posOffset>
                </wp:positionV>
                <wp:extent cx="635" cy="30480"/>
                <wp:effectExtent l="2540" t="635" r="254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91.5pt" to="67.8pt,93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835025</wp:posOffset>
                </wp:positionH>
                <wp:positionV relativeFrom="paragraph">
                  <wp:posOffset>1162050</wp:posOffset>
                </wp:positionV>
                <wp:extent cx="26035" cy="30480"/>
                <wp:effectExtent l="3175" t="2540" r="2540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8">
                              <a:moveTo>
                                <a:pt x="41" y="10"/>
                              </a:moveTo>
                              <a:lnTo>
                                <a:pt x="35" y="4"/>
                              </a:lnTo>
                              <a:lnTo>
                                <a:pt x="27" y="0"/>
                              </a:lnTo>
                              <a:lnTo>
                                <a:pt x="18" y="0"/>
                              </a:lnTo>
                              <a:lnTo>
                                <a:pt x="10" y="4"/>
                              </a:lnTo>
                              <a:lnTo>
                                <a:pt x="4" y="10"/>
                              </a:lnTo>
                              <a:lnTo>
                                <a:pt x="0" y="21"/>
                              </a:lnTo>
                              <a:lnTo>
                                <a:pt x="0" y="29"/>
                              </a:lnTo>
                              <a:lnTo>
                                <a:pt x="4" y="37"/>
                              </a:lnTo>
                              <a:lnTo>
                                <a:pt x="10" y="46"/>
                              </a:lnTo>
                              <a:lnTo>
                                <a:pt x="18" y="48"/>
                              </a:lnTo>
                              <a:lnTo>
                                <a:pt x="27" y="48"/>
                              </a:lnTo>
                              <a:lnTo>
                                <a:pt x="35" y="46"/>
                              </a:lnTo>
                              <a:lnTo>
                                <a:pt x="41" y="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8" path="m41,10l35,4l27,0l18,0l10,4l4,10l0,21l0,29l4,37l10,46l18,48l27,48l35,46l41,37e" stroked="t" o:allowincell="f" style="position:absolute;margin-left:65.75pt;margin-top:91.5pt;width:2pt;height:2.3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471170</wp:posOffset>
                </wp:positionH>
                <wp:positionV relativeFrom="paragraph">
                  <wp:posOffset>1254125</wp:posOffset>
                </wp:positionV>
                <wp:extent cx="10160" cy="45085"/>
                <wp:effectExtent l="2540" t="3810" r="3175" b="254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1">
                              <a:moveTo>
                                <a:pt x="0" y="13"/>
                              </a:moveTo>
                              <a:lnTo>
                                <a:pt x="6" y="11"/>
                              </a:lnTo>
                              <a:lnTo>
                                <a:pt x="16" y="0"/>
                              </a:lnTo>
                              <a:lnTo>
                                <a:pt x="16" y="7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1" path="m0,13l6,11l16,0l16,71e" stroked="t" o:allowincell="f" style="position:absolute;margin-left:37.1pt;margin-top:98.75pt;width:0.75pt;height:3.5pt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w:t>комплектація фаркоп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7551420</wp:posOffset>
                </wp:positionH>
                <wp:positionV relativeFrom="paragraph">
                  <wp:posOffset>120650</wp:posOffset>
                </wp:positionV>
                <wp:extent cx="2164080" cy="1751330"/>
                <wp:effectExtent l="0" t="0" r="0" b="0"/>
                <wp:wrapNone/>
                <wp:docPr id="5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PUH   AUTO-HAK S.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kcja  Haków Holownic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Henryk &amp; Zbigniew Nej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37.9pt;mso-wrap-distance-left:9.05pt;mso-wrap-distance-right:9.05pt;mso-wrap-distance-top:0pt;mso-wrap-distance-bottom:0pt;margin-top:9.5pt;mso-position-vertical-relative:text;margin-left:5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PUH   AUTO-HAK S.J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kcja  Haków Holownicz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t>Henryk &amp; Zbigniew Nej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180965</wp:posOffset>
                </wp:positionH>
                <wp:positionV relativeFrom="paragraph">
                  <wp:posOffset>122555</wp:posOffset>
                </wp:positionV>
                <wp:extent cx="2454275" cy="1492250"/>
                <wp:effectExtent l="0" t="0" r="0" b="0"/>
                <wp:wrapNone/>
                <wp:docPr id="5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1395" cy="1401445"/>
                                  <wp:effectExtent l="0" t="0" r="0" b="0"/>
                                  <wp:docPr id="5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139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17.5pt;mso-wrap-distance-left:9.05pt;mso-wrap-distance-right:9.05pt;mso-wrap-distance-top:0pt;mso-wrap-distance-bottom:0pt;margin-top:9.65pt;mso-position-vertical-relative:text;margin-left:4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1395" cy="1401445"/>
                            <wp:effectExtent l="0" t="0" r="0" b="0"/>
                            <wp:docPr id="5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1395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808355</wp:posOffset>
                </wp:positionH>
                <wp:positionV relativeFrom="paragraph">
                  <wp:posOffset>128270</wp:posOffset>
                </wp:positionV>
                <wp:extent cx="5080" cy="1270"/>
                <wp:effectExtent l="635" t="2540" r="635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10.1pt" to="64pt,10.1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293995</wp:posOffset>
                </wp:positionH>
                <wp:positionV relativeFrom="paragraph">
                  <wp:posOffset>1790700</wp:posOffset>
                </wp:positionV>
                <wp:extent cx="4524375" cy="3810"/>
                <wp:effectExtent l="635" t="9525" r="635" b="95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44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41pt" to="773.05pt,14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8804" w:dyaOrig="4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1pt;margin-top:0pt;width:380.1pt;height:179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90943581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5311140</wp:posOffset>
                </wp:positionH>
                <wp:positionV relativeFrom="paragraph">
                  <wp:posOffset>1979930</wp:posOffset>
                </wp:positionV>
                <wp:extent cx="4507230" cy="1699260"/>
                <wp:effectExtent l="0" t="0" r="0" b="0"/>
                <wp:wrapNone/>
                <wp:docPr id="5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ркоп електрообладнанням не комплектуєть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лас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50-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кат.№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17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редбачений для встановлення на а-лі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>Виробник :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EVROLET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>Модель: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ACETTI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5</w:t>
                            </w:r>
                            <w:r>
                              <w:rPr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Виробництва з  2003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Номер сертифікату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згідно економічних деректив Єврокоміс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KG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</w:rPr>
                              <w:t>ONZ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55.01: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ru-RU"/>
                              </w:rPr>
                              <w:t>20-5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ru-RU"/>
                              </w:rPr>
                              <w:t>-01 14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Сертифікат відповідност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1.021.0080171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133.8pt;mso-wrap-distance-left:9.05pt;mso-wrap-distance-right:9.05pt;mso-wrap-distance-top:0pt;mso-wrap-distance-bottom:0pt;margin-top:155.9pt;mso-position-vertical-relative:text;margin-left:4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>
                          <w:sz w:val="10"/>
                          <w:lang w:val="ru-RU"/>
                        </w:rPr>
                      </w:pPr>
                      <w:r>
                        <w:rPr>
                          <w:lang w:val="uk-UA"/>
                        </w:rPr>
                        <w:t>Фаркоп електрообладнанням не комплектуєть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Клас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lang w:val="ru-RU"/>
                        </w:rPr>
                        <w:t>50-</w:t>
                      </w:r>
                      <w:r>
                        <w:rPr>
                          <w:b/>
                        </w:rPr>
                        <w:t>X</w:t>
                      </w:r>
                      <w:r>
                        <w:rPr>
                          <w:b/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lang w:val="uk-UA"/>
                        </w:rPr>
                        <w:t>кат.№</w:t>
                      </w:r>
                      <w:r>
                        <w:rPr>
                          <w:sz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X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 17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Передбачений для встановлення на а-лі</w:t>
                      </w:r>
                      <w:r>
                        <w:rPr>
                          <w:lang w:val="ru-RU"/>
                        </w:rPr>
                        <w:t>: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22"/>
                          <w:lang w:val="ru-RU"/>
                        </w:rPr>
                        <w:t>Виробник :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HEVROLET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22"/>
                          <w:lang w:val="ru-RU"/>
                        </w:rPr>
                        <w:t>Модель: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ACETTI</w:t>
                      </w:r>
                      <w:r>
                        <w:rPr>
                          <w:sz w:val="22"/>
                          <w:lang w:val="ru-RU"/>
                        </w:rPr>
                        <w:t xml:space="preserve"> 5</w:t>
                      </w:r>
                      <w:r>
                        <w:rPr>
                          <w:sz w:val="22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>Виробництва з  2003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р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ru-RU"/>
                        </w:rPr>
                      </w:pPr>
                      <w:r>
                        <w:rPr>
                          <w:b/>
                          <w:sz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Номер сертифікату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згідно економічних деректив Єврокоміс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</w:rPr>
                        <w:t>EKG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/</w:t>
                      </w:r>
                      <w:r>
                        <w:rPr>
                          <w:b/>
                          <w:sz w:val="22"/>
                        </w:rPr>
                        <w:t>ONZ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55.01:</w:t>
                      </w:r>
                      <w:r>
                        <w:rPr>
                          <w:b/>
                          <w:sz w:val="24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E</w:t>
                      </w:r>
                      <w:r>
                        <w:rPr>
                          <w:b/>
                          <w:sz w:val="24"/>
                          <w:u w:val="single"/>
                          <w:lang w:val="ru-RU"/>
                        </w:rPr>
                        <w:t>20-5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R</w:t>
                      </w:r>
                      <w:r>
                        <w:rPr>
                          <w:b/>
                          <w:sz w:val="24"/>
                          <w:u w:val="single"/>
                          <w:lang w:val="ru-RU"/>
                        </w:rPr>
                        <w:t>-01 1499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Сертифікат відповідності </w:t>
                      </w:r>
                      <w:r>
                        <w:rPr>
                          <w:sz w:val="28"/>
                          <w:lang w:val="en-US"/>
                        </w:rPr>
                        <w:t>UA</w:t>
                      </w:r>
                      <w:r>
                        <w:rPr>
                          <w:sz w:val="28"/>
                          <w:lang w:val="ru-RU"/>
                        </w:rPr>
                        <w:t>1.021.0080171-07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7610475</wp:posOffset>
                </wp:positionH>
                <wp:positionV relativeFrom="paragraph">
                  <wp:posOffset>2283460</wp:posOffset>
                </wp:positionV>
                <wp:extent cx="2105025" cy="681355"/>
                <wp:effectExtent l="0" t="0" r="0" b="0"/>
                <wp:wrapNone/>
                <wp:docPr id="5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хнічні дані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личина сили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6,80 </w:t>
                            </w:r>
                            <w:r>
                              <w:rPr>
                                <w:b/>
                              </w:rPr>
                              <w:t>k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ксимальна маса причіпу: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1200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аксимальний натиск на кулю: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75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3.65pt;mso-wrap-distance-left:9.05pt;mso-wrap-distance-right:9.05pt;mso-wrap-distance-top:0pt;mso-wrap-distance-bottom:0pt;margin-top:179.8pt;mso-position-vertical-relative:text;margin-left:5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Технічні дані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еличина сили </w:t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>
                          <w:b/>
                          <w:lang w:val="ru-RU"/>
                        </w:rPr>
                        <w:t xml:space="preserve">6,80 </w:t>
                      </w:r>
                      <w:r>
                        <w:rPr>
                          <w:b/>
                        </w:rPr>
                        <w:t>k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lang w:val="ru-RU"/>
                        </w:rPr>
                        <w:t>Максимальна маса причіпу:</w:t>
                      </w:r>
                      <w:r>
                        <w:rPr>
                          <w:b/>
                          <w:lang w:val="ru-RU"/>
                        </w:rPr>
                        <w:t xml:space="preserve"> 1200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аксимальний натиск на кулю:</w:t>
                      </w:r>
                      <w:r>
                        <w:rPr>
                          <w:b/>
                          <w:lang w:val="ru-RU"/>
                        </w:rPr>
                        <w:t xml:space="preserve"> 75 </w:t>
                      </w:r>
                      <w:r>
                        <w:rPr>
                          <w:b/>
                          <w:lang w:val="uk-UA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23495</wp:posOffset>
                </wp:positionH>
                <wp:positionV relativeFrom="paragraph">
                  <wp:posOffset>2283460</wp:posOffset>
                </wp:positionV>
                <wp:extent cx="4577715" cy="5227320"/>
                <wp:effectExtent l="0" t="0" r="0" b="0"/>
                <wp:wrapNone/>
                <wp:docPr id="5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Гарантійна к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робник дає гарантію на </w:t>
                            </w:r>
                            <w:r>
                              <w:rPr>
                                <w:lang w:val="ru-RU"/>
                              </w:rPr>
                              <w:t xml:space="preserve">24 </w:t>
                            </w:r>
                            <w:r>
                              <w:rPr>
                                <w:lang w:val="uk-UA"/>
                              </w:rPr>
                              <w:t>місяці з дня продажу фаркоп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caps/>
                              </w:rPr>
                              <w:t>CHEVROLET</w:t>
                            </w:r>
                            <w:r>
                              <w:rPr>
                                <w:cap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LACETTI</w:t>
                            </w:r>
                            <w:r>
                              <w:rPr>
                                <w:caps/>
                                <w:lang w:val="ru-RU"/>
                              </w:rPr>
                              <w:t xml:space="preserve"> 5</w:t>
                            </w:r>
                            <w:r>
                              <w:rPr>
                                <w:caps/>
                              </w:rPr>
                              <w:t>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Виробництва з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2003</w:t>
                            </w:r>
                            <w:r>
                              <w:rPr>
                                <w:sz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Дата продажу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...........................</w:t>
                            </w:r>
                            <w:r>
                              <w:rPr>
                                <w:lang w:val="uk-UA"/>
                              </w:rPr>
                              <w:t xml:space="preserve"> Серійний №____________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Гарантія розповсюджується  тільки на дефекти, що виникають з вини вироб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Гарантія не розповсюджується на пошкодження, що виникли внаслідок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неналежного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монтажу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використання або консервації,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пошкоджень механічних,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нормального зношення під час експлуатації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Надана гарантія на куплений товар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н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 виключає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не обмежує і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не  відстрочує прав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 покупця, що виникають з невідповідності вимог до товар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Рекламації необхідно подавати в місці продажу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одночасно заповнюючи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гарантійний талон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Ліквідація  "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пошкоджень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наступає по підтвердженню через місце продажу після узгодження з виробником правильно складеної рекламації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Рекламація повинна бути вирішена на протязі 14 днів від дня подання рекламації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Гарантійний талон недійсний, якщо він не заповнений і не піднисаний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Дата складання рекламації</w:t>
                            </w:r>
                            <w:r>
                              <w:rPr>
                                <w:sz w:val="22"/>
                              </w:rPr>
                              <w:t>: 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411.6pt;mso-wrap-distance-left:9.05pt;mso-wrap-distance-right:9.05pt;mso-wrap-distance-top:0pt;mso-wrap-distance-bottom:0pt;margin-top:179.8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708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Гарантійна к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иробник дає гарантію на </w:t>
                      </w:r>
                      <w:r>
                        <w:rPr>
                          <w:lang w:val="ru-RU"/>
                        </w:rPr>
                        <w:t xml:space="preserve">24 </w:t>
                      </w:r>
                      <w:r>
                        <w:rPr>
                          <w:lang w:val="uk-UA"/>
                        </w:rPr>
                        <w:t>місяці з дня продажу фаркопу.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Heading5"/>
                        <w:rPr>
                          <w:caps/>
                          <w:lang w:val="ru-RU"/>
                        </w:rPr>
                      </w:pPr>
                      <w:r>
                        <w:rPr>
                          <w:caps/>
                        </w:rPr>
                        <w:t>CHEVROLET</w:t>
                      </w:r>
                      <w:r>
                        <w:rPr>
                          <w:caps/>
                          <w:lang w:val="ru-RU"/>
                        </w:rPr>
                        <w:t xml:space="preserve"> </w:t>
                      </w:r>
                      <w:r>
                        <w:rPr>
                          <w:caps/>
                        </w:rPr>
                        <w:t>LACETTI</w:t>
                      </w:r>
                      <w:r>
                        <w:rPr>
                          <w:caps/>
                          <w:lang w:val="ru-RU"/>
                        </w:rPr>
                        <w:t xml:space="preserve"> 5</w:t>
                      </w:r>
                      <w:r>
                        <w:rPr>
                          <w:caps/>
                        </w:rPr>
                        <w:t>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  <w:lang w:val="uk-UA"/>
                        </w:rPr>
                        <w:t xml:space="preserve">Виробництва з </w:t>
                      </w:r>
                      <w:r>
                        <w:rPr>
                          <w:sz w:val="22"/>
                          <w:lang w:val="ru-RU"/>
                        </w:rPr>
                        <w:t xml:space="preserve"> 2003</w:t>
                      </w:r>
                      <w:r>
                        <w:rPr>
                          <w:sz w:val="22"/>
                        </w:rPr>
                        <w:t>r</w:t>
                      </w:r>
                      <w:r>
                        <w:rPr>
                          <w:sz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2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Дата продажу</w:t>
                      </w:r>
                      <w:r>
                        <w:rPr>
                          <w:sz w:val="22"/>
                          <w:lang w:val="ru-RU"/>
                        </w:rPr>
                        <w:t>............................</w:t>
                      </w:r>
                      <w:r>
                        <w:rPr>
                          <w:lang w:val="uk-UA"/>
                        </w:rPr>
                        <w:t xml:space="preserve"> Серійний №____________</w:t>
                      </w:r>
                    </w:p>
                    <w:p>
                      <w:pPr>
                        <w:pStyle w:val="2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2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Гарантія розповсюджується  тільки на дефекти, що виникають з вини виробни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Гарантія не розповсюджується на пошкодження, що виникли внаслідок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lang w:val="uk-UA"/>
                        </w:rPr>
                        <w:t>неналежного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lang w:val="uk-UA"/>
                        </w:rPr>
                        <w:t>монтажу</w:t>
                      </w:r>
                      <w:r>
                        <w:rPr>
                          <w:sz w:val="22"/>
                          <w:lang w:val="ru-RU"/>
                        </w:rPr>
                        <w:t xml:space="preserve">, </w:t>
                      </w:r>
                      <w:r>
                        <w:rPr>
                          <w:sz w:val="22"/>
                          <w:lang w:val="uk-UA"/>
                        </w:rPr>
                        <w:t>використання або консервації,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lang w:val="uk-UA"/>
                        </w:rPr>
                        <w:t>пошкоджень механічних,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lang w:val="uk-UA"/>
                        </w:rPr>
                        <w:t>нормального зношення під час експлуатації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lang w:val="uk-UA"/>
                        </w:rPr>
                        <w:t>Надана гарантія на куплений товар</w:t>
                      </w:r>
                      <w:r>
                        <w:rPr>
                          <w:sz w:val="22"/>
                          <w:lang w:val="ru-RU"/>
                        </w:rPr>
                        <w:t xml:space="preserve"> н</w:t>
                      </w:r>
                      <w:r>
                        <w:rPr>
                          <w:sz w:val="22"/>
                        </w:rPr>
                        <w:t>e</w:t>
                      </w:r>
                      <w:r>
                        <w:rPr>
                          <w:sz w:val="22"/>
                          <w:lang w:val="uk-UA"/>
                        </w:rPr>
                        <w:t xml:space="preserve"> виключає</w:t>
                      </w:r>
                      <w:r>
                        <w:rPr>
                          <w:sz w:val="22"/>
                          <w:lang w:val="ru-RU"/>
                        </w:rPr>
                        <w:t xml:space="preserve">, </w:t>
                      </w:r>
                      <w:r>
                        <w:rPr>
                          <w:sz w:val="22"/>
                          <w:lang w:val="uk-UA"/>
                        </w:rPr>
                        <w:t>не обмежує і</w:t>
                      </w:r>
                      <w:r>
                        <w:rPr>
                          <w:sz w:val="22"/>
                          <w:lang w:val="ru-RU"/>
                        </w:rPr>
                        <w:t xml:space="preserve"> не  відстрочує прав</w:t>
                      </w:r>
                      <w:r>
                        <w:rPr>
                          <w:sz w:val="22"/>
                          <w:lang w:val="uk-UA"/>
                        </w:rPr>
                        <w:t xml:space="preserve"> покупця, що виникають з невідповідності вимог до товару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lang w:val="uk-UA"/>
                        </w:rPr>
                        <w:t>Рекламації необхідно подавати в місці продажу</w:t>
                      </w:r>
                      <w:r>
                        <w:rPr>
                          <w:sz w:val="22"/>
                          <w:lang w:val="ru-RU"/>
                        </w:rPr>
                        <w:t xml:space="preserve">, </w:t>
                      </w:r>
                      <w:r>
                        <w:rPr>
                          <w:sz w:val="22"/>
                          <w:lang w:val="uk-UA"/>
                        </w:rPr>
                        <w:t xml:space="preserve">одночасно заповнюючи 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lang w:val="uk-UA"/>
                        </w:rPr>
                        <w:t>гарантійний талон</w:t>
                      </w:r>
                      <w:r>
                        <w:rPr>
                          <w:sz w:val="22"/>
                          <w:lang w:val="ru-RU"/>
                        </w:rPr>
                        <w:t>. Ліквідація  "</w:t>
                      </w:r>
                      <w:r>
                        <w:rPr>
                          <w:sz w:val="22"/>
                          <w:lang w:val="uk-UA"/>
                        </w:rPr>
                        <w:t>пошкоджень</w:t>
                      </w:r>
                      <w:r>
                        <w:rPr>
                          <w:sz w:val="22"/>
                          <w:lang w:val="ru-RU"/>
                        </w:rPr>
                        <w:t xml:space="preserve">" </w:t>
                      </w:r>
                      <w:r>
                        <w:rPr>
                          <w:sz w:val="22"/>
                          <w:lang w:val="uk-UA"/>
                        </w:rPr>
                        <w:t>наступає по підтвердженню через місце продажу після узгодження з виробником правильно складеної рекламації</w:t>
                      </w:r>
                      <w:r>
                        <w:rPr>
                          <w:sz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lang w:val="uk-UA"/>
                        </w:rPr>
                        <w:t xml:space="preserve">Рекламація повинна бути вирішена на протязі 14 днів від дня подання рекламації </w:t>
                      </w:r>
                      <w:r>
                        <w:rPr>
                          <w:sz w:val="22"/>
                          <w:lang w:val="ru-RU"/>
                        </w:rPr>
                        <w:t xml:space="preserve">. </w:t>
                      </w:r>
                      <w:r>
                        <w:rPr>
                          <w:sz w:val="22"/>
                          <w:lang w:val="uk-UA"/>
                        </w:rPr>
                        <w:t>Гарантійний талон недійсний, якщо він не заповнений і не піднисаний.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lang w:val="uk-UA"/>
                        </w:rPr>
                        <w:t>Дата складання рекламації</w:t>
                      </w:r>
                      <w:r>
                        <w:rPr>
                          <w:sz w:val="22"/>
                        </w:rPr>
                        <w:t>: 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260340</wp:posOffset>
                </wp:positionH>
                <wp:positionV relativeFrom="paragraph">
                  <wp:posOffset>4486275</wp:posOffset>
                </wp:positionV>
                <wp:extent cx="4706620" cy="406400"/>
                <wp:effectExtent l="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406440"/>
                          <a:chOff x="0" y="0"/>
                          <a:chExt cx="4706640" cy="40644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1580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кс.маса причіп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[кг.]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35080"/>
                            <a:ext cx="1580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кс.маса причіп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[кг.]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0"/>
                            <a:ext cx="1751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кс.маса автомобі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]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680"/>
                            <a:ext cx="33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240" y="235080"/>
                            <a:ext cx="1751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кс.маса автомобі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]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127080"/>
                            <a:ext cx="175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1280" y="54720"/>
                            <a:ext cx="276840" cy="3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2667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9,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080"/>
                              <a:ext cx="2667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14832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0960" y="120600"/>
                            <a:ext cx="175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102240"/>
                            <a:ext cx="634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 [kN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353.25pt;width:370.6pt;height:32pt" coordorigin="8284,7065" coordsize="7412,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7;top:7065;width:248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акс.маса причіпу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[кг.]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7435;width:248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акс.маса причіпу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[кг.]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1;top:7065;width:275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кс.маса автомобіл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]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4,7384" to="13615,7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11;top:7435;width:275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кс.маса автомобіл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]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2;top:7265;width:27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924;top:7151;width:436;height:534">
                  <v:shape id="shape_0" stroked="f" o:allowincell="f" style="position:absolute;left:13940;top:7151;width:41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9,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24;top:7408;width:41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41,7385" to="14347,7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427;top:7255;width:27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7;top:7226;width:9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 [k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240655</wp:posOffset>
                </wp:positionH>
                <wp:positionV relativeFrom="paragraph">
                  <wp:posOffset>1259205</wp:posOffset>
                </wp:positionV>
                <wp:extent cx="4893945" cy="3060700"/>
                <wp:effectExtent l="0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840" cy="3060720"/>
                          <a:chOff x="0" y="0"/>
                          <a:chExt cx="4893840" cy="30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3400" cy="30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ФОРМАЦ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ркопи  сконструйовані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відповідно до вимог правил дорожнього руху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Фаркоп є  елементом, що впливає на безпеку руху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ож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встановлюватися виключн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валіфікованим персоналом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е допускається внес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будь- яких змін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 конструкцію фаркопу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У випадку наявності ізоляційної покриття чи обшивки кузова в місці під"єднання фаркопу необхідно її усунути. Незахищені місця кузова, а також підготован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вори   необхідно зафарбувати антикорозійною фарбо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к автомобіля подає інформацію про максимальну величину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аси   причепу, а також максимальну величину натиску на кулю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ри цьому  не  допускається перевищення цих рекомендованих параметр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иклад для визначення величини сили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325240"/>
                            <a:ext cx="4893480" cy="42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00" y="0"/>
                              <a:ext cx="16426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акс. маса причеп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l-PL"/>
                                  </w:rPr>
                                  <w:t xml:space="preserve"> [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к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l-PL"/>
                                  </w:rPr>
                                  <w:t>]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244440"/>
                              <a:ext cx="16426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акс. маса причеп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l-PL"/>
                                  </w:rPr>
                                  <w:t xml:space="preserve"> [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к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l-PL"/>
                                  </w:rPr>
                                  <w:t xml:space="preserve">]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l-PL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0"/>
                              <a:ext cx="18205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акс. Маса автомобіл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l-PL"/>
                                  </w:rPr>
                                  <w:t xml:space="preserve"> [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к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l-PL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351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400" y="244440"/>
                              <a:ext cx="18205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акс. Маса автомобіл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l-PL"/>
                                  </w:rPr>
                                  <w:t xml:space="preserve"> [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к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l-PL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720" y="132840"/>
                              <a:ext cx="182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22760" y="56520"/>
                              <a:ext cx="28692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40" y="0"/>
                                <a:ext cx="2768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9,8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560"/>
                                <a:ext cx="2768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20" y="15516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53600" y="126360"/>
                              <a:ext cx="182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960" y="107280"/>
                              <a:ext cx="6591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 [kN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9.15pt;width:385.3pt;height:241pt" coordorigin="8253,1983" coordsize="7706,4820">
                <v:shape id="shape_0" fillcolor="white" stroked="f" o:allowincell="f" style="position:absolute;left:8253;top:1983;width:7264;height:4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ФОРМАЦІ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ркопи  сконструйовані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відповідно до вимог правил дорожнього руху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Фаркоп є  елементом, що впливає на безпеку руху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оже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встановлюватися виключно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валіфікованим персоналом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е допускається внесення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будь- яких змін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 конструкцію фаркопу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У випадку наявності ізоляційної покриття чи обшивки кузова в місці під"єднання фаркопу необхідно її усунути. Незахищені місця кузова, а також підготовані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вори   необхідно зафарбувати антикорозійною фарбою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к автомобіля подає інформацію про максимальну величину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аси   причепу, а також максимальну величину натиску на кулю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ри цьому  не  допускається перевищення цих рекомендованих параметрів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иклад для визначення величини сили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54;top:5645;width:7705;height:666">
                  <v:shape id="shape_0" stroked="f" o:allowincell="f" style="position:absolute;left:8308;top:5645;width:2586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акс. маса причепу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l-PL"/>
                            </w:rPr>
                            <w:t xml:space="preserve"> [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к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l-PL"/>
                            </w:rPr>
                            <w:t>]  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6030;width:2586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акс. маса причепу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l-PL"/>
                            </w:rPr>
                            <w:t xml:space="preserve"> [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к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l-PL"/>
                            </w:rPr>
                            <w:t xml:space="preserve">]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bidi="ar-SA" w:val="pl-PL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4;top:5645;width:2866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акс. Маса автомобіл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l-PL"/>
                            </w:rPr>
                            <w:t xml:space="preserve"> [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к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l-PL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54,5977" to="13796,5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984;top:6030;width:2866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акс. Маса автомобіл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l-PL"/>
                            </w:rPr>
                            <w:t xml:space="preserve"> [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к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pl-PL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6;top:5854;width:28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117;top:5734;width:453;height:556">
                    <v:shape id="shape_0" stroked="f" o:allowincell="f" style="position:absolute;left:14133;top:5734;width:43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9,8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17;top:6001;width:43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135,5978" to="14557,5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638;top:5844;width:28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22;top:5814;width:103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 [kN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720" w:right="737" w:gutter="0" w:header="0" w:top="567" w:footer="0" w:bottom="425"/>
      <w:pgNumType w:fmt="decimal"/>
      <w:cols w:num="2" w:space="13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43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9"/>
        </w:tabs>
        <w:ind w:left="42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_1_WZÓR_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7:00Z</dcterms:created>
  <dc:creator>Mario</dc:creator>
  <dc:description/>
  <cp:keywords/>
  <dc:language>en-US</dc:language>
  <cp:lastModifiedBy>sivoraksha</cp:lastModifiedBy>
  <cp:lastPrinted>2008-03-16T16:10:00Z</cp:lastPrinted>
  <dcterms:modified xsi:type="dcterms:W3CDTF">2011-02-28T14:47:00Z</dcterms:modified>
  <cp:revision>2</cp:revision>
  <dc:subject/>
  <dc:title>INSTRUKCJA</dc:title>
</cp:coreProperties>
</file>